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АРТАМЕНТ  З ГУМАНІТАРНИХ ПИТАНЬ</w:t>
      </w:r>
    </w:p>
    <w:p>
      <w:pPr>
        <w:pStyle w:val="Heading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2. 2009                                                                   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9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нів та вихованців у закладах осві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ова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ів України «Про освіту», «Про загальну середню освіту», «Про дошкільну освіту», «Про охорону дитинства», «Про молоко та молочні продукти», згідно з постановою Кабінету Міністрів України від 22.11.2004 №1591 «Про затвердження норм харчування у навчальних та оздоровчих закладах», рішень 37 сесії Харківської міської ради  5 скликання від 21.10.2009 №249/09 «Про створення комунального підприємства «Комбінат дитячого харчування» та 39 сесії Харківської міської ради 5 скликання від 23.12.2009 №345/09 «Про  затвердження міської Програми «Шкільне харчування» на 2009-2011 роки», з метою забезпечення запровадження єдиної системи організації харчування,   якісним та повноцінним харчування учнів та вихованців у закладах освіти міст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.01.2010 грошові норми харчування дітей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У дошкільних навчальних закладах для вихованців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групах 9-10,5-12 год. перебування</w:t>
        <w:tab/>
        <w:t>- 7,00 грн.;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групах 24 год. перебування та санаторних</w:t>
        <w:tab/>
        <w:t>- 8,00 грн.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У загальноосвітніх навчальних закладах: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для учнів пільгового контингенту із розрахунку вартості: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>- у 1-4-х класах, які відвідують групи продовженого дня</w:t>
        <w:tab/>
        <w:t>- 4,00 грн.;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>- у 5-11-х класах</w:t>
        <w:tab/>
        <w:t>- 4,00 грн.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для учнів 1-4-х класів із розрахунку вартості 3,00 грн. на день на одного учня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для учнів 1-х класів на безкоштовне харчування молоком із розрахунку вартості 1,35 грн. на день на одного учн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твердити грошові норми харчування вихованців Харківського дитячого будинку «Родина»  в розмірі – 22,00 грн. та Харківської загальноосвітньої школи – інтернату I-II ступенів  №14  у розмірі – 20,00 гр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дійснювати харчування учнів 1-х класів загальноосвітніх навчальних закладів комунальної форми власності м. Харкова  молоком  відповідно до  Порядку організації харчуванням молоком учнів 1-х класів загальноосвітніх навчальних закладів комунальної форми власності м. Харкова з 01 вересня 2009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 Грідіній П.П.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загальнювати фінансові звіти управлінь освіти районних у м. Харкові рад та складати акти звіряння з КП «Комбінат дитячого харчуванн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10 числа кожного місяц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Здійснювати контроль за використанням виділених з міського бюджету коштів на організацію харчування учнів та вихованців у закладах освіти комунальної форми власності згідно з затвердженими нормами харчування та цільовим призначенням.</w:t>
      </w:r>
    </w:p>
    <w:p>
      <w:pPr>
        <w:pStyle w:val="Style15"/>
        <w:spacing w:before="0" w:after="0"/>
        <w:ind w:left="79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120" w:after="120"/>
        <w:ind w:left="-142" w:firstLine="709"/>
        <w:contextualSpacing/>
        <w:jc w:val="both"/>
        <w:rPr/>
      </w:pPr>
      <w:r>
        <w:rPr>
          <w:sz w:val="28"/>
          <w:szCs w:val="28"/>
          <w:lang w:val="uk-UA"/>
        </w:rPr>
        <w:t>5.Начальнику планово-економічного відділу – Ніколайчевій Г.І. здійснювати розрахунки витрат на харчування учнів та вихованців у закладах освіти міста.</w:t>
      </w:r>
    </w:p>
    <w:p>
      <w:pPr>
        <w:pStyle w:val="Style15"/>
        <w:ind w:left="7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спеціалістам управління освіти Горбачовій І.І., Білогрищенко Н.П. здійснювати контроль за організацією харчування   учнів та вихованців навчальних закладів комунальної форми власності м. Харкова.</w:t>
      </w:r>
    </w:p>
    <w:p>
      <w:pPr>
        <w:pStyle w:val="Style15"/>
        <w:ind w:left="720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Управлінням  освіти районних у м. Харкові рад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7.1.Забезпечити контроль за організацією повноцінного та якісного харчування вихованців та учнів згідно з затвердженими нормами харчування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7.2.Тримати під контролем забезпечення учнів 1-х класів безкоштовним харчуванням молоком, вихованців і учнів питною водою гарантованої якості та на С-вітамінізацію третіх страв.</w:t>
      </w:r>
    </w:p>
    <w:p>
      <w:pPr>
        <w:pStyle w:val="Style15"/>
        <w:ind w:left="72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Здійснити організаційні заходи щодо своєчасного забезпечення харчуванням молоком учнів 1-х класів загальноосвітніх навчальних закладів комунальної форми власності згідно із затвердженим Порядком організації харчуванням молоком учнів 1-х класів загальноосвітніх навчальних закладів комунальної форми власності м. Харкова з 01 вересня 2009 року.</w:t>
        <w:tab/>
        <w:tab/>
        <w:tab/>
        <w:tab/>
        <w:tab/>
        <w:tab/>
        <w:tab/>
        <w:tab/>
        <w:t xml:space="preserve">                                                                   Постійно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давати </w:t>
      </w:r>
      <w:r>
        <w:rPr>
          <w:sz w:val="28"/>
          <w:szCs w:val="28"/>
        </w:rPr>
        <w:t xml:space="preserve">узагальнені </w:t>
      </w:r>
      <w:r>
        <w:rPr>
          <w:sz w:val="28"/>
          <w:szCs w:val="28"/>
          <w:lang w:val="en-US"/>
        </w:rPr>
        <w:t xml:space="preserve">фінансові звіти щодо харчування </w:t>
      </w:r>
      <w:r>
        <w:rPr>
          <w:sz w:val="28"/>
          <w:szCs w:val="28"/>
        </w:rPr>
        <w:t>учнів загальноосвітніх навчальних закладів району за бюджетні кошти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05 числа кожного місяця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1. Забезпечити організацію повноцінного та якісного харчування вихованців  та учнів згідно із затвердженими нормами харчування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ійн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рахувати, що діти-сироти, діти, позбавлені батьківського піклування та діти із сімей, які отримують допомогу відповідно до Закону України «Про державну соціальну допомогу малозабезпеченим сім’ям», забезпечуються безоплатними обідами у загальноосвітніх навчальних закладах у порядку, визначеному Міністерством освіти і науки Україн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у комунального підприємства «Комбінат дитячого харчування» Тимофєєвій Н.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1. Забезпечити організацію повноцінного та якісного харчування  школярів згідно із затвердженими нормами харчування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ійн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Надавати до управління освіти Харківської міської ради фінансовий звіт щодо витрат на харчування учнів у загальноосвітніх навчальних закладах комунальної форми власності міста Харко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04 числа кожного місяц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3.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4. Надавати до управління освіти Харківської міської ради письмовий звіт про цільове використання бюджетних коштів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15 числа кожного місяц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управління освіти – начальнику відділу нормативності і якості освіти Счастній І.О. взяти під контроль розміщення даного наказу на сайті управління освіт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13.01.201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О.І.Дем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Горбачова І.І.</w:t>
      </w:r>
    </w:p>
    <w:p>
      <w:pPr>
        <w:pStyle w:val="Normal"/>
        <w:jc w:val="both"/>
        <w:rPr/>
      </w:pPr>
      <w:r>
        <w:rPr>
          <w:lang w:val="uk-UA"/>
        </w:rPr>
        <w:t xml:space="preserve">Ніколайчева Г.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частн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йчева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а І.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Білогрищенко Н.П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єєва Н.М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qFormat/>
    <w:rPr>
      <w:strike w:val="false"/>
      <w:dstrike w:val="false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1:00Z</dcterms:created>
  <dc:creator>Михайленко Татьяна Васильевна</dc:creator>
  <dc:description>JU$t bEEn CAPuted!</dc:description>
  <cp:keywords/>
  <dc:language>en-US</dc:language>
  <cp:lastModifiedBy>Ivanovich</cp:lastModifiedBy>
  <cp:lastPrinted>2010-01-11T18:17:00Z</cp:lastPrinted>
  <dcterms:modified xsi:type="dcterms:W3CDTF">2010-05-06T12:21:00Z</dcterms:modified>
  <cp:revision>2</cp:revision>
  <dc:subject/>
  <dc:title>Про затвердження штатів </dc:title>
</cp:coreProperties>
</file>