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3"/>
        <w:gridCol w:w="1224"/>
      </w:tblGrid>
      <w:tr>
        <w:trPr/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.55pt" filled="f" o:ole="">
                  <v:imagedata r:id="rId3" o:title=""/>
                </v:shape>
                <o:OLEObject Type="Embed" ProgID="" ShapeID="ole_rId2" DrawAspect="Content" ObjectID="_879555201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897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65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09                   </w:t>
        <w:tab/>
        <w:tab/>
        <w:tab/>
        <w:tab/>
        <w:tab/>
        <w:tab/>
        <w:t xml:space="preserve">                №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використання</w:t>
      </w:r>
    </w:p>
    <w:p>
      <w:pPr>
        <w:pStyle w:val="Normal"/>
        <w:rPr/>
      </w:pPr>
      <w:r>
        <w:rPr>
          <w:sz w:val="28"/>
          <w:szCs w:val="28"/>
        </w:rPr>
        <w:t>навчально-методичної літера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агальноосвітніх навчальних закладах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 «Про загальну середню освіту», наказу Міністерства освіти і науки України від 01.09.2009 № 806 «Про використання навчально-методичної літератури у загальноосвітніх навчальних закладах», наказу Головного управління освіти і науки Харківської обласної державної адміністрації від 10.09.2009 № 473 «Про використання навчально-методичної літератури у загальноосвітніх навчальних закладах»,  з метою урегулювання використання навчально-методичної літератури у навчально-виховному процесі загальноосвітніми навчальними закладами міст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КАЗУЮ:</w:t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ступнику начальника управління освіти  - начальнику відділу нормативності та якості освіти Счастній  І.О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Контролювати дотримання навчальними закладами  правил використання  навчально-методичної літератури.</w:t>
      </w:r>
    </w:p>
    <w:p>
      <w:pPr>
        <w:pStyle w:val="Style20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Взяти під контроль розміщення  даного  наказу  на сайті управління освіти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 22.09.200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Директору науково-методичного педагогічного центру управління освіти Дуловій А.С.:</w:t>
      </w:r>
    </w:p>
    <w:p>
      <w:pPr>
        <w:pStyle w:val="Style20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жити необхідних організаційних заходів щодо ознайомлення педагогічної громадськості міста з переліком навчальних програм та навчально-методичної літератури рекомендованої Міністерством освіти і науки України в 2009-2010 навчальному році.</w:t>
      </w:r>
    </w:p>
    <w:p>
      <w:pPr>
        <w:pStyle w:val="Style20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10.2009</w:t>
      </w:r>
    </w:p>
    <w:p>
      <w:pPr>
        <w:pStyle w:val="Style20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дійснювати вивчення стану роботи щодо забезпечення учасників навчально-виховного процесу  навчальною літературою </w:t>
      </w:r>
    </w:p>
    <w:p>
      <w:pPr>
        <w:pStyle w:val="Style20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20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м управлінь освіти районних у місті Харкові рад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3.1. Покласти  на керівників  загальноосвітніх навчальних закладів персональну відповідальність за використання у навчально-виховному процесі навчальної літератури лише з відповідним грифом Міністерства освіти і науки України.</w:t>
      </w:r>
    </w:p>
    <w:p>
      <w:pPr>
        <w:pStyle w:val="Style20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йно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Тримати під контролем використання в роботі загальноосвітніми навчальними закладами навчальних програм та навчально-методичної літератури, рекомендованої  Міністерством освіти і науки України.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дати до управління освіти звітну інформацію про виконання загальноосвітніми навчальними закладами даного наказу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9.09.200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 загальноосвітніх навчальних закладів:</w:t>
      </w:r>
    </w:p>
    <w:p>
      <w:pPr>
        <w:pStyle w:val="Style20"/>
        <w:numPr>
          <w:ilvl w:val="1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вати в організації навчально-виховного процесу закладу освіти лише навчальні програми, підручники та навчально-методичні посібники, що мають відповідний гриф Міністерства освіти і науки України, схвалення відповідною комісією Науково-методичної ради з питань освіти.</w:t>
      </w:r>
    </w:p>
    <w:p>
      <w:pPr>
        <w:pStyle w:val="Style20"/>
        <w:spacing w:lineRule="auto" w:line="360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йомити педагогічних працівників з переліком навчальних програм та навчальної літератури, рекомендованої  листом Міністерства освіти і науки України від 13.07.2009 № 1/9-477 під особистий підпис. 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.09.2009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Счастна, 700-48-81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Додаток"/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на І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улова А.С.        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6090" w:right="-2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5:00Z</dcterms:created>
  <dc:creator>user</dc:creator>
  <dc:description/>
  <cp:keywords/>
  <dc:language>en-US</dc:language>
  <cp:lastModifiedBy>ADMIN</cp:lastModifiedBy>
  <cp:lastPrinted>2009-09-21T15:05:00Z</cp:lastPrinted>
  <dcterms:modified xsi:type="dcterms:W3CDTF">2009-09-21T13:55:00Z</dcterms:modified>
  <cp:revision>2</cp:revision>
  <dc:subject/>
  <dc:title/>
</cp:coreProperties>
</file>