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Style16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78234532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Style16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24" w:type="dxa"/>
            <w:tcBorders/>
          </w:tcPr>
          <w:p>
            <w:pPr>
              <w:pStyle w:val="Style16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b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Style16"/>
              <w:snapToGrid w:val="false"/>
              <w:rPr>
                <w:rFonts w:ascii="Tahoma" w:hAnsi="Tahoma" w:cs="Tahoma"/>
                <w:b/>
                <w:b/>
                <w:sz w:val="21"/>
                <w:szCs w:val="21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sz w:val="21"/>
                <w:szCs w:val="21"/>
                <w:u w:val="single"/>
                <w:lang w:val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9"/>
          <w:szCs w:val="39"/>
          <w:lang w:val="uk-UA"/>
        </w:rPr>
      </w:pPr>
      <w:r>
        <w:rPr>
          <w:rFonts w:cs="Times New Roman" w:ascii="Times New Roman" w:hAnsi="Times New Roman"/>
          <w:b/>
          <w:sz w:val="39"/>
          <w:szCs w:val="39"/>
          <w:lang w:val="uk-UA"/>
        </w:rPr>
        <w:t>НАКАЗ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10.2009                                                                                                                                   № 136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чення стану</w:t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харчування</w:t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у дошкільних навчальних</w:t>
      </w:r>
    </w:p>
    <w:p>
      <w:pPr>
        <w:pStyle w:val="Style16"/>
        <w:spacing w:lineRule="auto" w:line="360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х м. Харкова</w:t>
      </w:r>
    </w:p>
    <w:p>
      <w:pPr>
        <w:pStyle w:val="Style16"/>
        <w:spacing w:lineRule="auto" w:line="360"/>
        <w:ind w:left="-284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ланом роботи управління освіти Департаменту з гуманітарних питань Харківської міської ради на 2009 рік, з метою вивчення стану організації раціонального та збалансованого харчування дітей у дошкільних навчальних закладах</w:t>
      </w:r>
    </w:p>
    <w:p>
      <w:pPr>
        <w:pStyle w:val="Style16"/>
        <w:spacing w:lineRule="auto" w:line="360"/>
        <w:ind w:left="-284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6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360"/>
        <w:ind w:left="349" w:firstLine="6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токол тематичного вивчення стану організації харчування у дошкільних навчальних закладах (додаток № 1).</w:t>
      </w:r>
    </w:p>
    <w:p>
      <w:pPr>
        <w:pStyle w:val="Style16"/>
        <w:numPr>
          <w:ilvl w:val="0"/>
          <w:numId w:val="2"/>
        </w:numPr>
        <w:spacing w:lineRule="auto" w:line="360"/>
        <w:ind w:left="349" w:firstLine="6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тематичного вивчення стану організації харчування у дошкільних навчальних заклад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№ 38,267,363,370,422 (додаток № 2).</w:t>
      </w:r>
    </w:p>
    <w:p>
      <w:pPr>
        <w:pStyle w:val="Heading9"/>
        <w:numPr>
          <w:ilvl w:val="0"/>
          <w:numId w:val="2"/>
        </w:numPr>
        <w:spacing w:lineRule="auto" w:line="360"/>
        <w:ind w:left="349" w:firstLine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у відділу бухгалтерського обліку та звітності - головному бухгалтеру Грідіній П.П.</w:t>
      </w:r>
      <w:r>
        <w:rPr>
          <w:rFonts w:cs="Times New Roman" w:ascii="Times New Roman" w:hAnsi="Times New Roman"/>
          <w:sz w:val="28"/>
          <w:szCs w:val="28"/>
        </w:rPr>
        <w:t xml:space="preserve"> і головному спеціалісту відділу нормативності і якості освіти Білогрищенко Н.П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стан організації харчування вихованців у дошкільних навчальних закладах №№ 38,267,363,370,422.</w:t>
      </w:r>
    </w:p>
    <w:p>
      <w:pPr>
        <w:pStyle w:val="Style16"/>
        <w:spacing w:lineRule="auto" w:line="360"/>
        <w:ind w:left="5670" w:firstLine="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20.10.2009 по 28.10.2009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та узагальнити матеріали вивчення зазначених вище дошкільних навчальних закладів.</w:t>
      </w:r>
    </w:p>
    <w:p>
      <w:pPr>
        <w:pStyle w:val="Style16"/>
        <w:spacing w:lineRule="auto" w:line="360"/>
        <w:ind w:left="5812" w:firstLine="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9.11.2009</w:t>
      </w:r>
    </w:p>
    <w:p>
      <w:pPr>
        <w:pStyle w:val="Style16"/>
        <w:numPr>
          <w:ilvl w:val="0"/>
          <w:numId w:val="2"/>
        </w:numPr>
        <w:spacing w:lineRule="auto" w:line="360"/>
        <w:ind w:left="349" w:firstLine="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відділу нормативності і якості освіти Білогрищенко Н.П. взяти під контроль розміщення даного наказу на сайті управління освіти Харківської міської ради.</w:t>
      </w:r>
    </w:p>
    <w:p>
      <w:pPr>
        <w:pStyle w:val="Style16"/>
        <w:spacing w:lineRule="auto" w:line="36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09</w:t>
      </w:r>
    </w:p>
    <w:p>
      <w:pPr>
        <w:pStyle w:val="Style16"/>
        <w:numPr>
          <w:ilvl w:val="0"/>
          <w:numId w:val="2"/>
        </w:numPr>
        <w:spacing w:lineRule="auto" w:line="360"/>
        <w:ind w:left="349" w:firstLine="6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заступника начальника управління освіти Стецюру Т.П.</w:t>
      </w:r>
    </w:p>
    <w:p>
      <w:pPr>
        <w:pStyle w:val="Style16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-284" w:firstLine="6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ригінал підписано</w:t>
      </w:r>
    </w:p>
    <w:p>
      <w:pPr>
        <w:pStyle w:val="Style16"/>
        <w:spacing w:lineRule="auto" w:line="360"/>
        <w:ind w:left="-284" w:firstLine="6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spacing w:lineRule="auto" w:line="360"/>
        <w:ind w:left="-284" w:firstLine="6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               О.І. Деменко</w:t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логрищенко, 7-157-353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</w:rPr>
        <w:t>Додаток № 1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наказу 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управлінню освіти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6.10.2009 № 136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 З ГУМАНІТАРНИХ ПИТА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284" w:hanging="0"/>
        <w:rPr/>
      </w:pPr>
      <w:r>
        <w:rPr/>
        <w:t>Протокол вивчення стану організації харчування у дошкільних навчальних закладах</w:t>
      </w:r>
    </w:p>
    <w:tbl>
      <w:tblPr>
        <w:tblW w:w="11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34"/>
        <w:gridCol w:w="4399"/>
        <w:gridCol w:w="1525"/>
        <w:gridCol w:w="1560"/>
      </w:tblGrid>
      <w:tr>
        <w:trPr>
          <w:trHeight w:val="7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метри, що відбивають функціонування та розвиток навчального закладу, або окремого напрямку діяльност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ори, що забезпечують відповідний стан діяльност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ії оцінювання (0-3 бал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і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явність нормативних доку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лан роботи ДНЗ, план на місяць завідувача, ст. мед. сес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Наказ про номенклатуру спра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Накази щодо стану організації харчування, призначення відповідальних осіб за організацією харчув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Наказ про створення комісії, яка проводить звірення наявності продуктів у комор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Посадові інструкції ст.м/с, комірника, кухарів, завгос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Матеріали виробничих нарад, нарад при завідувачі, загальних зборів (конференцій) колективу, ради Д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Зошит обліку відхо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Журнал бракеражу готової проду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Журнал обліку виконання н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Журанл бракеражу сирої проду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Журанл здоров’я працівників харчобл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Книга складського облі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Заявка на продукти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о-технічні умови організації харчуванн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Обладнання харчобл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Створення умов для збереження продуктів харчув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Забезпечення дошкільного закладу продуктами харчув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 Стан технологічного, холодильного обладнання, його кількість, характеристика робочого ста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Забезпечення необхідною кількістю посуду, його маркування та використання за призначенням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санітарно-гігієнічних умов організації харчуван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иконання санітарно-гігієнічного режиму в групових приміщеннях та на харчоблоц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явність інструкцій щодо правил миття посуду, використання миючих засобів, технологічного обладнання тощ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дієтичним харчуванням дітей, які його потребують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ількість ді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явність журналу дієтичного харч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ідповідне меню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харчування дітей пільгових категорі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Кількість ді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Відповідне меню (для дітей чорнобильців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харчування ді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Сервір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Використання різних методів і прийомів щодо виховання в дітей культурно-гігієнічних навич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ізація чергування діте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ть організації харчува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 Дотримання режиму харчуванн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Наявність меню-вивіски, графіку видачі їжі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Організація питного режим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Різноманітність, збалансованість харчуванн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Дотримання технології приготування їжі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Проведення С-вітамінізації4 запис використанн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. Дотримання грошових та натуральних норм харчуванн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8. Правильність зберігання і дотриманням термінів реалізації продуктів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бать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Антропометричні да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Виставки дитячого харч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Меню для бать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Батьківські збори тощ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адміністрації з працівниками інших категорі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Індивідуальні бесі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Бесіди по санітарному мініму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Читання певної літера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Школа кухарів, курси, семінари, відвідування інших ДН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Проведення занять старшою медичною сестрою з персоналом по гігієні харчування тощ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6. Організація санітарно-освітньої роботи серед персоналу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ю за станом організації харчування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 боку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 боку медичних працівн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З боку громадськ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Виконання пропозицій установ держсанепідслужби (акти райСЕС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5. Проведення контролю за дотриманням посадових обов’язків відповідальних осіб, проходження медичних огляді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ло зроблено для покращення організації харчуванн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Придбано обладнання на_________грн. ( що са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лів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арчоблоку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хнологічного обладнання_______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ефективності харчуванн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Показники здоров’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балів, виставлених експертами (n) –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експертна оцінка: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K заг.   =  ___n__   =   ______ =</w:t>
      </w:r>
    </w:p>
    <w:p>
      <w:pPr>
        <w:pStyle w:val="Style16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       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ивчення</w:t>
      </w:r>
      <w:r>
        <w:rPr/>
        <w:t>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ідпис експерта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пис завідувача ДН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№ 2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наказу 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управлінню освіти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6.10.2009 № 136</w:t>
      </w:r>
    </w:p>
    <w:p>
      <w:pPr>
        <w:pStyle w:val="Style16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афі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ого вивч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у організації харчування дітей у дошкільних навчальних заклад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49"/>
        <w:gridCol w:w="2902"/>
        <w:gridCol w:w="450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№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НЗ, назва закладу освіти та адреса</w:t>
            </w:r>
          </w:p>
        </w:tc>
      </w:tr>
      <w:tr>
        <w:trPr>
          <w:trHeight w:val="7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ероїв праці, 20-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68-72-50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унзенсь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осковський, 208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392-13-25</w:t>
            </w:r>
          </w:p>
        </w:tc>
      </w:tr>
      <w:tr>
        <w:trPr>
          <w:trHeight w:val="1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0.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не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ітло шахтаря, 33-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733-00-96</w:t>
            </w:r>
          </w:p>
        </w:tc>
      </w:tr>
      <w:tr>
        <w:trPr>
          <w:trHeight w:val="1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0.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інсь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овголівська, 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724-63-88</w:t>
            </w:r>
          </w:p>
        </w:tc>
      </w:tr>
      <w:tr>
        <w:trPr>
          <w:trHeight w:val="10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0.20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 народів, 2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68-06-2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1:00Z</dcterms:created>
  <dc:creator>Белогрищенко</dc:creator>
  <dc:description/>
  <cp:keywords/>
  <dc:language>en-US</dc:language>
  <cp:lastModifiedBy>Белогрищенко</cp:lastModifiedBy>
  <cp:lastPrinted>2009-10-16T14:26:00Z</cp:lastPrinted>
  <dcterms:modified xsi:type="dcterms:W3CDTF">2009-10-19T08:41:00Z</dcterms:modified>
  <cp:revision>2</cp:revision>
  <dc:subject/>
  <dc:title/>
</cp:coreProperties>
</file>