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25080486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32"/>
                <w:szCs w:val="32"/>
              </w:rPr>
              <w:t>УПРАВЛІННЯ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19.10. </w:t>
      </w:r>
      <w:r>
        <w:rPr>
          <w:b w:val="false"/>
        </w:rPr>
        <w:t>200</w:t>
      </w:r>
      <w:r>
        <w:rPr>
          <w:b w:val="false"/>
          <w:lang w:val="ru-RU"/>
        </w:rPr>
        <w:t>9</w:t>
      </w:r>
      <w:r>
        <w:rPr>
          <w:b w:val="false"/>
        </w:rPr>
        <w:tab/>
        <w:tab/>
        <w:tab/>
        <w:tab/>
        <w:t xml:space="preserve"> № 140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відрядження учнів загальноосвітніх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навчальних закладів м. Харкова </w:t>
      </w:r>
    </w:p>
    <w:p>
      <w:pPr>
        <w:pStyle w:val="Normal"/>
        <w:rPr/>
      </w:pPr>
      <w:r>
        <w:rPr>
          <w:b w:val="false"/>
          <w:sz w:val="28"/>
          <w:szCs w:val="28"/>
        </w:rPr>
        <w:t>у складі збірної команди міста «Бізнес - сила»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для участі у фінальному етапі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Всеукраїнсь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турніру юних економістів до м. Острог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івненської області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</w:t>
      </w:r>
      <w:r>
        <w:rPr>
          <w:b w:val="false"/>
          <w:sz w:val="28"/>
          <w:szCs w:val="28"/>
        </w:rPr>
        <w:t xml:space="preserve">у 2009 році </w:t>
      </w:r>
      <w:r>
        <w:rPr>
          <w:b w:val="false"/>
          <w:bCs/>
          <w:sz w:val="28"/>
          <w:szCs w:val="28"/>
        </w:rPr>
        <w:t>основних заходів</w:t>
      </w:r>
      <w:r>
        <w:rPr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ї Програми «Обдарована молодь» на 2007-2010 роки,</w:t>
      </w:r>
      <w:r>
        <w:rPr>
          <w:b w:val="false"/>
          <w:sz w:val="28"/>
          <w:szCs w:val="28"/>
        </w:rPr>
        <w:t xml:space="preserve"> відповідно до наказу Міністерства освіти і науки України від 02.10.2009 № 907 «Про проведення фінальних етапів Всеукраїнських турнірів юних хіміків, економістів, біологів, географів, правознавців, математиків, інформатиків, фізиків, винахідників і раціоналізаторів», на підставі листа управління освіти і науки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івненської  обласної державної адміністрації від 08.10.2009 № 764 </w:t>
      </w:r>
      <w:r>
        <w:rPr>
          <w:b w:val="false"/>
          <w:bCs/>
          <w:sz w:val="28"/>
          <w:szCs w:val="28"/>
        </w:rPr>
        <w:t xml:space="preserve">та </w:t>
      </w:r>
      <w:r>
        <w:rPr>
          <w:b w:val="false"/>
          <w:sz w:val="28"/>
          <w:szCs w:val="28"/>
        </w:rPr>
        <w:t>н</w:t>
      </w:r>
      <w:r>
        <w:rPr>
          <w:b w:val="false"/>
          <w:bCs/>
          <w:sz w:val="28"/>
          <w:szCs w:val="28"/>
        </w:rPr>
        <w:t>аказу управління освіти від 19.10.2009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№ 139 «Про підсумки проведення І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 міського турніру юних економістів для учнів 10-11-х класів загальноосвітніх навчальних закладів»  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Відрядити до м.</w:t>
      </w:r>
      <w:r>
        <w:rPr>
          <w:b w:val="false"/>
          <w:sz w:val="28"/>
          <w:szCs w:val="28"/>
        </w:rPr>
        <w:t xml:space="preserve"> Острог Рівненської області</w:t>
      </w:r>
      <w:r>
        <w:rPr>
          <w:b w:val="false"/>
          <w:bCs/>
          <w:sz w:val="28"/>
          <w:szCs w:val="28"/>
        </w:rPr>
        <w:t xml:space="preserve"> з 23 по 29 жовтня 2009 року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Всеукраїнського турніру юних економістів, що відбудеться з 23 по 28 жовтня 2009 року, учнів загальноосвітніх навчальних закладів м. Харкова, які </w:t>
      </w:r>
      <w:r>
        <w:rPr>
          <w:b w:val="false"/>
          <w:sz w:val="28"/>
          <w:szCs w:val="28"/>
        </w:rPr>
        <w:t>стали переможцями ІІ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міського турніру юних економістів</w:t>
      </w:r>
      <w:r>
        <w:rPr>
          <w:b w:val="false"/>
          <w:bCs/>
          <w:sz w:val="28"/>
          <w:szCs w:val="28"/>
        </w:rPr>
        <w:t xml:space="preserve"> та увійшли до складу збірної команди міста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Коміссарову Марію – ученицю 11 класу Харківського ліцею № 141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дмін Ярослава – учня 11 класу Харківського ліцею № 141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Яловегу Миколу  - учня 11 класу Харківського ліцею № 141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еребийніс Михайла – учня 11 класу Харківської гімназії № 4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обанова Станіслава – учня 11 класу Харківської гімназії № 43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значити керівником збірної команди учнів загальноосвітніх навчальних закладів Харкова для участі у фінальному етапі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 Всеукраїнського турніру юних економістів Махамат Світлану Василівну – вчителя економіки Харківського ліцею № 141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класти відповідальність за збереження життя та здоров’я дітей під час відрядження на керівника команди Махамат С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ділу бухгалтерського обліку та звітності (Грідіна П.П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>4.1. Скласти та подати на затвердження кошторис витрат на фінансування відрядження збірної команди учнів м. Харко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21.10.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 xml:space="preserve">4.2. Здійснити фінансування відрядження збірної команди учнів м.Харкова 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Всеукраїнського турніру юних економістів з міського бюджету відповідно до міської Програми „Обдарована молодь” на 2009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Методисту Науково-методичного педагогічного центру Бут-Гусаїм Н.В. тримати на контролі відправлення та прибуття до м.Острог та повернення до м. Харкова збірної команди учнів «Бізнес - си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 xml:space="preserve">Управлінню освіти Московської районної у м.Харкові ради, директорам </w:t>
      </w:r>
      <w:r>
        <w:rPr>
          <w:b w:val="false"/>
          <w:sz w:val="28"/>
          <w:szCs w:val="28"/>
        </w:rPr>
        <w:t>Харківського ліцею № 141</w:t>
      </w:r>
      <w:r>
        <w:rPr>
          <w:b w:val="false"/>
          <w:bCs/>
          <w:sz w:val="28"/>
          <w:szCs w:val="28"/>
        </w:rPr>
        <w:t xml:space="preserve"> та </w:t>
      </w:r>
      <w:r>
        <w:rPr>
          <w:b w:val="false"/>
          <w:sz w:val="28"/>
          <w:szCs w:val="28"/>
        </w:rPr>
        <w:t>Харківської гімназії № 43</w:t>
      </w:r>
      <w:r>
        <w:rPr>
          <w:b w:val="false"/>
          <w:bCs/>
          <w:sz w:val="28"/>
          <w:szCs w:val="28"/>
        </w:rPr>
        <w:t xml:space="preserve"> сприяти участі учнів, які увійшли до складу збірної команди, у фінальному етапі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Всеукраїнського турніру юних економіс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left="9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іння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рідіна П.П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Бут-Гусаїм Н.В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хамат С.В.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b w:val="false"/>
          <w:sz w:val="20"/>
        </w:rPr>
        <w:t>Бут-Гусаїм Н.В., 700-27-24</w:t>
      </w:r>
    </w:p>
    <w:sectPr>
      <w:type w:val="nextPage"/>
      <w:pgSz w:w="11906" w:h="16838"/>
      <w:pgMar w:left="1440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1:00Z</dcterms:created>
  <dc:creator>Елена</dc:creator>
  <dc:description/>
  <cp:keywords/>
  <dc:language>en-US</dc:language>
  <cp:lastModifiedBy>Наталья Васильевна</cp:lastModifiedBy>
  <cp:lastPrinted>2009-11-16T16:44:00Z</cp:lastPrinted>
  <dcterms:modified xsi:type="dcterms:W3CDTF">2009-11-16T15:29:00Z</dcterms:modified>
  <cp:revision>30</cp:revision>
  <dc:subject/>
  <dc:title> </dc:title>
</cp:coreProperties>
</file>