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АРТАМЕНТ З ГУМАНІТАРНИХ  ПИТАНЬ</w:t>
      </w:r>
    </w:p>
    <w:p>
      <w:pPr>
        <w:pStyle w:val="Heading2"/>
        <w:jc w:val="left"/>
        <w:rPr/>
      </w:pPr>
      <w:r>
        <w:rPr>
          <w:szCs w:val="36"/>
        </w:rPr>
        <w:t xml:space="preserve">                          </w:t>
      </w:r>
      <w:r>
        <w:rPr>
          <w:szCs w:val="36"/>
        </w:rPr>
        <w:t>УПРАВЛІННЯ  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en-US"/>
        </w:rPr>
        <w:t>160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опе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иконання постанови Кабінету Міністрів України від 30.10.2009 №1152, наказу Міністерства освіти і науки України від від 30.10.2009 №996 «Про тимчасове призупинення навчального процесу у навчальних закладах та установах освіти», наказу головного управління освіти і науки Харківської обласної державної адміністрації від 31.10.2009 № 585 «Про тимчасове призупинення навчального процесу у навчальних закладах та установах освіти Харківської області», розпорядження міського голови від 31.10.2009 №2114 «Про призупинення навчально-виховного процесу в закладах освіти, культури та спорту всіх типів і форм власності м. Харкова», наказу Департаменту з гуманітарних питань Харківської міської ради від 31.10.2009 №198 «Про невідкладні заходи у гуманітарній галузі міста щодо запобігання епідемічним ускладненням із захворюваності населення грипом і гострими респіраторними вірусними інфекціями», наказу управління освіти Харківської міської ради  від 31.10.2009 №157 «Про призупинення  навчально-виховного процесу в закладах освіти м. Харкова» з метою оперативного контролю щодо запобігання та недопущення виникнення епідемії грипу та гострих респіратор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твердити  оперативний штаб  з реагування на ускладнення епідемічної ситуації з захворюваності на грип А/Н1N1- Каліфорнія і гострих респіраторних захворювань у складі:</w:t>
      </w:r>
    </w:p>
    <w:p>
      <w:pPr>
        <w:pStyle w:val="TextBody"/>
        <w:spacing w:before="0" w:after="0"/>
        <w:ind w:left="4111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Начальник штабу: Стецюра Т.П. - заступник начальника управління    освіти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8"/>
          <w:szCs w:val="28"/>
        </w:rPr>
        <w:tab/>
        <w:t>Члени штабу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на І.О. – заступник начальника управління освіти - начальник відділу нормативності і якості осві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кіпний М.М. – начальник загального відділу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ачова І.І. – головний спеціаліст управління осві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ілогрищенко Н.П. – головний спеціаліст управління осві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інський Ю.І. – головний спеціаліст управління осві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Шепель В.М. – головний спеціаліст управління осві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му штабу (Стецюра Т.П.) забезпечити контроль за  здійсненням профілактичних  заходів щодо попередження масового розповсюдження грипу і гострих респіраторних захворювань у закладах та установах освіти міста Харко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м освіти районних у м. Харкові рад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1. Створити постійно діючі штаби з метою посилення контролю за здійсненням оперативних заходів, спрямованих на попередження розповсюдження грипу і гострих респіраторних захворюван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2. Організувати інформування оперативного штабу управління освіти Харківської міської рад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вічі на тиждень про стан захворюваності учнів та працівників підпорядкованих закладів на вірусну інфекцію і гострі респіраторні захворюванн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ерміново у разі захворюваності на грип А/Н1N1- Каліфорні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О.І. Дем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цюра Т.П.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на І.О. 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іпний М.М. 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ачова І.І.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логрищенко Н.П.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інський Ю.І.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пель В.М.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рбачова І.І.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9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9:00Z</dcterms:created>
  <dc:creator>User</dc:creator>
  <dc:description>JU$t bEEn CAPuted!</dc:description>
  <cp:keywords/>
  <dc:language>en-US</dc:language>
  <cp:lastModifiedBy>Admin</cp:lastModifiedBy>
  <cp:lastPrinted>2009-11-03T18:57:00Z</cp:lastPrinted>
  <dcterms:modified xsi:type="dcterms:W3CDTF">2009-11-09T10:02:00Z</dcterms:modified>
  <cp:revision>83</cp:revision>
  <dc:subject/>
  <dc:title>УКРАЇНА</dc:title>
</cp:coreProperties>
</file>