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367915596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lineRule="auto" w:line="240" w:before="0" w:after="0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ПРАВЛІННЯ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.02.2009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  конкурсу-захи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ращу модель інформатизації закладу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ільний інформаційний сві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Програми «Інформаційні та комунікаційні технології в освіті м. Харкова на 2009-2011 роки», затвердженої рішенням 29 сесії Харківської міської ради 5 скликання від 24.12.2008 № 374/08, з метою удосконалення  змісту, форм і методів  роботи закладів освіти міста Харкова у напрямку інформатизації, виявлення  та  поширення  позитивного й успішного досвіду  роботи  педагогічних  колективів, публічного  визнання  внеску  школи  у  систему  інформатизації освіти,  її  пріоритетної  ролі  у розбудові інформаційного суспільства  України, привернення  уваги  громадськості, батьків,  владних  структур,  представників  бізнесу  до  проблем інформатизації сучасної школи, залучення  широкого  кола  педагогічної  громадськості,  науковців, керівників  освітньої  галузі  різних  рівнів, педагогів-практиків до вирішення актуальних  проблем  у  галузі осві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 УЮ 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у 2009 році Конкурс-захист на кращу модель інформатизації закладу освіти  «Шкільний інформаційний світ» за номінаціями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дистанційного навчання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сучасних інформаційно-комунікаційних технологій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щий шкільний портал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сприяння розвитку інформаційної культур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– центр інформаційного освітнього простору дитин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– центр моніторингових досліджень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конкурс-захист на кращу модель інформатизації закладу освіти «Шкільний інформаційний світ» (додаток №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клад організаційного комітету конкурсу-захисту на кращу модель інформатизації закладу освіти «Шкільний інформаційний світ» (додаток №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склад експертної комісії конкурсу-захисту на кращу модель інформатизації закладу освіти «Шкільний інформаційний світ» (додаток №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м освіти районних у м. Харкові рад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проведення І (районного) етапу конкурсу-захисту на кращу модель інформатизації закладу освіти  «Шкільний інформаційний сві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резень-серпень 2009 року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Положення про проведення конкурсу-захисту на кращу модель інформатизації закладу освіти  «Шкільний інформаційний світ» до всіх загальноосвітніх навчальних закладів район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и заявки на участь загальноосвітніх навчальних закладів – переможців І (районного) етапу на участь у  ІІ (міському) етапі Конкурсу-захис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 01 вересня 2009 рок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му спеціалісту загального відділу управління освіти Дегтярьовій О.А., провідному спеціалісту – керівнику групи інформаційно-технічного забезпечення науково-методичного-педагогічного центру управління освіти Гупалову О.І.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безпечити організаційне та науково-методичне керівництво           підготовкою та проведенням Конкурсу-захисту на кращу модель інформатизації закладу освіти «Шкільний інформаційний сві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Організувати та провести за підсумками конкурсу на кращу модель інформатизації закладу освіти «Шкільний інформаційний світ» педагогічну конференцію «Інформаційні і комунікаційні технології в освіті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ень 2009 рок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покласти на заступника начальника управління освіти Стецюру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                                                          О.І. Дем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управління освіти Департаменту з гуманітарних питань Харківської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</w:t>
      </w:r>
      <w:r>
        <w:rPr>
          <w:rFonts w:cs="Times New Roman" w:ascii="Times New Roman" w:hAnsi="Times New Roman"/>
          <w:sz w:val="28"/>
          <w:szCs w:val="28"/>
          <w:lang w:val="ru-RU"/>
        </w:rPr>
        <w:t>05.02.200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Н Я</w:t>
        <w:br/>
        <w:t xml:space="preserve">про конкурс-захист на кращу модель інформатизації закладу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ільний інформаційний сві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Загальні положенн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-захист на кращу модель інформатизації закладу освіти «Шкільний інформаційний світ» (далі – Конкурс-захист) проводиться з метою удосконалення  змісту, форм і методів  роботи закладів освіти міста Харкова у напрямку інформатизації, виявлення  та  поширення  позитивного й успішного досвіду  роботи  педагогічних  колективів, публічного  визнання  внеску  школи  у  систему  інформатизації освіти,  її  пріоритетної  ролі  у розбудові інформаційного суспільства  України, привернення  уваги  громадськості, батьків,  владних  структур,  представників  бізнесу  до  проблем інформатизації сучасної школи, залучення  широкого  кола  педагогічної  громадськості,  науковців, керівників  освітньої  галузі  різних  рівнів, педагогів-практиків до вирішення актуальних  проблем  у  галузі осві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-захист сприятиме розвитку творчої діяльності педагогічних колективів, спрямованої на вдосконалення процесу інформатизації освіти на рівні навчального закладу та його інтеграції у світове інформаційне середовище, стимулюватиме загальноосвітні навчальні заклади до розроблення та впровадження моделей інформатизації всіх ланок загальноосвітньої школи у відповідності до вимог сучасності, свідомого впровадження інформаційних та комунікаційних технологій у систему загальноосвітніх навчальних закладів, забезпечить поширення кращого досвіду роботи шкіл міста з інформатизації осві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и завданнями Конкурсу-захисту є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змісту, форм і методів роботи загальноосвітніх навчальних закладі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та поширення позитивного досвіду роботи педагогічних колективі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е визнання внеску школи у систему інформатизації шкільної освіти, її пріоритетної ролі у розбудові інформаційного суспільства Украї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рнення уваги громадськості, батьків, владних структур, представників бізнесу до проблем сучасної школ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широкого кола педагогічної громадськості, науковців, керівників освітньої галузі різних рівнів, педагогів-практиків до вирішення актуальних проблем у галузі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рганізатори Конкурсу-захис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тором Конкурсу-захисту є управління освіти Департаменту з гуманітарних питань Харк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Порядок і термін проведення Конкурсу-захи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Конкурс-захист проводиться у два етап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 районний – березень-серпень 2009 рок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І міський – вересень-листопад 2009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 етап проводиться серед переможців І (районного) етапу в два тур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ур – заочний (розгляд поданих матеріалів; вересень-жовтень 2009 року)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І тур – очний (захист запропонованих моделей з виїздом до навчальних закладів; листопад 2009 ро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Учасники Конкурсу-захи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 Конкурсі-захисті беруть  участь усі бажаючі загальноосвітні навчальні заклади міста незалежно від форм власності та їх організаційно-правової фор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ішення про участь у номінації Конкурсу-захисту приймає педагогічна рада навчального за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Номінації Конкурсу-захисту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дистанційного навчання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участі у конкурсі-захисті у номінації «Школа дистанційного навчання» запрошуються заклади освіти, у яких започаткована (існує та розвивається) система роботи з організації дистанційної освіти учасників навчально-виховного процес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сучасних інформаційно-комунікаційних технологій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омінації «Школа сучасних інформаційно-комунікаційних технологій» можуть брати участь заклади освіти, що мають позитивний досвід та певні результати внаслідок запровадження сучасних інформаційно-комунікаційних технологій у навчально-виховному процесі, управлінській діяльності та методичній роботі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щий шкільний портал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номінації «Кращий шкільний портал» передбачає презентацію системи роботи закладу над створенням та розвитком власного Інтернет- сайт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кола сприяння розвитку інформаційної культури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омінації «Школа сприяння розвитку інформаційної культури» заклади освіти повинні висвітлити концептуальні положення та шляхи реалізації  системи роботи щодо підвищення рівня інформаційної культури всіх учасників навчально-виховного процес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– центр інформаційного освітнього простору дитини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ь у номінації «Школа – центр інформаційного освітнього простору дитини» передбачає висвітлення закладом освіти  системи позаурочної навчально-виховної роботи закладу, спрямованої на розширення інформаційного простору учнівської молоді шляхом залучення до позаурочних занять з використанням комп’ютерної техніки та освітніх ресурсів мережі Інтернет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– центр моніторингових досліджень»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омінації «Школа – центр моніторингових досліджень» заклад освіти має представити систему моніторингу, що запроваджується у закладі освіти за одним або кількома напрямами, та забезпечує  визначення рівня якості освіти та сприяє його підвищ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ня Конкурсу-захи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роведення І етапу Конкурсу-захисту управліннями освіти районних у м. Харкові рад  створюються організаційні комітети та експертні комісії, які проводять Конкурс-захист на рівні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участі у Конкурсі-захисті всі загальноосвітні навчальні заклади подають заявки до 1 березня 2009 року. Кожен заклад освіти має право брати участь у кількох номінаціях. Переможці визначаються окремо у кожній номіна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 1 вересня 2009 року районні експертні комісії підбивають підсумки І етапу Конкурсу-захисту та готують подання та конкурсні матеріали на одного переможця з кожної номінації, які посіли І місце, до участі у ІІ етап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проведення ІІ етапу Конкурсу-захисту управлінням освіти Департаменту з гуманітарних питань Харківської міської ради створюється організаційний комітет та експертна комісія, які проводять ІІ етап Конкурсу-захи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 ІІ етапі беруть участь заклади освіти, визначені як переможці </w:t>
        <w:br/>
        <w:t xml:space="preserve">І етапу Конкурсу-захисту. Заявки та матеріали учасників ІІ етапу подаються до науково-методичного педагогічного центру управління освіти до 10 вересня 2009 р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о 1 жовтня 2009 року експертна комісія визначає 5 кращих моделей учасників Конкурсу-захисту у кожній номінації, які будуть захищати моделі, представлені на Конкурс-зах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 підсумками захисту моделей визначаються переможці (І, ІІ, ІІІ місця). У грудні 2009 року проводиться конференція з питань інформатизації освіти, на якій презентуються на широкий загал кращі моделі інформатизації закладу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Оргкомітет Конкурсу-захи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рганізації та проведення Конкурсу-захисту організатори створю</w:t>
        <w:softHyphen/>
        <w:t>ють комі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комітет Конкурсу-захисту має такі повноваженн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інформування та консультативно-роз`яснювальну роботу про проведення Конкурсу-захис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має матеріали учасників на участь у Конкурсі-захисті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є порядок, форму, місце та дату проведення розгляду матеріалів учасників експертною комісіє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є участь представників експертної комісії у роботі щодо оцінювання конкурсних матеріалі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є порядок, форму, місце та дату проведення конференції за підсумками Конкурсу-захисту та урочистої церемонії нагородження переможці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є спонсорів для проведення Конкурсу-захи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клад оргкомітету затверджується наказом управління освіти Департаменту з гуманітарних питань Харкі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ішення оргкомітету приймається більшістю голосів, оформлюється протоколом, який підписують усі присутні члени оргкомі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ізаційне забезпечення Конкурсу-захисту: прийом матеріалів, підготовка їх до розгляду оргкомітетом, а також вирішення інших питань здійснюється робочою групою, створеною оргкомі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міст Конкурсу-захи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дення Конкурсу-захисту передбачає аналіз та оці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фективності використання наявного парку комп’ютерної техні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ов для розвитку інформаційної культури учасників навчально-виховного проц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ягнень учнівського та педагогічного колективів за напрямом інформатизації навчального закл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івня та якості впровадження інформаційно-комунікаційних технологій в навчально-виховному процесі та управлінській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Експертна комісія Конкурсу-захи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проведення експертизи матеріалів, що подано до участі у ІІ турі Конкурсу-захисту, організатор визначає експертну коміс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Членами експертної комісії можуть бути представники управління освіти та науково-методичного центру; вищих навчальних закладів, методичних структур, наукових установ, закладів освіти та громадських організацій, органів місцевого самоврядування тощо (за згодо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ішення експертної комісії приймається більшістю голосів, оформлюється протоколом, який підписують усі присутні члени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Порядок подачі матеріалів до Конкурсу-захис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 оргкомітету подаються такі обов’язкові докумен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тяг з протоколу рішення педагогічної ради загальноосвітнього навчального закладу про участь у номінації Конкурсу-захи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 моделі (досвіду роботи) закладу відповідно до обраної номінації (форма довільна), додається електронний варі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спорт навчального закладу відповідно до запропонованої форми (додаток 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 розвитку навчального закладу у напрямку інформатизації за визначеною структуро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лік досягнутих результатів з даного напрям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о матеріалів, які подаються на Конкурс-захист, можна под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цепцію розвитку закладу освіти та програму її реаліз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ні матеріали, які ілюструють діяльність закладу з обраної номін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ірку публікацій про діяльність навчального закладу з даного напрям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вторську друковану продукці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ий портрет директора школи або іншого педагогічного працівника, який здійснює керівництво діяльністю з даного напрям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і роботи вчителів та учнів, фото та відеоматері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Матеріали подаються у роздрукованому вигляді (формат А-4, шрифт 14, Times New Roman, міжрядковий інтервал – 1,5) та електронному варіанті (на дисках CD-R, СD-RW або DWD). Матеріали, подані на Конкурс-захист, не поверт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ргкомітет залишає за собою право використовувати матеріали, представлені на Конкурс-захист, для їх публікації у педагогічних виданнях, за згодою авторів, розміщувати на офіційному сайті управління освіти Департаменту з гуманітарних питань Харк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Підбиття підсумків і нагородження перемож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ідсумки ІІ етапу Конкурсу-захисту підбиваються на підсумковому засіданні експертної комісії в листопаді 2009 року. Результати висвітлюються на офіційному сайті управління освіти Департаменту з гуманітарних питань Харк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ішення про нагородження переможців у номінації Конкурсу-захисту на кращу модель інформатизації закладів освіти «Шкільний інформаційний світ» затверджується наказом управління освіти Департаменту з гуманітарних питань Харківської міської ради за поданням експертної комісії Конкурсу-зах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ереможці визначаються окремо в кожній номінації та нагороджуються дипломами та цінними подарун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Досвід діяльності закладів освіти, які за результатами Конкурсу-захисту  визнані у номінації як краща модель інформатизації навчального закладу, пропагуються під час проведення конференції у грудні 2009 року, організаційний комітет висвітлює через засоби масової інформації, а науково-методичний педагогічний центр його узагальнює та розповсюджує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1 до Положення про конкурс-захист на кращу модель інформатизації 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а конкурсу-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ращу модель інформатизації 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а назва закладу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авчального закладу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ласності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П.І.Б)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(вказати індекс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-сайт школ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чнів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ласів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чителів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них мають кваліфікаційну категорі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еціаліст вищої категорії» –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іаліст першої категорії» –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іаліст другої категорії» –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іаліст» –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них мають педагогічні з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-методист» -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ший учитель» -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лькість книг у бібліотечному фонд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тому числі підручників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найменувань періодичних видань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ІІ. Інформатизація закладу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парк комп’ютерної техніки навчального закладу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ій показник кількості учнів закладу на 1 ПК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навчальних комп’ютерних комплексів та рік їх поставки –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ПК –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локальної мережі у НКК –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загальношкільної локальної мережі –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К для підтримки управлінської діяльності –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К у предметних кабінетах –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К у шкільній бібліотеці –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та відсоток вчителів-предметників, що володіють ПК на рівні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внений користувач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певнений користувач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одію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та перелік комп’ютерних програм навчального призначенн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і використову</w:t>
        <w:softHyphen/>
        <w:t>ються у навчально-виховному процесі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редметів, які викладаються у системі  на базі навчального комп`ютерного комплексу навчального закладу –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навчальних кабінетів, які обладнано комп’ютерною технікою -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 про навчальний заклад 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управління освіти Департаменту з гуманітарних питань Харківської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</w:t>
      </w:r>
      <w:r>
        <w:rPr>
          <w:rFonts w:cs="Times New Roman" w:ascii="Times New Roman" w:hAnsi="Times New Roman"/>
          <w:sz w:val="28"/>
          <w:szCs w:val="28"/>
          <w:lang w:val="ru-RU"/>
        </w:rPr>
        <w:t>05.02.200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організаційного комітету конкурсу-захисту на кращу модель інформатизації закладу освіти «Шкільний інформаційний сві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а орг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ко Ольга Іванівна –  начальник управління освіти Департаменту з гуманітарних питань Харк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и оргкомітету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ьова Оксана Анатоліївна – головний спеціаліст загального відділу управління освіти Департаменту з гуманітарних питань Харківської міської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ик Антон Володимирович – інженер-програміст науково-методичного педагогічного центру управління освіти Департаменту з гуманітарних питань Харківської міської ради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Ольга Анатоліївна – завідувач лабораторією комп’ютерних технологій управління освіти Дзержинської районної у м. Харкові ради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пуренко Ольга Федорівна – завідувач лабораторією комп’ютерних технологій управління освіти Жовтневої районної у м. Харкові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рний Ігор Володимирович  – завідувач лабораторією комп’ютерних технологій управління освіти Київської районної у м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Харкові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іров Сергій Ігорович – завідувач лабораторією комп’ютерних технологій управління освіти Комінтернівський районної у м. Харкові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як Юлія Володимирівна – завідувач лабораторією комп’ютерних технологій управління освіти Ленінський районної у м. Харкові рад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рошниченко Юрій Володимирович – завідувач лабораторією комп’ютерних технологій управління освіти Московської районної у м. Харкові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ик Ольга В`ячеславівна – завідувач лабораторією комп’ютерних технологій управління освіти Орджонікідзевської районної у м. Харкові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гарова Світлана Володимирівна – завідувач лабораторією комп’ютерних технологій управління освіти Фрунзенської районної у м. Харкові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Віталій Миколайович – завідувач лабораторією комп’ютерних технологій управління освіти Червонозаводської районної у м. Харкові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управління освіти Департаменту з гуманітарних питань Харківської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</w:t>
      </w:r>
      <w:r>
        <w:rPr>
          <w:rFonts w:cs="Times New Roman" w:ascii="Times New Roman" w:hAnsi="Times New Roman"/>
          <w:sz w:val="28"/>
          <w:szCs w:val="28"/>
          <w:lang w:val="ru-RU"/>
        </w:rPr>
        <w:t>05.02.200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лад експертної комісії конкурсу-захисту на кращу модель інформатизації закладу освіти «Шкільний інформаційний сві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а експерт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юра Тетяна Петрівна –  заступник начальника управління освіти Департаменту з гуманітарних питань Харк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и експертної комісії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постійних комісій Харківської міської ради (за згодою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о Ольга Анатоліївна – заступник начальника управління освіти, начальник відділу нормативності та якості освіти управління освіти Департаменту з гуманітарних питань Харківської міської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ова Алла Степанівна – директор науково-методичного педагогічного центру управління освіти Департаменту з гуманітарних питань Харківської міської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алов Олександр Іванович – провідний спеціаліст, керівник групи інформаційно-технічного забезпечення науково-методичного педагогічного центру управління освіти Департаменту з гуманітарних питань Харківської міської рад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и комунального підприємства «Міський інформаційний центр» (за згодою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і кафедр інформатики та інформаційно-комунікаційних технологій Харківського національного університету ім. В.Каразіна (за згодою)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дачі кафедр інформатики та інформаційно-комунікаційних технологій Харківського державного педагогічного університету ім. Г. Сковороди (за згодою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8:00Z</dcterms:created>
  <dc:creator>Дегтярева О.А.</dc:creator>
  <dc:description/>
  <cp:keywords/>
  <dc:language>en-US</dc:language>
  <cp:lastModifiedBy>Дегтярева О.А.</cp:lastModifiedBy>
  <cp:lastPrinted>2009-02-07T11:25:00Z</cp:lastPrinted>
  <dcterms:modified xsi:type="dcterms:W3CDTF">2009-02-10T13:48:00Z</dcterms:modified>
  <cp:revision>2</cp:revision>
  <dc:subject/>
  <dc:title/>
</cp:coreProperties>
</file>