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76316607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11.</w:t>
      </w:r>
      <w:r>
        <w:rPr>
          <w:rFonts w:cs="Times New Roman" w:ascii="Times New Roman" w:hAnsi="Times New Roman"/>
          <w:sz w:val="28"/>
          <w:szCs w:val="28"/>
          <w:lang w:val="uk-UA"/>
        </w:rPr>
        <w:t>2009</w:t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1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0.2009 № 135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20.11.2009 № 1051, наказу Головного управління освіти і науки Харківської обласної державної адміністрації від 20.11.2009 № 624, наказу управління освіти Департаменту з гуманітарних питань Харківської міської ради від 20.11.2009</w:t>
      </w:r>
      <w:hyperlink r:id="rId5">
        <w:r>
          <w:rPr>
            <w:rStyle w:val="InternetLink"/>
            <w:sz w:val="28"/>
            <w:szCs w:val="28"/>
            <w:lang w:val="uk-UA"/>
          </w:rPr>
          <w:t xml:space="preserve"> №170 </w:t>
        </w:r>
      </w:hyperlink>
      <w:r>
        <w:rPr>
          <w:sz w:val="28"/>
          <w:szCs w:val="28"/>
          <w:lang w:val="uk-UA"/>
        </w:rPr>
        <w:t xml:space="preserve">«Про відновлення навчально-виховного процесу в закладах освіти м. Харкова», у зв’язку із завершенням канікул, які були запровадженні на виконання постанови Кабінету Міністрів України від 30.10.2009 № 115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до наказу від 16.10.2009 № 13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Про проведення ІІІ міського турніру юних винахідників і раціоналізаторів серед учнів 9–11-х класів загальноосвітніх навчальних закладів м. Харкова»</w:t>
      </w:r>
      <w:r>
        <w:rPr>
          <w:sz w:val="28"/>
          <w:szCs w:val="28"/>
          <w:lang w:val="uk-UA"/>
        </w:rPr>
        <w:t>, виклавши пункт 2 у новій редакції:</w:t>
      </w:r>
    </w:p>
    <w:p>
      <w:pPr>
        <w:pStyle w:val="Normal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2. Оргкомітету турнір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сти IІІ міський турнір юних винахідників та раціоналізато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ед команд учнів 9–11-х класів загальноосвітніх навчальних закладів м. Харкова в два ета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overflowPunct w:val="false"/>
        <w:autoSpaceDE w:val="false"/>
        <w:ind w:left="627" w:hanging="34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(районний) етап – до 1 листопада 2009 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overflowPunct w:val="false"/>
        <w:autoSpaceDE w:val="false"/>
        <w:ind w:left="627" w:hanging="342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І (міський) етап – 28 листопада 2009 року на базі Харківської гімназії № 43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786" w:leader="none"/>
        </w:tabs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8.11.200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инніковаО.М., 7002724</w:t>
      </w:r>
    </w:p>
    <w:sectPr>
      <w:type w:val="nextPage"/>
      <w:pgSz w:w="11906" w:h="16838"/>
      <w:pgMar w:left="1311" w:right="849" w:gutter="0" w:header="0" w:top="935" w:footer="0" w:bottom="6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files/nakaz17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6:00Z</dcterms:created>
  <dc:creator>user</dc:creator>
  <dc:description/>
  <cp:keywords/>
  <dc:language>en-US</dc:language>
  <cp:lastModifiedBy>HELENA</cp:lastModifiedBy>
  <cp:lastPrinted>2009-11-23T17:40:00Z</cp:lastPrinted>
  <dcterms:modified xsi:type="dcterms:W3CDTF">2009-11-26T07:43:00Z</dcterms:modified>
  <cp:revision>6</cp:revision>
  <dc:subject/>
  <dc:title> </dc:title>
</cp:coreProperties>
</file>