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32529430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32"/>
                <w:szCs w:val="32"/>
              </w:rPr>
              <w:t>УПРАВЛІННЯ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b w:val="false"/>
        </w:rPr>
        <w:t>01.12.2009</w:t>
        <w:tab/>
        <w:tab/>
        <w:tab/>
        <w:tab/>
        <w:t xml:space="preserve"> № 17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відрядження збірної команд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нів м. Харків для участі у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фінальному етапі Х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Всеукраїнсь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турніру юних винахідників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і раціоналізаторів до м. Чернігів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</w:t>
      </w:r>
      <w:r>
        <w:rPr>
          <w:b w:val="false"/>
          <w:sz w:val="28"/>
          <w:szCs w:val="28"/>
        </w:rPr>
        <w:t xml:space="preserve">у 2009 році </w:t>
      </w:r>
      <w:r>
        <w:rPr>
          <w:b w:val="false"/>
          <w:bCs/>
          <w:sz w:val="28"/>
          <w:szCs w:val="28"/>
        </w:rPr>
        <w:t>основних заходів</w:t>
      </w:r>
      <w:r>
        <w:rPr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ї Програми «Обдарована молодь» на 2007-2010 роки,</w:t>
      </w:r>
      <w:r>
        <w:rPr>
          <w:b w:val="false"/>
          <w:sz w:val="28"/>
          <w:szCs w:val="28"/>
        </w:rPr>
        <w:t xml:space="preserve"> відповідно до наказу Міністерства освіти і науки України від 02.10.2009 № 907 «Про проведення фінальних етапів Всеукраїнських турнірів юних хіміків, економістів, біологів, географів, правознавців, математиків, інформатиків, фізиків, винахідників і раціоналізаторів», на підставі листа Чернігівського обласного інституту післядипломної освіти від 05.11.2009 №01-12/510 </w:t>
      </w:r>
      <w:r>
        <w:rPr>
          <w:b w:val="false"/>
          <w:bCs/>
          <w:sz w:val="28"/>
          <w:szCs w:val="28"/>
        </w:rPr>
        <w:t xml:space="preserve">та </w:t>
      </w:r>
      <w:r>
        <w:rPr>
          <w:b w:val="false"/>
          <w:sz w:val="28"/>
          <w:szCs w:val="28"/>
        </w:rPr>
        <w:t>н</w:t>
      </w:r>
      <w:r>
        <w:rPr>
          <w:b w:val="false"/>
          <w:bCs/>
          <w:sz w:val="28"/>
          <w:szCs w:val="28"/>
        </w:rPr>
        <w:t>аказу управління освіти від 30.11.2009 № 176 «Про підсумки І</w:t>
      </w: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серед учнів 9-11-х класів загальноосвітніх навчальних закладів»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ідрядити до м.</w:t>
      </w:r>
      <w:r>
        <w:rPr>
          <w:b w:val="false"/>
          <w:sz w:val="28"/>
          <w:szCs w:val="28"/>
        </w:rPr>
        <w:t xml:space="preserve"> Чернігів</w:t>
      </w:r>
      <w:r>
        <w:rPr>
          <w:b w:val="false"/>
          <w:bCs/>
          <w:sz w:val="28"/>
          <w:szCs w:val="28"/>
        </w:rPr>
        <w:t xml:space="preserve"> з 3 по 10 грудня 2009 року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Х</w:t>
      </w: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Всеукраїн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, що відбудеться з 4 по 9 грудня 2009 року, учнів загальноосвітніх навчальних закладів м. Харкова, які </w:t>
      </w:r>
      <w:r>
        <w:rPr>
          <w:b w:val="false"/>
          <w:sz w:val="28"/>
          <w:szCs w:val="28"/>
        </w:rPr>
        <w:t>стали переможцями 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та увійшли до складу збірної команди міст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есникова Бориса – учня 11 класу Харківської  спеціалізованої школи І-ІІІ ступенів № 156 Харківської міської ради Харків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бийноса Михайла – учня 11 класу Харківської гімназії № 43 Харківської міської ради Харків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ісімова Артема – учня 11 класу Харківської загальноосвітньої школи  І-ІІІ ступенів № 122 Харківської міської ради Харків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чина Сергія –  учня 11  класу  Харківської  загальноосвітньої школи  І-ІІІ ступенів № 122 Харківської міської ради Харків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кова Максима – учня 11 класу Харківської загальноосвітньої школи  І-ІІІ ступенів № 122 Харківської міської ради Харківської області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>Призначити керівником збірної команди учнів м. Харків для участі у фінальному етапі ХІІ Всеукраїнського турніру юних винахідників і раціоналізаторів Курносову Надію Федорівну – вчителя фізики Харківської загальноосвітньої школи І-ІІІ ступенів № 122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класти відповідальність за збереження життя та здоров’я дітей під час відрядження на керівника команди Курносову Н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ділу бухгалтерського обліку та звітності (Грідіна П.П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. Скласти та подати на затвердження кошторис витрат на фінансування відрядження збірної команди учнів м. Харкі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04.12.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>4.2. Здійснити фінансування відрядження збірної команди учнів м. Харкі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ХІІ Всеукраїн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з міського бюджету відповідно до міської Програми „Обдарована молодь” на 2009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Методисту Науково-методичного педагогічного центру Житнику Б.О. тримати на контролі відправлення та прибуття до м. </w:t>
      </w:r>
      <w:r>
        <w:rPr>
          <w:b w:val="false"/>
          <w:sz w:val="28"/>
          <w:szCs w:val="28"/>
        </w:rPr>
        <w:t xml:space="preserve">Чернігів </w:t>
      </w:r>
      <w:r>
        <w:rPr>
          <w:b w:val="false"/>
          <w:bCs/>
          <w:sz w:val="28"/>
          <w:szCs w:val="28"/>
        </w:rPr>
        <w:t>та повернення до м. Харкова збірної команди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 xml:space="preserve">Управлінню освіти Московської районної у м. Харкові ради, директорам </w:t>
      </w:r>
      <w:r>
        <w:rPr>
          <w:b w:val="false"/>
          <w:sz w:val="28"/>
          <w:szCs w:val="28"/>
        </w:rPr>
        <w:t>Харківської загальноосвітньої школи І-ІІІ ступенів № 122, Харківської спеціалізованої школи І-ІІІ ступенів № 156, Харківської гімназії № 43</w:t>
      </w:r>
      <w:r>
        <w:rPr>
          <w:b w:val="false"/>
          <w:bCs/>
          <w:sz w:val="28"/>
          <w:szCs w:val="28"/>
        </w:rPr>
        <w:t xml:space="preserve"> сприяти участі учнів у фінальному етапі ХІІ Всеукраїн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та 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ind w:left="9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директора Департаменту -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начальник управління освіти</w:t>
        <w:tab/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наказом ознайомлені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рідіна П.П.</w:t>
      </w:r>
    </w:p>
    <w:p>
      <w:pPr>
        <w:pStyle w:val="Normal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Житник Б.О.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Курносова Н.Ф.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Гостиннікова О.М.</w:t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02:00Z</dcterms:created>
  <dc:creator>HELENA</dc:creator>
  <dc:description/>
  <cp:keywords/>
  <dc:language>en-US</dc:language>
  <cp:lastModifiedBy>HELENA</cp:lastModifiedBy>
  <dcterms:modified xsi:type="dcterms:W3CDTF">2009-12-03T11:02:00Z</dcterms:modified>
  <cp:revision>2</cp:revision>
  <dc:subject/>
  <dc:title/>
</cp:coreProperties>
</file>