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74370866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0" w:leader="none"/>
        </w:tabs>
        <w:ind w:right="-5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12.</w:t>
      </w:r>
      <w:r>
        <w:rPr>
          <w:sz w:val="28"/>
          <w:szCs w:val="28"/>
          <w:lang w:val="uk-UA"/>
        </w:rPr>
        <w:t>2009</w:t>
        <w:tab/>
        <w:tab/>
        <w:tab/>
        <w:tab/>
        <w:t xml:space="preserve"> № </w:t>
      </w:r>
      <w:r>
        <w:rPr>
          <w:sz w:val="28"/>
          <w:szCs w:val="28"/>
        </w:rPr>
        <w:t xml:space="preserve"> 183</w:t>
      </w:r>
    </w:p>
    <w:p>
      <w:pPr>
        <w:pStyle w:val="Normal"/>
        <w:tabs>
          <w:tab w:val="clear" w:pos="708"/>
          <w:tab w:val="left" w:pos="614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I міського турніру харківщинознавці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ред учнів 10 -11-х класі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иконання наказу управління освіти Департаменту з гуманітарних питань Харківської міської ради від 20.10. 2009 № 142 </w:t>
      </w:r>
      <w:r>
        <w:rPr>
          <w:sz w:val="28"/>
          <w:szCs w:val="28"/>
          <w:lang w:val="uk-UA"/>
        </w:rPr>
        <w:t>"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XI  міського турніру  харківщинознавців серед учнів 10-11-х класів» 5 грудня 2009 року   оргкомітетом проведено міський турнір знавців  харківщинознавців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мов проведення XI міського турніру  харківщинознавців  серед учнів 10-11-х класів та на підставі рішення журі </w:t>
      </w:r>
    </w:p>
    <w:p>
      <w:pPr>
        <w:pStyle w:val="Normal"/>
        <w:ind w:left="36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в командному заліку і нагородити:</w:t>
      </w:r>
    </w:p>
    <w:p>
      <w:pPr>
        <w:pStyle w:val="Normal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Дипломом І ступеня та цінним подарунком команду учнів Харківської   загальноосвітньої школи 1-III ступенів № 160 Харківської міської ради Харківської області;</w:t>
      </w:r>
    </w:p>
    <w:p>
      <w:pPr>
        <w:pStyle w:val="Normal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пеня та цінним подарунком команду учнів Харківської загальноосвітньої школи 1-III ступенів № 124 Харківської міської ради Харківської області;</w:t>
      </w:r>
    </w:p>
    <w:p>
      <w:pPr>
        <w:pStyle w:val="Normal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3. Диплом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пеня та цінним подарунком команду учнів Харківської гімназії №23 Харківської міської ради Харківської області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в особистому заліку і нагород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 ступеня та цінним подарунком - Главчева Дмитра, учня 11 класу Харківської загальноосвітньої школи 1-III ступенів № 124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II ступеня та цінним подарунком - Мироненко Марію, ученицю 11 класу Харківської спеціалізованої школи 1-III ступенів № 93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III ступеня та цінним подарунком - Каштанова Кирила, учня 11 класу Харківської спеціалізованої школи 1-III ступенів № 119 Харківської міської ради Харківської області.</w:t>
      </w:r>
    </w:p>
    <w:p>
      <w:pPr>
        <w:pStyle w:val="Normal"/>
        <w:ind w:left="540" w:hanging="1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Визнати переможцями у номінаціях та нагородити Дипломами управління освіти </w:t>
      </w:r>
      <w:bookmarkStart w:id="0" w:name="OLE_LINK19"/>
      <w:bookmarkStart w:id="1" w:name="OLE_LINK18"/>
      <w:r>
        <w:rPr>
          <w:rFonts w:cs="Times New Roman CYR" w:ascii="Times New Roman CYR" w:hAnsi="Times New Roman CYR"/>
          <w:sz w:val="28"/>
          <w:szCs w:val="28"/>
          <w:lang w:val="uk-UA"/>
        </w:rPr>
        <w:t>Департаменту з гуманітарних питань Харківської міської ради</w:t>
      </w:r>
      <w:bookmarkEnd w:id="0"/>
      <w:bookmarkEnd w:id="1"/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«За системне висвітлення історії періоду Великої Вітчизняної війни» -      команду учнів Харківської загальноосвітньої школи 1-III ступенів № 60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За творчий підхід до виконання проекту» - команду учнів Харківської загальноосвітньої школи 1-III ступенів № 35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За поважне ставлення до історії» - команду  учнів Харківської  загальноосвітньої школи 1-III ступенів №150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За кращі знання історичних фактів» - команду  учнів Харківської гімназії №6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За системне висвітлення історії періоду Великої Вітчизняної війни» - команду учнів Харківської загальноосвітньої школи 1-III ступенів №60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За яскраве виявлення громадянсько-патріотичних почуттів» -  команду  учнів Харківської гімназії №34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За краще володіння соціально-гуманітарною термінологією» - команду  учнів Спеціалізованої економіко-правової школи ХГУ «НУ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городити  Дипломами управління освіти Департаменту з гуманітарних питань Харківської міської ради вчителів, що підготували переможців в командному залік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  міського турніру харківщинознавців серед учнів 10-11-х клас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танагей Стеллу Едуардівну - вчителя Харківської загальноосвітньої школи      1-III ступенів № 124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исенко Людмилу Григорівну - вчителя Харківської загальноосвітньої школи 1-III ступенів № 160 Харківської міської ради Харківської обла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ходченко Галину Анатоліївну - вчителя  Харківської гімназії № 23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ям освіти районних у м. Харкові рад проаналізувати результати участі учнів загальноосвітніх навчальних закладів району 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  міському турнірі харківщинознавців серед учнів 10-11-х класів загальноосвітніх навчальних закладів і довести інформацію про підсумки турніру до відома керівників навчальних заклад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12.2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Контроль за виконанням  наказу залишаю за собою.</w:t>
      </w:r>
    </w:p>
    <w:p>
      <w:pPr>
        <w:pStyle w:val="Normal"/>
        <w:ind w:hanging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ab/>
        <w:t>О.І.Деменко</w:t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rPr/>
      </w:pPr>
      <w:r>
        <w:rPr>
          <w:sz w:val="20"/>
          <w:szCs w:val="20"/>
          <w:lang w:val="uk-UA"/>
        </w:rPr>
        <w:t>Додусенко  Н.О.</w:t>
      </w:r>
    </w:p>
    <w:sectPr>
      <w:footerReference w:type="default" r:id="rId5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ind w:left="360" w:firstLine="360"/>
      <w:jc w:val="both"/>
      <w:outlineLvl w:val="6"/>
    </w:pPr>
    <w:rPr>
      <w:b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5:00Z</dcterms:created>
  <dc:creator>Алла</dc:creator>
  <dc:description/>
  <cp:keywords/>
  <dc:language>en-US</dc:language>
  <cp:lastModifiedBy>Ivanovich</cp:lastModifiedBy>
  <cp:lastPrinted>2009-12-15T17:27:00Z</cp:lastPrinted>
  <dcterms:modified xsi:type="dcterms:W3CDTF">2009-12-16T12:31:00Z</dcterms:modified>
  <cp:revision>4</cp:revision>
  <dc:subject/>
  <dc:title>    УКРАЇНА</dc:title>
</cp:coreProperties>
</file>