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1982999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ahom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 12.</w:t>
      </w:r>
      <w:r>
        <w:rPr>
          <w:rFonts w:cs="Times New Roman" w:ascii="Times New Roman" w:hAnsi="Times New Roman"/>
          <w:sz w:val="28"/>
          <w:szCs w:val="28"/>
          <w:lang w:val="uk-UA"/>
        </w:rPr>
        <w:t>___ 2009р.</w:t>
        <w:tab/>
        <w:t xml:space="preserve"> №  188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несення робочих днів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році та організаці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гування по управління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освіти з 01 по 10 січня 2010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26.11.2009  № 1412-р  «Про перенесення робочих днів у 2010 році» на виконання розпорядження Харківського міського голови від 01.12.2009 №2329 «Про перенесення робочих днів у 2010 році», з метою створення сприятливих умов для святкування 1 січня – Нового року, 7 січня – Різдва Христового, раціонального використання робочого часу, а також оперативного вирішення питань, пов’язаних з належним функціонуванням закладів освіти, координації роботи підвідомчої мережі, забезпечення збереження майна, дотримання протипожежної безпеки у вихідні, святкові та неробочі дні з 1 по 10 січня 2009 року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нести у порядку і на умовах, установлених законодавством, у 2010 році для працівників дошкільних, загальноосвітніх та позашкільних навчальних закладів м. Харкова, яким встановлено 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иденний робочий тиждень з двома вихідними днями, робочі дні з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неділка 4 січня – на суботу 30 січня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вторка 5 січня – на суботу 13 лютого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реди 6 січня – на суботу 27 лютого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’ятниц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8 січня – на суботу 13 березн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зв’язку зі святкуванням новорічних та різдвяних свят з 01.01.2010 по 06.01.2010 та з 08.01.2010 по 10.01.2010 призначити черговими по управлінню осві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2"/>
        <w:gridCol w:w="1848"/>
        <w:gridCol w:w="2223"/>
        <w:gridCol w:w="23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Ю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-04-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-20-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а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2-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3-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.00 – 17.0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-48-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3-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частна І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іна О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-48-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3-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 О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2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3-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ева Г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онова Н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3-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2-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ин О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7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3-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-72-74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правлінням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х у м. Харкові рад, керівникам закладів освіти міської мереж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вести цей наказ до працівників закладів освіти району всіх типів і форм власності та забезпечити його вико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Організувати чергування у святкові і неробочі дні по управліннях та закладах освіти та надати до управління освіти Харківської міської ради графіки чергування по управліннях освіти районних у м. Харкові 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26.12.200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ести необхідні заходи щодо охорони приміщень та збереження матеріальних цінностей, передбачити дотримання протипожежних норм та правил у закладах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чергових в управліннях освіти районних у м. Харкові рад та закладах освіти у разі потреби передавати оперативну інформацію черговому по управлінню освіти Хар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 xml:space="preserve">  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іпний М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/>
      </w:pPr>
      <w:r>
        <w:rPr/>
        <w:t>Счастна І.О.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6430" w:hRule="atLeast"/>
        </w:trPr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ева Г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іна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онова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ин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Ю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а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8:00Z</dcterms:created>
  <dc:creator>user</dc:creator>
  <dc:description/>
  <dc:language>en-US</dc:language>
  <cp:lastModifiedBy>Admin</cp:lastModifiedBy>
  <cp:lastPrinted>2009-12-18T14:28:00Z</cp:lastPrinted>
  <dcterms:modified xsi:type="dcterms:W3CDTF">2009-12-22T11:08:00Z</dcterms:modified>
  <cp:revision>2</cp:revision>
  <dc:subject/>
  <dc:title/>
</cp:coreProperties>
</file>