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firstLine="2"/>
        <w:rPr/>
      </w:pPr>
      <w:r>
        <w:rPr>
          <w:b w:val="false"/>
        </w:rPr>
        <w:t>Додаток № 1</w:t>
      </w:r>
    </w:p>
    <w:p>
      <w:pPr>
        <w:pStyle w:val="Normal"/>
        <w:autoSpaceDE w:val="false"/>
        <w:ind w:left="5670"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autoSpaceDE w:val="false"/>
        <w:ind w:left="5670"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left="5670" w:firstLine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1.2012  № 5</w:t>
      </w:r>
    </w:p>
    <w:p>
      <w:pPr>
        <w:pStyle w:val="Normal"/>
        <w:autoSpaceDE w:val="false"/>
        <w:ind w:firstLine="881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ого конкурсу учнівських проектів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«</w:t>
      </w:r>
      <w:r>
        <w:rPr>
          <w:b/>
          <w:sz w:val="28"/>
          <w:szCs w:val="28"/>
          <w:lang w:val="uk-UA"/>
        </w:rPr>
        <w:t>Місто, що прагне в майбутнє</w:t>
      </w:r>
      <w:r>
        <w:rPr>
          <w:b/>
          <w:bCs/>
          <w:sz w:val="28"/>
          <w:lang w:val="uk-UA"/>
        </w:rPr>
        <w:t xml:space="preserve">» </w:t>
      </w:r>
    </w:p>
    <w:p>
      <w:pPr>
        <w:pStyle w:val="Normal"/>
        <w:ind w:firstLine="5664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конкурс учнівських проектів </w:t>
      </w:r>
      <w:r>
        <w:rPr>
          <w:b/>
          <w:sz w:val="28"/>
          <w:szCs w:val="28"/>
          <w:lang w:val="uk-UA"/>
        </w:rPr>
        <w:t>«Місто, що прагне в майбутнє»</w:t>
      </w:r>
      <w:r>
        <w:rPr>
          <w:sz w:val="28"/>
          <w:szCs w:val="28"/>
          <w:lang w:val="uk-UA"/>
        </w:rPr>
        <w:t xml:space="preserve"> (далі Конкурс)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індивідуальні та групові змагання учнів </w:t>
      </w:r>
      <w:r>
        <w:rPr>
          <w:bCs/>
          <w:sz w:val="28"/>
          <w:lang w:val="uk-UA"/>
        </w:rPr>
        <w:t xml:space="preserve">7-11-х класів </w:t>
      </w:r>
      <w:r>
        <w:rPr>
          <w:bCs/>
          <w:sz w:val="28"/>
          <w:szCs w:val="28"/>
          <w:lang w:val="uk-UA"/>
        </w:rPr>
        <w:t>загальноосвітніх навчальних закладів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вихованців позашкільних навчальних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усіх типів та форм власності щодо розробки та реалізації дослідницьких, інформаційних, творчих, прикладних проектів у рамках міського проекту </w:t>
      </w:r>
      <w:r>
        <w:rPr>
          <w:b/>
          <w:sz w:val="28"/>
          <w:szCs w:val="28"/>
          <w:lang w:val="uk-UA"/>
        </w:rPr>
        <w:t>«Харків – 2030: погляд у майбутнє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Конкурсу</w:t>
      </w:r>
      <w:r>
        <w:rPr>
          <w:sz w:val="28"/>
          <w:szCs w:val="28"/>
          <w:lang w:val="uk-UA"/>
        </w:rPr>
        <w:t xml:space="preserve"> - формування у школярів позитивного погляду на майбутнє Харкова, виховання активної громадянської позиції, залучення до практичного вирішення актуальних соціальних проблем міста, підтримки та розвитку дослідницької й проектної діяльності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Конкурс проводиться за ініціативою Департаменту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Загальне керівництво проведенням Конкурсу здійснює Департамент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Організаційне та методичне забезпечення проведення Конкурсу здійснює Науково-методичний педагогічний центр Департаменту освіти Хар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1.4. Конкурс проводиться у двох вікових гру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7-8-і кла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11-і клас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Конкурс проводиться в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>І (районний) етап – січень-лютий 2012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міський) етап – лютий-березень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нкурс передбачає однакові вимоги до всіх учасників незалежно від типу навчального закладу, форми власності, підпорядкування та мови навчання в ньом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роведення I (районного) етапу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У I (районному) етапі можуть брати участь всі бажаючі учні 7-11-х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сональний склад оргкомітету, журі Конкурсу, а також їх рішення, затверджуються наказом управління освіти адміністрації райо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Харківський фізико-математичний ліцей № 27 Харківської міської ради Харківської області, Харківська загальноосвітня школа-інтернат І-ІІ ступенів № 14 Харківської міської ради Харківської області та Харківський Палац дитячої та юнацької творчості Харківської міської ради Харкі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ять I етап Конкурсу самостійно, відповідно до цих Ум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ведення II (міського) етапу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 участі у ІІ (міському) етапі Конкурсу допускаються по три переможці І (районного) етапу в кожній віковій груп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ереможці І етапу закладів міського підпорядкування отримують право брати участь у ІІ (міському) етапі Конкурсу та подають до розгляду по 1 проекту від закладу в кожній віковій груп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ІІ (міський) етап складається з двох турі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І тур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очний (оцінка проектів членами журі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ind w:left="798" w:hanging="231"/>
        <w:jc w:val="both"/>
        <w:rPr/>
      </w:pPr>
      <w:r>
        <w:rPr>
          <w:sz w:val="28"/>
          <w:szCs w:val="28"/>
          <w:lang w:val="uk-UA"/>
        </w:rPr>
        <w:t xml:space="preserve">ІІ тур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очний (індивідуальна або групова презентація-захист проектів їх автор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ІІ (очного) туру допускаються учнівські проекти (у кількості не більше 9 проектів в кожній віковій групі), що набрали найбільшу кількість балів за результатами І (заочного) туру. Проекти презентуються авторами (або представниками авторського колективу у складі не більше 3-х осіб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 Будь-які винятки, не передбачені цими Умовами, є неприпустими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Для участі учнів у II (міському) етапі подається заявка (форма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ргкомітети I, II етапів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Оргкомітет створюється з числа керівників та працівників навчальних закладів і організацій, які проводять Конкур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Склад оргкомітету затверджується наказом в залежності від етапу: начальником управління освіти адміністрації району Харківської міської ради, директором Департаменту освіти Харкі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 Оргкомітет очолює голова, який має заступника. Голова або його заступник здійснює розподіл повноважень між членами оргкомітету і керує роботою з організації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 Оргкоміте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1. Проводять організаційну роботу з підготовки та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2. Визначають і забезпечують порядок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3. Готують документацію для проведення Конкурсу (протокол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4. Складають звіт про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4.5. Сприяють висвітленню результатів Конкурсу в засобах масової інформації та на сайтах управлінь освіти адміністрацій районів і Департаменту освіти Ха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7. Документація I, II етапів Конкурсу та роботи учасників зберігаються упродовж року в оргкомітетах відповідного ета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Журі I, II етапів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 Склад журі формується з числа спеціалістів відповідного профілю, науковців відповідних установ, викладачів, вчителів, методистів та затверджується наказом в залежності від етапу: начальником управління освіти адміністрації району Харківської міської ради, директором Департаменту освіти Харківської міської ради. Його очолює голова, який має одного заступ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 Голова журі бере участь у формуванні складу журі і несе відповідальність за об'єктивність перевірки та оцінювання робіт учасник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 Журі Конкурсу перевіряє та оцінює учнівські проекти, аналізує рівень підготовки учасників Конкурсу та представляє протоколи в оргкомітет для підведення підсумків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4. Переможцями в кожній віковій групі Конкурсу вважаються проекти, які набрали найбільшу кількість балів за результатами 2-х ту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Вимоги до конкурсних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 На конкурс надаються як індивідуальні, так і групові проекти різних типів (дослідницькі, інформаційні, творчі, прикладн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 Роботи виконуються російською м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Опис проекту подається в друкованому та електронному варіант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4. Обсяг опису не повинен перевищувати 5-ти друкованих аркушів. Додатки не входять до вказаного обся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5. Опис друкується на папері формату А4 із використанням текстового редактор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14 розмір, полуторний інтерв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 Представлені проекти не рецензуються, не поверт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 Критерії оцінювання конкурсних робі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обґрунтованість проекту, актуальність іде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рактична цінність проекту, можливість реал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наявність плану реалізації проекту (за необхідністю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з фінансовими розрахунк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изначення очікуваних результатів реалізації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чіткість, логічність та аргументованість у викладені матеріал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культура оформлення матеріал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Визначення та нагородження переможц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1. Переможці Конкурсу нагороджуються дипломами I, II та III ступенів Департаменту освіти Харківської міської ради та пам’ятними призами.</w:t>
      </w:r>
    </w:p>
    <w:p>
      <w:pPr>
        <w:pStyle w:val="Heading"/>
        <w:jc w:val="both"/>
        <w:rPr/>
      </w:pPr>
      <w:r>
        <w:rPr>
          <w:b w:val="false"/>
        </w:rPr>
        <w:t>8.2. За згодою журі оргкомітет Конкурсу має право встановлювати додаткові призи.</w:t>
      </w:r>
    </w:p>
    <w:p>
      <w:pPr>
        <w:pStyle w:val="Heading"/>
        <w:jc w:val="both"/>
        <w:rPr/>
      </w:pPr>
      <w:r>
        <w:rPr>
          <w:b w:val="false"/>
        </w:rPr>
        <w:t>8.3. Роботи-переможці будуть використані як інформаційно-рекламні матеріали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8.4. Нагородження переможців Конкурсу відбувається в день, визначений оргкоміте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2:00Z</dcterms:created>
  <dc:creator>Калиниченко</dc:creator>
  <dc:description/>
  <cp:keywords/>
  <dc:language>en-US</dc:language>
  <cp:lastModifiedBy>Дзюба</cp:lastModifiedBy>
  <cp:lastPrinted>2012-01-05T10:49:00Z</cp:lastPrinted>
  <dcterms:modified xsi:type="dcterms:W3CDTF">2012-01-06T10:47:00Z</dcterms:modified>
  <cp:revision>109</cp:revision>
  <dc:subject/>
  <dc:title>Умови проведення</dc:title>
</cp:coreProperties>
</file>