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419"/>
      </w:tblGrid>
      <w:tr>
        <w:trPr/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33345019" r:id="rId2"/>
              </w:object>
            </w:r>
          </w:p>
        </w:tc>
        <w:tc>
          <w:tcPr>
            <w:tcW w:w="737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 ОСВІ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9290" cy="907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4.2012</w:t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Про роботу пунктів тестуванн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зовнішнього незалежного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оцінювання у 2012 році </w:t>
      </w:r>
    </w:p>
    <w:p>
      <w:pPr>
        <w:pStyle w:val="Normal"/>
        <w:ind w:firstLine="684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Міністерства освіти і науки, молоді та спорту України від 09.08.2011 № 946 «Про зовнішнє незалежне оцінювання навчальних досягнень осіб, які виявили бажання вступати до вищих навчальних закладів України в 2012 році» (із змінами), зареєстрованого в Міністерстві юстиції України 26.08.2011 №1006/19744, від 23.11.2011  №1346 «Про затвердження календарного плану підготовки та проведення зовнішнього незалежного оцінювання навчальних досягнень осіб, які виявили бажання вступати до вищих навчальних закладів України в 2012 році», від 03.11.2011 № 1254 «Про затвердження нормативно-правових актів щодо проведення зовнішнього незалежного оцінювання навчальних досягнень випускників навчальних закладів системи загальної середньої освіти в 2012 році», зареєстрованого в Міністерстві юстиції України 02.12.2011 №1395/20133, Українського центру оцінювання якості освіти від 30.01.2012 № 9 «Про формування мережі пунктів тестування»,  від 30.01.2012 №10 «Про затвердження документів, що регламентують роботу пунктів тестування в 2012 році», спільного наказу Головного управління освіти і науки Харківської обласної державної адміністрації та Харківського регіонального центру оцінювання якості освіти від 22.03.2012 №156/25-о «Про роботу пунктів тестування зовнішнього незалежного оцінювання у 2012 році», з метою забезпечення функціонування пунктів тестування зовнішнього незалежного оцінювання  у Харківській області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Головному спеціалісту загального відділу Департаменту освіти Харківської міської ради Дегтярьовій О.А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Забезпечити вирішення організаційних питань з підготовки та проведення зовнішнього незалежного оцінювання 2012 року, передбачених Планом </w:t>
      </w:r>
      <w:r>
        <w:rPr>
          <w:color w:val="000000"/>
          <w:spacing w:val="4"/>
          <w:sz w:val="28"/>
          <w:szCs w:val="28"/>
          <w:lang w:val="uk-UA"/>
        </w:rPr>
        <w:t xml:space="preserve">спільних дій </w:t>
      </w:r>
      <w:r>
        <w:rPr>
          <w:bCs/>
          <w:sz w:val="28"/>
          <w:szCs w:val="28"/>
          <w:lang w:val="uk-UA"/>
        </w:rPr>
        <w:t>Харківського регіонального центру оцінювання якості освіти</w:t>
      </w:r>
      <w:r>
        <w:rPr>
          <w:color w:val="000000"/>
          <w:spacing w:val="4"/>
          <w:sz w:val="28"/>
          <w:szCs w:val="28"/>
          <w:lang w:val="uk-UA"/>
        </w:rPr>
        <w:t xml:space="preserve"> та Головного </w:t>
      </w:r>
      <w:r>
        <w:rPr>
          <w:bCs/>
          <w:sz w:val="28"/>
          <w:szCs w:val="28"/>
          <w:lang w:val="uk-UA"/>
        </w:rPr>
        <w:t>управління освіти і наук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ної державної адміністрації, у межах компетенції Департаменту осві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липень 2012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2. Тримати під контролем хід проведення зовнішнього незалежного оцінювання 2012 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тестува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.3. Підготувати та подати на узгодження у встановленому порядку проект розпорядження Харківського міського голови «</w:t>
      </w:r>
      <w:r>
        <w:rPr>
          <w:bCs/>
          <w:sz w:val="28"/>
          <w:szCs w:val="28"/>
          <w:lang w:val="uk-UA"/>
        </w:rPr>
        <w:t>Про заходи щодо забезпечення організованого проведення зовнішнього незалежного оцінювання в 2012 році»</w:t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05.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 метою забезпечення належних умов проведення зовнішнього незалежного оцінювання, охорони здоров’я учасників тестувань та охорони правопорядку в місцях проведення тестування підготувати інформаційні листи до Департаменту охорони здоров’я,  Департаменту транспорту і зв’язку, Департаменту будівництва та шляхового господарства, Департаменту по взаємодії з правоохоронними органами, оборонної, мобілізаційної роботи та цивільної оборони щодо місць і термінів  проведення тестувань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1. Забезпечити роботу пунктів тестування, створених на базі підпорядкованих навчальних закладів (додаток 1), відповідно до визначених вимо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тестуван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нести необхідні зміни до режиму роботи загальноосвітніх навчальних закладів, на базі яких організовано роботу пунктів тестування, та забезпечити обмежений доступ до приміщень пунктів тест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тест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 Надати до Департаменту освіти Харківської міської ради узагальнену інформацію про внесені зміни у режим роботи загальноосвітніх навчальних закладів, на базі яких організовано роботу пунктів тестува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5.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. З метою безумовного дотримання регламенту роботи пунктів тестування забезпечити проведення інструктивно-організаційних нарад з директорами та заступниками директорів підпорядкованих навчальних закладів – відповідальними та помічниками відповідальних за пункти тестува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5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2.5. Урегулювати питання трудових відносин з педагогічними працівниками, залученими до проведення зовнішнього незалежного оцінювання у 2012 році, на час їх роботи у якості персоналу пунктів тест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безпечити проведення інструктивно-організаційних нарад з педагогічними працівниками підпорядкованих навчальних закладів, які будуть залучені до роботи у  якості старших інструкторів пунктів тест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абезпечити участь педагогічних працівників, які пройшли відповідну підготовку (перепідготовку) та залучаються у якості персоналу пунктів тестування, у проведенні тестувань зовнішнього незалежного оцінювання 2012 року відповідно до порядку, визначеного Харківським регіональним центром оцінювання якості освіт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У дні проведення тестуванн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загальноосвітніх навчальних закладів, на базі яких створені пункти тестування у 2012 році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3.1. Провести інструктивно-організаційні наради з педагогічними працівниками, які будуть залучені у якості інструкторів та чергових пунктів тестув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роботу пунктів тестування, створених на базі підпорядкованих навчальних закладів, відповідно до визначених вимо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тест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 xml:space="preserve">О.І.Деменк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гтярьова О.А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гтярьова, 7252503</w:t>
      </w:r>
      <w:r>
        <w:br w:type="page"/>
      </w:r>
    </w:p>
    <w:p>
      <w:pPr>
        <w:pStyle w:val="Normal"/>
        <w:spacing w:lineRule="auto" w:line="36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 від 17.04.2012 № 85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режа пунктів тестування 2012 року в м. Харкові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47"/>
        <w:gridCol w:w="482"/>
        <w:gridCol w:w="592"/>
        <w:gridCol w:w="567"/>
        <w:gridCol w:w="992"/>
        <w:gridCol w:w="993"/>
        <w:gridCol w:w="708"/>
        <w:gridCol w:w="774"/>
        <w:gridCol w:w="742"/>
      </w:tblGrid>
      <w:tr>
        <w:trPr>
          <w:tblHeader w:val="true"/>
          <w:trHeight w:val="2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пункту тестуванн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альна кількість аудиторій у П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1.05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2.05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8.05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9.05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1.05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01.06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07.06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ологія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ержин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 № 1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нев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їв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інтернів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Г № 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нін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Г №1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Г № 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Г  № 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джонікідзев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унзен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 № 161 «Імпульс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вонозаводсь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кожного дня тестування в кожному із пунктів тестування визначена кількість аудиторій для проведення тестуванн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ожній аудиторії передбачено 15 учасників тестуванн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63" w:hanging="436"/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740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9:00Z</dcterms:created>
  <dc:creator>Вадим Эдуардович</dc:creator>
  <dc:description/>
  <cp:keywords/>
  <dc:language>en-US</dc:language>
  <cp:lastModifiedBy>NAME</cp:lastModifiedBy>
  <cp:lastPrinted>2012-04-13T09:51:00Z</cp:lastPrinted>
  <dcterms:modified xsi:type="dcterms:W3CDTF">2012-04-18T06:19:00Z</dcterms:modified>
  <cp:revision>3</cp:revision>
  <dc:subject/>
  <dc:title> </dc:title>
</cp:coreProperties>
</file>