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224"/>
      </w:tblGrid>
      <w:tr>
        <w:trPr/>
        <w:tc>
          <w:tcPr>
            <w:tcW w:w="123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sz w:val="18"/>
                <w:szCs w:val="18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453785717" r:id="rId2"/>
              </w:object>
            </w:r>
          </w:p>
        </w:tc>
        <w:tc>
          <w:tcPr>
            <w:tcW w:w="7293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РАЇ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КІВСЬКА МІСЬКА РАД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КІВСЬКОЇ ОБЛАСТ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ПАРТАМЕНТ З ГУМАНІТАРНИХ ПИТАН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ПРАВЛІННЯ ОСВІТИ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666115" cy="9055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  <w:tc>
          <w:tcPr>
            <w:tcW w:w="7293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sz w:val="21"/>
                <w:szCs w:val="21"/>
                <w:u w:val="single"/>
              </w:rPr>
            </w:pPr>
            <w:r>
              <w:rPr>
                <w:rFonts w:cs="Tahoma" w:ascii="Tahoma" w:hAnsi="Tahoma"/>
                <w:b/>
                <w:sz w:val="21"/>
                <w:szCs w:val="21"/>
                <w:u w:val="single"/>
              </w:rPr>
            </w:r>
          </w:p>
        </w:tc>
        <w:tc>
          <w:tcPr>
            <w:tcW w:w="1224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sz w:val="21"/>
                <w:szCs w:val="21"/>
                <w:u w:val="single"/>
              </w:rPr>
            </w:pPr>
            <w:r>
              <w:rPr>
                <w:rFonts w:cs="Tahoma" w:ascii="Tahoma" w:hAnsi="Tahoma"/>
                <w:b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9"/>
          <w:szCs w:val="39"/>
        </w:rPr>
      </w:pPr>
      <w:r>
        <w:rPr>
          <w:rFonts w:cs="Times New Roman" w:ascii="Times New Roman" w:hAnsi="Times New Roman"/>
          <w:b/>
          <w:sz w:val="39"/>
          <w:szCs w:val="39"/>
        </w:rPr>
        <w:t>НАКАЗ</w:t>
      </w:r>
    </w:p>
    <w:p>
      <w:pPr>
        <w:pStyle w:val="Normal"/>
        <w:ind w:left="-12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>.07.2009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</w:rPr>
        <w:t xml:space="preserve"> 94                                                </w:t>
      </w:r>
    </w:p>
    <w:p>
      <w:pPr>
        <w:pStyle w:val="Normal"/>
        <w:shd w:fill="FFFFFF" w:val="clear"/>
        <w:spacing w:lineRule="auto" w:line="240" w:before="238" w:after="200"/>
        <w:ind w:left="-284" w:right="3629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238" w:after="200"/>
        <w:ind w:left="-284" w:right="3629" w:hanging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впровадження Базової програми 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uk-UA"/>
        </w:rPr>
        <w:t>розвитку дитини дошкільного віку «Я у Світі»</w:t>
      </w:r>
    </w:p>
    <w:p>
      <w:pPr>
        <w:pStyle w:val="Normal"/>
        <w:shd w:fill="FFFFFF" w:val="clear"/>
        <w:spacing w:lineRule="auto" w:line="240" w:before="238" w:after="200"/>
        <w:ind w:left="-284" w:right="3629" w:hanging="0"/>
        <w:rPr>
          <w:rFonts w:ascii="Times New Roman" w:hAnsi="Times New Roman" w:cs="Times New Roman"/>
          <w:b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val="uk-UA"/>
        </w:rPr>
      </w:r>
    </w:p>
    <w:p>
      <w:pPr>
        <w:pStyle w:val="Style20"/>
        <w:spacing w:lineRule="auto" w:line="360"/>
        <w:ind w:left="-284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рішення колегії Міністерства освіти і науки України від 21.03.2008 «Про затвердження Базової програми розвитку дитини дошкільного віку «Я у світі» (протокол № 3/2-2), наказу Міністерства освіти і науки України від 29.01.2009 № 41 «Про впровадження Базової програми розвитку дитини дошкільного віку «Я у світі», наказу Головного управління освіти і науки Харківської обласної державної адміністрації від 16.07.2009 № 403 «Про впровадження Базової програми розвитку дитини дошкільного віку «Я у світі», з метою успішного впровадження Базової програми розвитку дитини дошкільного віку «Я у Світі» в практику роботи дошкільних навчаль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ладів міста Харкова</w:t>
      </w:r>
    </w:p>
    <w:p>
      <w:pPr>
        <w:pStyle w:val="Style20"/>
        <w:spacing w:lineRule="auto" w:line="48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Style20"/>
        <w:spacing w:lineRule="auto" w:line="48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ступнику начальника управління освіти - начальнику відділу нормативності та якості освіти Счастній І.О., директору науково-методичного педагогічного центру управління освіти Департаменту з гуманітарних питань Харківської міської ради Дуловій А.С.: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Здійснити організаційні заходи щодо впровадження Базової програми розвитку дитини дошкільного віку «Я у світі» у практику роботи дошкільних навчальних закладів та навчально-виховних комплексів.</w:t>
      </w:r>
    </w:p>
    <w:p>
      <w:pPr>
        <w:pStyle w:val="Style20"/>
        <w:spacing w:lineRule="auto" w:line="360"/>
        <w:ind w:left="6096" w:hanging="0"/>
        <w:jc w:val="right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о 01.09.2009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Організувати проведення методичних заходів (постійно діючих семінарів, семінарів-практикумів, науково-практичних конференцій, майстер-класів, педагогічних читань, різновидів тренінгів, методичних об’єднань, нарад, конкурсів та ін) з питань підготовки педагогів до впровадження Базової програми розвитку дошкільників «Я у світі».</w:t>
      </w:r>
    </w:p>
    <w:p>
      <w:pPr>
        <w:pStyle w:val="Style20"/>
        <w:spacing w:lineRule="auto" w:line="360"/>
        <w:ind w:left="5954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01.09.2009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 Взяти участь у підготовці методичних рекомендацій по впровадженню в практику роботи дошкільних навчальних закладів Базової програми розвитку дитини дошкільного віку «Я у Світі».</w:t>
      </w:r>
    </w:p>
    <w:p>
      <w:pPr>
        <w:pStyle w:val="Style20"/>
        <w:spacing w:lineRule="auto" w:line="36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До 01.11.2009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 Продовжити науково-методичну, дослідно-експериментальну роботу з розробки та впровадження сучасних педагогічних технологій у практику роботи дошкільних навчальних закладів.</w:t>
      </w:r>
    </w:p>
    <w:p>
      <w:pPr>
        <w:pStyle w:val="Style20"/>
        <w:spacing w:lineRule="auto" w:line="360"/>
        <w:ind w:left="609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остійно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5. Узагальнити пропозиції управлінь освіти районних у м. Харкові рад щодо визначення опорних дошкільних навчальних закладів з питань впровадження в практику роботи дошкільних навчальних закладів Базової програми розвитку дитини дошкільного віку «Я у Світі».</w:t>
      </w:r>
    </w:p>
    <w:p>
      <w:pPr>
        <w:pStyle w:val="Style20"/>
        <w:spacing w:lineRule="auto" w:line="360"/>
        <w:ind w:left="5954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До 01.09.2009</w:t>
      </w:r>
    </w:p>
    <w:p>
      <w:pPr>
        <w:pStyle w:val="Style20"/>
        <w:numPr>
          <w:ilvl w:val="1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містити  даний наказ на офіційному сайті міського управління освіти.</w:t>
      </w:r>
    </w:p>
    <w:p>
      <w:pPr>
        <w:pStyle w:val="Style20"/>
        <w:spacing w:lineRule="auto" w:line="36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о 11.08.2009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Управлінням освіти районних у м. Харкові рад: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  <w:lang w:val="uk-UA"/>
        </w:rPr>
        <w:t>2.1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Забезпечити проведення організаційних заходів щодо впровадження Базової програми розвитку дитини дошкільного віку «Я у світі» у практику роботи дошкільних навчальних закладів та навчально-виховних комплексів.</w:t>
      </w:r>
    </w:p>
    <w:p>
      <w:pPr>
        <w:pStyle w:val="Style20"/>
        <w:spacing w:lineRule="auto" w:line="360"/>
        <w:ind w:left="609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о 01.09.2009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2.2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Розробити алгоритм впровадження Базової програми розвитку дитини дошкільного віку «Я у Світі» в практику роботи дошкільних навчальних закладів та навчально-виховних комплексів.</w:t>
      </w:r>
    </w:p>
    <w:p>
      <w:pPr>
        <w:pStyle w:val="Style20"/>
        <w:ind w:left="609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о 01.09.2009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2.3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Створити творчі групи із числа досвідчених педагогів щодо впровадження Базової програми розвитку дитини дошкільного віку «Я у Світі» у навчально-виховний процес.</w:t>
      </w:r>
    </w:p>
    <w:p>
      <w:pPr>
        <w:pStyle w:val="Style20"/>
        <w:spacing w:lineRule="auto" w:line="360"/>
        <w:ind w:left="6096" w:hanging="0"/>
        <w:jc w:val="right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До 01.09.2009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2.4. Визначити опорні дошкільні навчальні заклади щодо </w:t>
      </w:r>
      <w:r>
        <w:rPr>
          <w:rFonts w:cs="Times New Roman" w:ascii="Times New Roman" w:hAnsi="Times New Roman"/>
          <w:sz w:val="28"/>
          <w:szCs w:val="28"/>
          <w:lang w:val="uk-UA"/>
        </w:rPr>
        <w:t>впровадження Базової програми розвитку дитини дошкільного віку «Я у Світі» у навчально-виховний процес.</w:t>
      </w:r>
    </w:p>
    <w:p>
      <w:pPr>
        <w:pStyle w:val="Style20"/>
        <w:spacing w:lineRule="auto" w:line="360"/>
        <w:ind w:left="6096" w:hanging="0"/>
        <w:jc w:val="right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До 01.09.2009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2.5. Забезпечити участь різних категорій педагогічних працівників дошкільних навчальних закладів та навчально-виховних комплексів у навчанні на курсах підвищення кваліфікації, </w:t>
      </w:r>
      <w:r>
        <w:rPr>
          <w:rFonts w:cs="Times New Roman" w:ascii="Times New Roman" w:hAnsi="Times New Roman"/>
          <w:sz w:val="28"/>
          <w:szCs w:val="28"/>
          <w:lang w:val="uk-UA"/>
        </w:rPr>
        <w:t>методичних заходах (постійно діючих семінарах, семінарах-практикумах, науково-практичних конференціях, майстер-класах, педагогічних читаннях, тренінгах, методичних об’єднаннях, нарадах, конкурсах тощо) з питань підготовки педагогів до впровадження Базової програми розвитку дошкільників «Я у світі».</w:t>
      </w:r>
    </w:p>
    <w:p>
      <w:pPr>
        <w:pStyle w:val="Style20"/>
        <w:spacing w:lineRule="auto" w:line="360"/>
        <w:ind w:left="4395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одовж 2009-2010 навчального року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2.6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Сприяти створенню в дошкільних навчальних закладах розвивального та ігрового середовища відповідно до вимог Базової програми розвитку дитини дошкільного віку «Я у Світі», «Типового переліку обов'язкового обладнання навчально-наочних посібників та іграшок у дошкільних навчальних закладах»(наказ МОНУ від 11.09.2002 №509), методичних рекомендацій МОНУ від 17.03.2006 № 1/9-153 «Підбір і використання іграшок для дітей раннього віку у дошкільних навчальних закладах» та від 18.07.2008 №1/9-470 «Підбір і використання іграшок для дітей дошкільного віку в дошкільних навчальних закладах».</w:t>
      </w:r>
    </w:p>
    <w:p>
      <w:pPr>
        <w:pStyle w:val="Style20"/>
        <w:spacing w:lineRule="auto" w:line="360"/>
        <w:ind w:left="6096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Постійно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>2.7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Керуватись  у практичній роботі дошкільних навчальних закладів листами Міністерства освіти і науки України від 10.06.2009 №1/9-393 «Організація освітнього процесу в дошкільних навчальних закладах у 2009-2010 навчальному році», від 03.07.2009 № 1/9-455 «Планування роботи в дошкільних навчальних закладах».</w:t>
      </w:r>
    </w:p>
    <w:p>
      <w:pPr>
        <w:pStyle w:val="Style20"/>
        <w:spacing w:lineRule="auto" w:line="360"/>
        <w:ind w:left="6096" w:hanging="0"/>
        <w:jc w:val="right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Постійно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Контроль за виконання наказу залишаю за собою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.О. начальника управління освіти                                                  Т.П. Стецюра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аказом ознайомлені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частна І.О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улова А.С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Білогрищенко, 7-157-353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851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08:00Z</dcterms:created>
  <dc:creator>Nata</dc:creator>
  <dc:description/>
  <cp:keywords/>
  <dc:language>en-US</dc:language>
  <cp:lastModifiedBy>ADMIN</cp:lastModifiedBy>
  <cp:lastPrinted>2009-07-24T16:16:00Z</cp:lastPrinted>
  <dcterms:modified xsi:type="dcterms:W3CDTF">2009-07-29T08:08:00Z</dcterms:modified>
  <cp:revision>2</cp:revision>
  <dc:subject/>
  <dc:title/>
</cp:coreProperties>
</file>