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7513"/>
        <w:gridCol w:w="2302"/>
      </w:tblGrid>
      <w:tr>
        <w:trPr>
          <w:trHeight w:val="1420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0345</wp:posOffset>
                      </wp:positionH>
                      <wp:positionV relativeFrom="margin">
                        <wp:posOffset>1277620</wp:posOffset>
                      </wp:positionV>
                      <wp:extent cx="6269355" cy="952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9400" cy="9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00.6pt" to="510.95pt,101.3pt" stroked="t" o:allowincell="t" style="position:absolute;flip:y;mso-position-horizontal-relative:margin;mso-position-vertic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05pt;height:67.85pt" filled="f" o:ole="">
                  <v:imagedata r:id="rId3" o:title=""/>
                </v:shape>
                <o:OLEObject Type="Embed" ProgID="" ShapeID="ole_rId2" DrawAspect="Content" ObjectID="_103487620" r:id="rId2"/>
              </w:object>
            </w:r>
            <w:r>
              <w:rPr/>
              <w:t xml:space="preserve">                                     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 Р А Ї Н 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А МІСЬКА РА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КІВСЬКОЇ ОБЛАСТ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ІННЯ   ОСВІ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ind w:left="-191" w:hanging="0"/>
              <w:jc w:val="center"/>
              <w:rPr/>
            </w:pPr>
            <w:r>
              <w:rPr/>
              <w:drawing>
                <wp:inline distT="0" distB="0" distL="0" distR="0">
                  <wp:extent cx="662940" cy="899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ind w:hanging="0"/>
        <w:rPr/>
      </w:pPr>
      <w:r>
        <w:rPr/>
        <w:t>Н  А  К  А  З</w:t>
      </w:r>
    </w:p>
    <w:p>
      <w:pPr>
        <w:pStyle w:val="Normal"/>
        <w:spacing w:lineRule="auto" w:line="240"/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07.</w:t>
      </w:r>
      <w:r>
        <w:rPr>
          <w:szCs w:val="28"/>
          <w:lang w:val="en-US"/>
        </w:rPr>
        <w:t>0</w:t>
      </w:r>
      <w:r>
        <w:rPr>
          <w:szCs w:val="28"/>
        </w:rPr>
        <w:t>8.2009</w:t>
        <w:tab/>
      </w:r>
      <w:r>
        <w:rPr>
          <w:szCs w:val="28"/>
          <w:lang w:val="ru-RU"/>
        </w:rPr>
        <w:tab/>
      </w:r>
      <w:r>
        <w:rPr>
          <w:szCs w:val="28"/>
        </w:rPr>
        <w:tab/>
        <w:tab/>
        <w:tab/>
        <w:tab/>
        <w:tab/>
        <w:tab/>
        <w:t xml:space="preserve">          </w:t>
        <w:tab/>
        <w:tab/>
        <w:tab/>
        <w:t>№97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Про внесення змін до наказу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управління освіти від 06.07.2009 №93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«Про огляд-конкурс на кращу 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підготовку закладів освіти м. Харкова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до нового 2009-2010 навчального року»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У зв’язку зі  зміною складу комісії </w:t>
      </w:r>
      <w:r>
        <w:rPr/>
        <w:t>з перевірки готовності закладів освіти міста до нового 2009-2010 навчального року і визначення переможців огляду-конкурсу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НАКАЗУЮ: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lang w:val="ru-RU"/>
        </w:rPr>
        <w:t>1</w:t>
      </w:r>
      <w:r>
        <w:rPr/>
        <w:t xml:space="preserve">. Внести зміни до наказу управління освіти від 06.07.2009 №93 </w:t>
      </w:r>
      <w:r>
        <w:rPr>
          <w:szCs w:val="28"/>
        </w:rPr>
        <w:t>«Про огляд-конкурс на кращу підготовку закладів освіти м. Харкова до нового 2009-2010 навчального року», виклавши пункт 2 у новій редакції: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 xml:space="preserve">«2. Затвердити склад комісії з перевірки готовності закладів освіти міста до нового 2009-2010 навчального року і визначення переможців огляду-конкурсу в складі:  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     </w:t>
      </w:r>
      <w:r>
        <w:rPr/>
        <w:t>г</w:t>
      </w:r>
      <w:r>
        <w:rPr>
          <w:szCs w:val="28"/>
        </w:rPr>
        <w:t xml:space="preserve">олова комісії: Стецюра Т.П. - заступник начальника управління освіти;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  <w:t>члени комісії: Счастна І.О. – заступник начальника управління освіти –       начальник відділу нормативності і якості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Дулова А.С. – директор науково-методичного педагогічного центру управління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Грідіна П.П. – начальник відділу бухгалтерського обліку та звітності – головний бухгалтер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іколайчева Г.І. – начальник планово-економічного відділу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елінський Ю.І. – головний спеціаліст управління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Білогрищенко Н.П. – головний спеціаліст управління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бачова І.І. – головний спеціаліст управління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Бут-Гусаїм Н.В. – методист науково-методичного педагогічного центру управління освіти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Фомін В.О. – начальник відділу матеріально-технічного та інформаційного забезпечення Департаменту з гуманітарних питань Харківської міської ради (за згодою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тавник Харківської обласної профспілкової організації Працівників освіти і науки України (за згодою)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тавник Головного управління освіти і науки Харківської облдержадміністрації (за згодою)».</w:t>
      </w:r>
    </w:p>
    <w:p>
      <w:pPr>
        <w:pStyle w:val="TextBody"/>
        <w:spacing w:lineRule="auto" w:line="240" w:before="0" w:after="0"/>
        <w:ind w:left="14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2. Голові комісії Стецюрі Т.П. довести зміни до вищезазначеного наказу до управлінь освіти районних у м. Харкові рад.</w:t>
      </w:r>
    </w:p>
    <w:p>
      <w:pPr>
        <w:pStyle w:val="Normal"/>
        <w:spacing w:lineRule="auto" w:line="240"/>
        <w:ind w:left="7080" w:firstLine="708"/>
        <w:jc w:val="both"/>
        <w:rPr/>
      </w:pPr>
      <w:r>
        <w:rPr/>
        <w:t>До 15.08.2009</w:t>
      </w:r>
    </w:p>
    <w:p>
      <w:pPr>
        <w:pStyle w:val="TextBody"/>
        <w:spacing w:lineRule="auto" w:line="240" w:before="0" w:after="0"/>
        <w:ind w:hanging="0"/>
        <w:jc w:val="both"/>
        <w:rPr>
          <w:szCs w:val="28"/>
        </w:rPr>
      </w:pPr>
      <w:r>
        <w:rPr/>
        <w:t>3. Контроль за виконанням наказу залишаю за собою.</w:t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Начальник управління освіти</w:t>
        <w:tab/>
        <w:tab/>
        <w:tab/>
        <w:tab/>
        <w:t>О.І. Деменко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Стецюра Т.П.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hanging="0"/>
      <w:jc w:val="center"/>
      <w:outlineLvl w:val="0"/>
    </w:pPr>
    <w:rPr>
      <w:rFonts w:ascii="Times New Roman CYR" w:hAnsi="Times New Roman CYR" w:cs="Times New Roman CYR"/>
      <w:b/>
      <w:spacing w:val="2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both"/>
      <w:outlineLvl w:val="3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7:00Z</dcterms:created>
  <dc:creator>Анна</dc:creator>
  <dc:description/>
  <cp:keywords/>
  <dc:language>en-US</dc:language>
  <cp:lastModifiedBy>demo</cp:lastModifiedBy>
  <cp:lastPrinted>2009-08-13T12:41:00Z</cp:lastPrinted>
  <dcterms:modified xsi:type="dcterms:W3CDTF">2009-08-14T05:15:00Z</dcterms:modified>
  <cp:revision>10</cp:revision>
  <dc:subject/>
  <dc:title>УПРАВЛІННЯ  ОСВІТИ  МОСКОВСЬКОЇ  РАЙОННОЇ  РАДИ</dc:title>
</cp:coreProperties>
</file>