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1688553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ahom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1.2010</w:t>
        <w:tab/>
        <w:t xml:space="preserve">               № 10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еренесення навчально-вихо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процесу в загальноосвітніх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навчальних закладах м. Харкова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зв'язку з проведенням виборів Президента України 17.01.2010 та розташуванням виборчих дільниць у приміщеннях загальноосвітніх навчальних закладів, на виконання розпорядження Харківського міського голови від 14.01.2010 №29 «Про перенесення навчально-виховного процесу в загальноосвітніх навчальних закладах м. Харкова», з метою створення належних умов для організації навчально-виховного процес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еренести навчально-виховний процес у загальноосвітніх навчальних закладах, у яких розташовані виборчі дільниці, з понеділка 18.01.2010 на суботу 23.01.2010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правлінням освіти районних у м. Харкові рад взяти на контроль проведення відповідних організаційних заходів у загальноосвітніх навчальних закладах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 Керівникам загальноосвітніх навчальних закладів, у яких розташовані виборчі дільниц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 Провести необхідні заходи щодо охорони приміщень та збереження матеріальних цінностей, передбачити дотримання протипожежних норм та правил у закладах під час роботи виборчих дільниць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.2. Забезпечити проведення організаційних заходів щодо перенесення навчально-виховного процесу з понеділка 18.01.2010 на суботу 23.01.2010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 Привести приміщення закладів у належний санітарно-гігієнічний стан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>18.01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пний М.М.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7:00Z</dcterms:created>
  <dc:creator>user</dc:creator>
  <dc:description/>
  <cp:keywords/>
  <dc:language>en-US</dc:language>
  <cp:lastModifiedBy>Николай Николаевич</cp:lastModifiedBy>
  <cp:lastPrinted>2010-01-14T10:58:00Z</cp:lastPrinted>
  <dcterms:modified xsi:type="dcterms:W3CDTF">2010-01-14T12:20:00Z</dcterms:modified>
  <cp:revision>25</cp:revision>
  <dc:subject/>
  <dc:title> </dc:title>
</cp:coreProperties>
</file>