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1476034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13</w:t>
        <w:tab/>
        <w:tab/>
        <w:tab/>
        <w:tab/>
        <w:tab/>
        <w:tab/>
        <w:tab/>
        <w:tab/>
        <w:t xml:space="preserve">          </w:t>
        <w:tab/>
        <w:tab/>
        <w:tab/>
        <w:t>№1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ляд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Харкова щодо готовності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/201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04.07.2013 № 894 «Про підготовку до початку 2013/2014 навчального року», рішення виконавчого комітету Харківської міської ради від 22.05.2013 №298 «Про підсумки роботи за минулий зимовий сезон та підготовку міського господарства до роботи в осінньо-зимовий період 2013-2014 рр.», наказу Департаменту науки і освіти Харківської обласної державної адміністрації від 12.07.2013 №456 «Про підготовку до початку 2013/2014 навчального року в дошкільних, загальноосвітніх, позашкільних, професійно-технічних та вищих навчальних закладах Харківської області», наказу Департаменту освіти Харківської міської ради від 12.07.2013 №131 «Про підготовку та організований початок 2013/2014 навчального року в навчальних закладах системи дошкільної, загальної середньої та позашкільної освіти міста Харкова», з метою забезпечення своєчасної і якісної підготовки закладів освіти до нового 2013/2014 навчального року, активізації роботи керівників дошкільних, позашкільних та загальноосвітніх навчальних закладів усіх типів і форм власності щодо створення належних умов для навчання і вихованн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огляд навчальних закладів м. Харкова щодо готовності до 2013/2014 навчального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клад комісії з перевірки готовності навчальних закладів міста до 2013/2014 навчального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а комісії: 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Стецюра Т.П. – заступник директора Департаменту освіти. </w:t>
      </w:r>
    </w:p>
    <w:p>
      <w:pPr>
        <w:pStyle w:val="TextBody"/>
        <w:spacing w:lineRule="auto" w:line="240" w:before="0" w:after="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Члени комісії: Шепель В.М. – начальник відділу нормативності і якості осві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Дулова А.С. – директор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акіпний М.М. – начальник загального відділ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Левада Т.О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Білогрищенко Н.П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елінський Ю.І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Удальцова Н.О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Горбачова І.І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Воробйова Н.М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Шуляк О.О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Реформат М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Гостіннікова О.М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Бут-Гусаїм Н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Осьмачко О.І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Явтушенко І.Б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Дзюба Т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Подаруєва С.В. – методист науково-методичного педагогіч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місії з перевірки готовності навчальних закладів міста до 2013/2014 навчального року (Стецюра Т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рганізувати проведення огляду згідно з вищезазначеним Положенням, визначивши наступні терміни проведення етапів огляд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(районний) етап  – з 01 по 16 серпня 2013 рок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Cs/>
          <w:szCs w:val="28"/>
        </w:rPr>
        <w:t>ІІ (міський)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етап    </w:t>
      </w:r>
      <w:r>
        <w:rPr>
          <w:bCs/>
          <w:i/>
          <w:iCs/>
          <w:szCs w:val="28"/>
        </w:rPr>
        <w:t xml:space="preserve">– </w:t>
      </w:r>
      <w:r>
        <w:rPr>
          <w:szCs w:val="28"/>
        </w:rPr>
        <w:t>з 20 по 22 серпня 2013 року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2. Здійснити огляд навчальних закладів міста та визначити кращі управління освіти, які забезпечили комплексну підготовку підпорядкованих навчальних закладів до нового навчального року.</w:t>
      </w:r>
    </w:p>
    <w:p>
      <w:pPr>
        <w:pStyle w:val="TextBody"/>
        <w:spacing w:lineRule="auto" w:line="240" w:before="0" w:after="0"/>
        <w:ind w:left="4944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З 20 по 22 серпня 2013 року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4. Управлінням освіти адміністрацій районів Харківської міської ради: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4.1. Забезпечити проведення І (районного) етапу огляду серед закладів освіти району за трьома групами (дошкільні, загальноосвітні, позашкільні навчальні заклади) згідно із затвердженим Положенням.             </w:t>
        <w:tab/>
        <w:tab/>
        <w:t xml:space="preserve">        </w:t>
        <w:tab/>
        <w:tab/>
        <w:tab/>
        <w:tab/>
        <w:tab/>
        <w:t xml:space="preserve">                                              </w:t>
        <w:tab/>
        <w:tab/>
        <w:t xml:space="preserve">     01-16.08.2013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>4.2. За підсумками І (районного) етапу огляду надати до Департаменту освіти Харківської міської ради зведені протоколи експертизи стану підготовки навчальних  закладів до 2013/2014 навчального року (додаток №4 до Положення).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</w:t>
        <w:tab/>
        <w:t xml:space="preserve">                    До 19.08.2012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5. Заступнику директора Департаменту освіти Стецюрі Т.П.: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5.1. Скласти графік проведення ІІ (міського) етапу огляду навчальних закладів м. Харкова щодо готовності до 2013/2014 навчального року. </w:t>
      </w:r>
    </w:p>
    <w:p>
      <w:pPr>
        <w:pStyle w:val="TextBody"/>
        <w:spacing w:lineRule="auto" w:line="240" w:before="0" w:after="0"/>
        <w:ind w:left="636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 19.08.2013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>5.2. Підготувати проект наказу «Про підсумки огляду закладів освіти м. Харкова щодо готовності до нового 2013/2014 навчального року».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26.08.2013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6.07.2013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7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ра Т.П. </w:t>
        <w:tab/>
        <w:tab/>
        <w:tab/>
        <w:t>Шепель В.М.</w:t>
        <w:tab/>
        <w:tab/>
        <w:tab/>
        <w:t>Дулов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ннікова О.М.</w:t>
        <w:tab/>
        <w:tab/>
        <w:t>Закіпний М.М.</w:t>
        <w:tab/>
        <w:tab/>
        <w:tab/>
        <w:t>Подаруєв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  <w:tab/>
        <w:tab/>
        <w:t>Зелінський Ю.І.</w:t>
        <w:tab/>
        <w:tab/>
        <w:tab/>
        <w:t>Горбачова І.І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льцова Н.О.</w:t>
        <w:tab/>
        <w:tab/>
        <w:tab/>
        <w:t>Воробйова Н.М.</w:t>
        <w:tab/>
        <w:tab/>
        <w:tab/>
        <w:t>Левада Т.О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т-Гусаїм Н.В.</w:t>
        <w:tab/>
        <w:tab/>
        <w:tab/>
        <w:t>Шуляк О.О.</w:t>
        <w:tab/>
        <w:tab/>
        <w:tab/>
        <w:t xml:space="preserve">Реформат М.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ьмачко О.І. </w:t>
        <w:tab/>
        <w:tab/>
        <w:tab/>
        <w:t xml:space="preserve">Явтушенко І.Б. </w:t>
        <w:tab/>
        <w:tab/>
        <w:tab/>
        <w:t xml:space="preserve">Дзюба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цюра Т.П.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1:00Z</dcterms:created>
  <dc:creator>Kadenko</dc:creator>
  <dc:description/>
  <cp:keywords/>
  <dc:language>en-US</dc:language>
  <cp:lastModifiedBy>Стецюра Т.Р.</cp:lastModifiedBy>
  <cp:lastPrinted>2013-08-05T14:37:00Z</cp:lastPrinted>
  <dcterms:modified xsi:type="dcterms:W3CDTF">2013-08-05T11:38:00Z</dcterms:modified>
  <cp:revision>3</cp:revision>
  <dc:subject/>
  <dc:title/>
</cp:coreProperties>
</file>