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3.7pt" filled="f" o:ole="">
                  <v:imagedata r:id="rId3" o:title=""/>
                </v:shape>
                <o:OLEObject Type="Embed" ProgID="" ShapeID="ole_rId2" DrawAspect="Content" ObjectID="_1948742438" r:id="rId2"/>
              </w:object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3319145</wp:posOffset>
                </wp:positionV>
                <wp:extent cx="635" cy="6381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8.95pt;margin-top:-203.1pt;width:0pt;height:0pt" type="_x0000_t32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-3156585</wp:posOffset>
                </wp:positionV>
                <wp:extent cx="6985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24.25pt;mso-wrap-distance-left:9.05pt;mso-wrap-distance-right:9.05pt;mso-wrap-distance-top:0pt;mso-wrap-distance-bottom:0pt;margin-top:-24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4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529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19    </w:t>
        <w:tab/>
        <w:tab/>
        <w:tab/>
        <w:tab/>
        <w:t>№ 1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конкурсу «Учень року – 2019»</w:t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Комплексної програми розвитку освіти м. Харкова                      на 2018-2022 роки, з метою створення сприятливих умов для самовизначення та самореалізації учнів 10-11-х класів, підтримки та стимулювання розвитку обдарованої молоді міс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 – 2019» – далі Конкурсу (додаток 1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лад оргкомітету Конкурсу (додаток 2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лад журі Конкурсу (додаток 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ровести Конкурс у два тур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 (районний) тур – січень-лютий 2019 рок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І (міський) тур – березень-квітень </w:t>
      </w:r>
      <w:r>
        <w:rPr>
          <w:bCs/>
          <w:sz w:val="28"/>
          <w:szCs w:val="28"/>
          <w:lang w:val="uk-UA"/>
        </w:rPr>
        <w:t>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87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Науково-методичному педагогічному центру Департаменту освіти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1. </w:t>
      </w:r>
      <w:r>
        <w:rPr>
          <w:bCs/>
          <w:spacing w:val="4"/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Січень-березень 2019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Надати методичну, консультаційну допомогу працівникам методичних центрів районів, педагогічним працівникам міста з питань підготовки учнів до участі в Конкурс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Січень-березень 2019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 Забезпечити висвітлення Конкурсу в засобах масової інформації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Березень-квіт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Управлінням освіти адміністрацій районів Харківської міської ради                та </w:t>
      </w:r>
      <w:r>
        <w:rPr>
          <w:spacing w:val="4"/>
          <w:sz w:val="28"/>
          <w:lang w:val="uk-UA"/>
        </w:rPr>
        <w:t xml:space="preserve">керівникам закладів загальної середньої освіти міського </w:t>
      </w:r>
      <w:r>
        <w:rPr>
          <w:sz w:val="28"/>
          <w:lang w:val="uk-UA"/>
        </w:rPr>
        <w:t>підпорядк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Довести інформацію про організацію та проведення Конкурсу                   до педагогічних працівників та учнів підпорядкованих закладів </w:t>
      </w:r>
      <w:r>
        <w:rPr>
          <w:spacing w:val="4"/>
          <w:sz w:val="28"/>
          <w:lang w:val="uk-UA"/>
        </w:rPr>
        <w:t>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29.01.20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Провести І (районний) тур Конкурсу згідно з Умовами проведення міського конкурсу «Учень року – 2019»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 27.02.20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Сприяти участі учнів-переможців І (районного) туру в ІІ (міському) турі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 Надати до Науково-методичного педагогічного центру Департаменту освіти Харківської міської ради звіт про проведення І (районного) туру Конкурсу та заявку на участь школярів у ІІ (міському) турі Конкурсу відповідно до Умов проведення міського конкурсу «Учень  року – 2019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8.02.201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  <w:lang w:val="uk-UA"/>
        </w:rPr>
        <w:t>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25.01.20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1"/>
        <w:gridCol w:w="323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наказом ознайомлені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.В. Коротка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М. Леонова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В. Боровська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.В. Попова </w:t>
            </w:r>
          </w:p>
          <w:p>
            <w:pPr>
              <w:pStyle w:val="Normal"/>
              <w:ind w:left="1701" w:hanging="0"/>
              <w:jc w:val="both"/>
              <w:rPr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.В. Бут-Гусаї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.О. Демк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І. Осьмач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.В. Дзюб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.В. Поля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.М. Гостинн</w:t>
            </w: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sz w:val="28"/>
                <w:szCs w:val="28"/>
              </w:rPr>
              <w:t>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І. Рефор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кович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6:00Z</dcterms:created>
  <dc:creator>Оксана Дегтярьова</dc:creator>
  <dc:description/>
  <cp:keywords/>
  <dc:language>en-US</dc:language>
  <cp:lastModifiedBy>admin</cp:lastModifiedBy>
  <cp:lastPrinted>2019-01-14T11:31:00Z</cp:lastPrinted>
  <dcterms:modified xsi:type="dcterms:W3CDTF">2019-01-17T13:10:00Z</dcterms:modified>
  <cp:revision>5</cp:revision>
  <dc:subject/>
  <dc:title/>
</cp:coreProperties>
</file>