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ської міської рад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4.01.2019 № 1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мови проведення</w:t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ь року − 2019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Міський конкурс «Учень року − 2019» (далі − Конкурс) проводиться  серед учнів 10-11-х класів закладів загальної середньої освіти на виконання Комплексної програми розвитку освіти м. Харкова на 2018-2022 ро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Загальне керівництво та координацію проведення Конкурсу здійснює Департамент освіти Харківс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Конкурс проводиться в чотирьох номінаці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Інтелектуал року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Лідер року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Творча особистість року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Спортсмен рок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та завдання Конкурсу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. Метою Конкурсу є створення сприятливих умов для самовизначення              та самореалізації учнів 10-11-х класів, підтримки та стимулювання розвитку обдарованої молоді мі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. Основними завданнями Конкурсу є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ізація та стимулювання потенційних можливостей обдарованих учнів,  залучення їх до активної участі в конкурсах і змаганнях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уляризація ефективних форм та напрямів роботи з обдарованою молодд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активізації та удосконаленню форм позакласної та позашкільної роботи з учням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соціальної активності учні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несення статусу обдарованої молоді та її наставників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комітет та журі Конкурс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 Для організації та проведення Конкурсу створюються оргкомітет                  і журі, склад яких затверджується наказом Департаменту освіти Харківської міської рад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 Оргкомітет визначає порядок і форми, місце та дату проведення всіх етапів Конкурсу, протоколи та критерії оцінювання, забезпечує організаційну підготовку заходів Конкурсу, оприлюднює його результа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 Оргкомітет має право вносити зміни до порядку проведення                            ІІ (міського) туру Конкурсу в разі об’єктивних непередбачуваних обстав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Оргкомітет направляє до методичних центрів управлінь освіти адміністрацій районів Харківської міської ради інформацію щодо підсумків конкурсу та висвітлює її на сайті Департаменту освіти Харківс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Журі Конкурсу розробляє завдання, оцінює досягнення учасників Конкурсу, визначає переможц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 Членами журі можуть бути працівники освітніх, наукових                              і методичних установ, учні-переможці Конкурсу попередніх років, члени Харківської міської організації учнівського самоврядува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асники Конкурс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іському конкурс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ень року − 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можуть брати участь учні                   10-11-х класів закладів загальної середньої освіти усіх типів та форм власності за поданням управлінь освіти адміністрацій районів Харківської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в конкурсі не допускаються переможці попередніх років (незалежно від номінації, у котрій виступали раніш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проведення Конкурсу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Конкурс проводиться у два </w:t>
      </w:r>
      <w:r>
        <w:rPr>
          <w:rFonts w:cs="Times New Roman" w:ascii="Times New Roman" w:hAnsi="Times New Roman"/>
          <w:sz w:val="28"/>
          <w:szCs w:val="28"/>
        </w:rPr>
        <w:t>тур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(районний) тур – січень-лютий 2019 року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 (міський) тур – березень-квітень 2019 ро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 Для участі в ІІ (міському) турі Конкурсу управління освіти адміністрацій районів Харківської міської ради направляють по одному переможцю  І (районного) туру Конкурсу в кожній номінації. Заклади загальної середньої освіти міського підпорядкування направляють для участі      у ІІ (міському) турі Конкурсу переможців шкільного тур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ІІ (міський) тур Конкурсу складається із трьох етап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 етап (заочний) 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 портфоліо та есе конкурсант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ІІ етап (очний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тес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иявлення рівня знань                             згідно із заявленою номінацією, під час якого учасники демонструють ерудицію,  кмітливість, логічне, інтелектуальне та творче мислення                           при виконанні завдань, пов`язаних зі знаннями історії рідного міста, навчальних предметів та галузей науки, політики, культури, спор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, які за підсумками 2-х етапів конкурсу набрали найбільшу кількість балів, стають учасниками ІІІ етапу міського конкурс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ень року − 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часників визначається рішенням жур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 етап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інтелектуальний турнір, який передбачає такі завдання                            в номінаці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Інтелектуал року»: «Особистість», «Тема», самопрезентація «Формула успіх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Спортсмен року»: «Особистість», «Тема», самопрезентація «Траєкторія успіх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Творча особистість року»: «Тема», «Особистість», самопрезентація «Крок до зіро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Лідер року»: «Тема», «Особистість», самопрезентація «Фактор успіх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конкурсного випробування «Особистість» учасники мають відгадати 5 видатних особистостей за запропонованими підказ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нкурсі «Тема» учні демонструють ораторські здібності, висловлюючись за запропонованою членами журі темо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нкурсному змаганні «Самопрезентація» учасники протягом                         5 хвилин презентують власні досягнення, розкриваючи тему конкурс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змагань журі за відповідними протоколами оцінює знання, культурний та інтелектуальний рівень розвитку претендентів. За сумою трьох етапів визначається 20 переможц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матеріалів учасників Конкурсу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 Для участі в ІІ (міському) турі Конкурсу претенденти подають                       до Науково-методичного педагогічного центру Департаменту освіти Харківської міської ради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яву на ім’я голови оргкомітету про участь у Конкурсі, написану власноруч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додаток до Умов проведенн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анкету учасника Конкурсу встановленого зразка в електронному та друкованому варіантах (додаток до Умов проведенн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году на збір та обробку персональних дан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ольорову фотографію розміром 9х13 в електронному та друкованому варіа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лист-по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адміністрації району Харкі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 офіційному бланку за підписом начальника управління освіти (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кумент має місти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исновок про результативність навчальної, громадської, культурної або спортивної діяльності претендента)                                    в електронному та друкованому варіант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тфоліо досягнень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се на тему «Секрети успіху від…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в електронному та друкованому варіант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2"/>
        <w:widowControl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У портфоліо надається інформація про навчальні досягнення учнів                 за всі роки навчання та відповідно до номінації матеріали за три останні календарні роки: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номінації «Інтелектуал року» – щодо досягнень у районних, міських, обласних, всеукраїнських та міжнародних олімпіадах та турнірах, інтелектуальних конкурсах; участі в роботі наукових товариств, науково-практичних семінарів та конференцій; теоретичних, практичних наробок                    або винаходів; публікації власних творів; 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омінації «Лідер року» – щодо участі в семінарах, конференціях, форумах, фестивалях громадсько-політичного характеру, соціальних проектах; індивідуального вкладу у громадську роботу, у діяльність учнівського самоврядування; публікації власних творів;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номінації «Творча особистість року» – щодо результативності участі             у творчих конкурсах, фестивалях, концертах; у діяльності творчих колективів, проектах, семінарах, конференціях; організації персональних виставок                         та сольних концертів; наявності дисків та публікацій власних творів; </w:t>
      </w:r>
    </w:p>
    <w:p>
      <w:pPr>
        <w:pStyle w:val="2"/>
        <w:widowControl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омінації «Спортсмен року» – щодо досягнень у спортивних змаганнях районного, міського, обласного, всеукраїнського та міжнародного рівнів; наявності спортивного звання та розряду; активності та результативності роботи з пропаганди здорового способу життя; наявності власних публікацій.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Вимоги до написання есе.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– 1 друкована сторінка. Шрифт – Times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ew Roman, кегль − 14, поля: верхнє – 20 мм, нижнє – 20 мм, ліве – 25 мм, праве – 15 м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боти оцінюються за критері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овніс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інальність образно-художнього мисле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ійна цілі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ість викладу та культура оформл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widowControl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та нагородження переможців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можцями міського конкурс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ень року − 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стають конкурсанти, які набрали найбільшу кількість балів за підсумками трьох етапів міського туру Конкурсу. 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Переможці можуть нагороджуватися Подяками Харківського міського голови, сертифікатами, які засвідчують, що переможці є кандидатами                         на нагородження стипендією Харківського міського голови «Обдарованість»       у 2019/2020 н.р. Учасники конкурсу можуть відзначатися Почесними грамотами Департаменту осві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можці конкурсу мають перевагу при призначенні стипендій Харківського міського голови «Обдарованіс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ind w:left="720" w:right="-1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нансування Конкурс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 Фінансування міського конкурс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ень року − 2019</w:t>
      </w:r>
      <w:r>
        <w:rPr>
          <w:rFonts w:cs="Times New Roman" w:ascii="Times New Roman" w:hAnsi="Times New Roman"/>
          <w:sz w:val="28"/>
          <w:szCs w:val="28"/>
          <w:lang w:val="uk-UA"/>
        </w:rPr>
        <w:t>» здійснюється             в межах кошторису витрат на виконання Комплексної програми розвитку освіти м. Харкова на 2018-2022 ро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криття витрат на проведення Конкурсу можуть використовуватися кошти цільових відрахувань підприємств та організацій, внески спонсорів та інші надходження від фізичних та юридичних осі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3. Залучені кошти витрачаються на призи переможця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Директор Департаменту освіти </w:t>
        <w:tab/>
        <w:tab/>
        <w:tab/>
        <w:t xml:space="preserve">               </w:t>
        <w:tab/>
        <w:t>О.І. ДЕМ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улова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емкови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 xml:space="preserve">                                                       </w:t>
    </w:r>
    <w:r>
      <w:rPr>
        <w:rFonts w:cs="Times New Roman" w:ascii="Times New Roman" w:hAnsi="Times New Roman"/>
        <w:lang w:val="uk-UA"/>
      </w:rPr>
      <w:t>Продовження додатка 1</w:t>
    </w:r>
  </w:p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rminal;Lucida Console" w:hAnsi="Terminal;Lucida Console" w:eastAsia="Times New Roman" w:cs="Terminal;Lucida Console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64" w:firstLine="708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rminal;Lucida Console" w:hAnsi="Terminal;Lucida Console" w:eastAsia="Times New Roman" w:cs="Terminal;Lucida Consol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Symbol"/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erminal;Lucida Console" w:hAnsi="Terminal;Lucida Console" w:cs="Terminal;Lucida Console"/>
      <w:lang w:val="ru-RU" w:bidi="ar-SA"/>
    </w:rPr>
  </w:style>
  <w:style w:type="character" w:styleId="Style15">
    <w:name w:val="Верхний колонтитул Знак"/>
    <w:qFormat/>
    <w:rPr>
      <w:rFonts w:ascii="Terminal;Lucida Console" w:hAnsi="Terminal;Lucida Console" w:cs="Terminal;Lucida Console"/>
    </w:rPr>
  </w:style>
  <w:style w:type="character" w:styleId="Style16">
    <w:name w:val="Нижний колонтитул Знак"/>
    <w:qFormat/>
    <w:rPr>
      <w:rFonts w:ascii="Terminal;Lucida Console" w:hAnsi="Terminal;Lucida Console" w:cs="Terminal;Lucida Conso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8:00Z</dcterms:created>
  <dc:creator>Натали Гордиенко</dc:creator>
  <dc:description/>
  <cp:keywords/>
  <dc:language>en-US</dc:language>
  <cp:lastModifiedBy>admin</cp:lastModifiedBy>
  <cp:lastPrinted>2018-01-22T11:15:00Z</cp:lastPrinted>
  <dcterms:modified xsi:type="dcterms:W3CDTF">2019-04-10T09:18:00Z</dcterms:modified>
  <cp:revision>2</cp:revision>
  <dc:subject/>
  <dc:title>Додаток 1</dc:title>
</cp:coreProperties>
</file>