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5846698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lang w:eastAsia="uk-UA"/>
        </w:rPr>
      </w:pPr>
      <w:r>
        <w:rPr>
          <w:b/>
          <w:sz w:val="20"/>
          <w:lang w:eastAsia="uk-UA"/>
        </w:rPr>
      </w:r>
    </w:p>
    <w:p>
      <w:pPr>
        <w:pStyle w:val="Heading1"/>
        <w:keepNext w:val="false"/>
        <w:widowControl w:val="false"/>
        <w:spacing w:lineRule="auto" w:line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tyle16"/>
        <w:widowControl w:val="false"/>
        <w:tabs>
          <w:tab w:val="clear" w:pos="720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10.2011</w:t>
        <w:tab/>
        <w:tab/>
        <w:tab/>
        <w:t>№ 148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76"/>
        <w:ind w:righ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 вивчення системи роботи методичних центрів управлінь освіти м. Харкова з підвищення професійної компетентності вчителів початкових класів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76"/>
        <w:ind w:firstLine="851"/>
        <w:rPr>
          <w:szCs w:val="28"/>
        </w:rPr>
      </w:pPr>
      <w:r>
        <w:rPr>
          <w:b w:val="false"/>
          <w:color w:val="000000"/>
          <w:szCs w:val="28"/>
        </w:rPr>
        <w:t>Відповідно до Законів України «Про освіту», «Про загальну середню освіту», Державного стандарту початкової загальної освіти, на виконання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лану роботи Департаменту освіти на 2011 рік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 метою вивчення </w:t>
      </w:r>
      <w:r>
        <w:rPr>
          <w:b w:val="false"/>
          <w:szCs w:val="28"/>
        </w:rPr>
        <w:t>системи роботи методичних центрів управлінь освіти м. Харкова з підвищення професійної компетентності вчителів початкових класів</w:t>
      </w:r>
      <w:r>
        <w:rPr>
          <w:b w:val="false"/>
          <w:color w:val="000000"/>
          <w:szCs w:val="28"/>
        </w:rPr>
        <w:t xml:space="preserve"> та надання методичної допомоги управлінням освіти та навчальним закладам щодо організації роботи із зазначеного питання</w:t>
      </w:r>
    </w:p>
    <w:p>
      <w:pPr>
        <w:pStyle w:val="TextBodyIndent"/>
        <w:widowControl w:val="false"/>
        <w:spacing w:lineRule="auto" w:line="276"/>
        <w:ind w:right="1019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76"/>
        <w:ind w:right="1019"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TextBodyIndent"/>
        <w:widowControl w:val="false"/>
        <w:spacing w:lineRule="auto" w:line="276"/>
        <w:ind w:right="1019" w:hanging="0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20"/>
        </w:tabs>
        <w:spacing w:lineRule="auto" w:line="276"/>
        <w:ind w:left="555" w:right="27" w:hanging="5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 </w:t>
      </w:r>
      <w:r>
        <w:rPr>
          <w:sz w:val="28"/>
          <w:szCs w:val="28"/>
        </w:rPr>
        <w:t>вивчення системи роботи методичних центрів управлінь освіти м. Харкова з підвищення професійної компетентності вчителів початкових класів</w:t>
      </w:r>
      <w:r>
        <w:rPr>
          <w:color w:val="000000"/>
          <w:sz w:val="28"/>
          <w:szCs w:val="28"/>
        </w:rPr>
        <w:t xml:space="preserve"> (додаток 1)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Методисту науково-методичного педагогічного центру Департаменту освіти Явтушенко І.Б.:</w:t>
      </w:r>
    </w:p>
    <w:p>
      <w:pPr>
        <w:pStyle w:val="Normal"/>
        <w:widowControl w:val="false"/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дійснити аналіз наданих управліннями освіти адміністрацій районів Харківської міської ради матеріалів з вивчення системи роботи методичних центрів управлінь освіти м. Харкова з підвищення професійної компетентності вчителів початкових класів</w:t>
      </w:r>
    </w:p>
    <w:p>
      <w:pPr>
        <w:pStyle w:val="Heading2"/>
        <w:keepNext w:val="false"/>
        <w:widowControl w:val="false"/>
        <w:spacing w:lineRule="auto" w:line="276"/>
        <w:ind w:right="27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З 31.10.2011 по 11.11.2011</w:t>
      </w:r>
    </w:p>
    <w:p>
      <w:pPr>
        <w:pStyle w:val="Normal"/>
        <w:widowControl w:val="false"/>
        <w:spacing w:lineRule="auto" w:line="276"/>
        <w:ind w:left="5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 разі потреби здійснити перевірку наданих управліннями освіти адміністрацій районів Харківської міської ради матеріалів з вивчення системи роботи методичних центрів управлінь освіти м. Харкова з підвищення професійної компетентності вчителів початкових класів з виходом до методичних центрів.</w:t>
      </w:r>
    </w:p>
    <w:p>
      <w:pPr>
        <w:pStyle w:val="Heading2"/>
        <w:keepNext w:val="false"/>
        <w:widowControl w:val="false"/>
        <w:spacing w:lineRule="auto" w:line="276"/>
        <w:ind w:left="567" w:right="27" w:hanging="14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З 14.11.2011 по 25.11.2011</w:t>
      </w:r>
    </w:p>
    <w:p>
      <w:pPr>
        <w:pStyle w:val="Normal"/>
        <w:widowControl w:val="false"/>
        <w:spacing w:lineRule="auto" w:line="276"/>
        <w:ind w:left="555" w:hanging="0"/>
        <w:jc w:val="both"/>
        <w:rPr/>
      </w:pPr>
      <w:r>
        <w:rPr>
          <w:sz w:val="28"/>
          <w:szCs w:val="28"/>
        </w:rPr>
        <w:t>2.3. Узагальнити матеріали вивчення системи роботи методичних центрів управлінь освіти м. Харкова з підвищення професійної компетентності вчителів початкових класів та доповісти на апаратній нараді.</w:t>
      </w:r>
    </w:p>
    <w:p>
      <w:pPr>
        <w:pStyle w:val="Style18"/>
        <w:tabs>
          <w:tab w:val="clear" w:pos="720"/>
          <w:tab w:val="left" w:pos="4500" w:leader="none"/>
        </w:tabs>
        <w:spacing w:lineRule="auto" w:line="276"/>
        <w:ind w:left="450" w:hanging="0"/>
        <w:jc w:val="right"/>
        <w:rPr/>
      </w:pPr>
      <w:r>
        <w:rPr>
          <w:sz w:val="28"/>
          <w:szCs w:val="28"/>
        </w:rPr>
        <w:t>До 12.12.2011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інням освіти адміністрацій районів Харківської міської ради проаналізувати та надати до Департаменту освіти для узагальнення довідки щодо системи роботи методичних центрів управлінь освіти м. Харкова з підвищення професійної компетентності вчителів початкових класів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spacing w:lineRule="auto" w:line="276"/>
        <w:ind w:left="0" w:hanging="468"/>
        <w:jc w:val="right"/>
        <w:rPr/>
      </w:pPr>
      <w:r>
        <w:rPr>
          <w:sz w:val="28"/>
          <w:szCs w:val="28"/>
        </w:rPr>
        <w:t>До 24.10.2011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у Харківської загальноосвітньої школи-інтернату І-ІІ ступенів №14 Харківської міської ради Тимченку А.Г. створити належні умови для вивчення системи роботи адміністрації школи-інтернату з підвищення професійної компетентності вчителів початкових класів</w:t>
      </w:r>
      <w:r>
        <w:rPr>
          <w:color w:val="000000"/>
          <w:sz w:val="28"/>
          <w:szCs w:val="28"/>
        </w:rPr>
        <w:t xml:space="preserve"> Явтушенко І.Б.</w:t>
      </w:r>
    </w:p>
    <w:p>
      <w:pPr>
        <w:pStyle w:val="Normal"/>
        <w:widowControl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 14.11.2011 по 25.11.2011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Масхарашвілі Т.О, спеціалісту І категорії відділу інформаційно-технічного забезпечення Науково-методичного педагогічного центру Департаменту освіти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spacing w:lineRule="auto" w:line="276"/>
        <w:ind w:firstLine="567"/>
        <w:jc w:val="right"/>
        <w:rPr/>
      </w:pPr>
      <w:r>
        <w:rPr>
          <w:sz w:val="28"/>
          <w:szCs w:val="28"/>
        </w:rPr>
        <w:t>До 10.10.20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TextBodyIndent"/>
        <w:widowControl w:val="false"/>
        <w:spacing w:lineRule="auto" w:line="276"/>
        <w:ind w:right="101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24"/>
        <w:jc w:val="both"/>
        <w:rPr/>
      </w:pPr>
      <w:r>
        <w:rPr/>
      </w:r>
    </w:p>
    <w:p>
      <w:pPr>
        <w:pStyle w:val="Normal"/>
        <w:widowControl w:val="false"/>
        <w:spacing w:lineRule="auto" w:line="324"/>
        <w:jc w:val="both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цюр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тушенко І.Б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Масхарашвілі Т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Явтушенко І.Б.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Департаменту освіти Харківської міської ради </w:t>
      </w:r>
    </w:p>
    <w:p>
      <w:pPr>
        <w:pStyle w:val="Style19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</w:rPr>
        <w:t xml:space="preserve">2011 №  </w:t>
      </w:r>
      <w:r>
        <w:rPr>
          <w:rFonts w:cs="Times New Roman" w:ascii="Times New Roman" w:hAnsi="Times New Roman"/>
          <w:sz w:val="28"/>
          <w:szCs w:val="28"/>
          <w:lang w:val="ru-RU"/>
        </w:rPr>
        <w:t>14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 системи роботи методичних центрів управлінь освіти м. Харк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вищення професійної компетентності вчителя початкових класі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 методичного центру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812"/>
        <w:gridCol w:w="212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и, які забезпечують відповідний стан діяльност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уваже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рекомендації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о-методичне забезпечення діяльності РМЦ з питань навчально-виховного процесу в початкових кла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та систематизація нормативно-правових документів з питань організації навчально-виховного процесу в початкових класах;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забезпечення методичною, фаховою, педагогічною, психологічною літературою та її систематизація;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, що висвітлюють організацію методичної роботи в початкових класах в закладах освіти;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явність інформації про мережу початкових класів, про якісний та кількісний склад педагогічних кадрів початкових клас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ування діяльності районного методичного центру з питань навчально-виховного процесу в початкових кла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аналітичного та діагностичного забезпечення планування роботи з питань навчально-виховного процесу в початкових класах (аналітичний матеріал за минулий рік, наявність висновків, завдань на поточний рік);</w:t>
            </w:r>
          </w:p>
          <w:p>
            <w:pPr>
              <w:pStyle w:val="Style19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щодо вивчення потреб вчителів початкових класів  у підвищенні їхньої компетентності;</w:t>
            </w:r>
          </w:p>
          <w:p>
            <w:pPr>
              <w:pStyle w:val="Style19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вітлення питання, що вивчається, в планах структурних одиниць: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оботи методичної ради;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йонного методичного об’єднання вчителів початкових класів;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 творчих груп вчителів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діяльності РМЦ щодо організації системи методичної роботи, спрямованої на розвиток професійної компетентності вчителів початкових клас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наказу про організаційно-методичне забезпечення нового навчального року в початкових класах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ристання можливостей шкільних методичних кабінетів в організації науково-методичної роботи з вчителями початкових класів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ення психологічного супроводу з метою підвищення психологічної компетентності вчителів початкових класів;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щодо роботи творчих груп вчителів початкових класів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щодо діяльності методичного об’єднання вчителів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безперервного удосконалення фахової освіти та кваліфікації педагогічних працівник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перспективного плану підвищення кваліфікації вчителів початкових класів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теження періодичності проходження курсів учителями початкових класах (за формою РВК-83)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іторинг підвищення кваліфікаційної категорії вчителів початкових класів за результатами атестації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іторинг отримання звань вчителями початкових класів за результатами атес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інноваційної діяльності вчителів початкових клас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теоретико-методологічного забезпечення інноваційної діяльності вчителів початкових класів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і своєчасність оновлення банку ППД та інновацій в початкових класах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щодо діагностики професійної компетентності вчителів початкових класів та їх здатності до інноваційної діяльності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явність документів по апробації та впровадженню інноваційних освітніх технологій і досягнень науки в початкових класах 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по апробації та впровадженню в практику передового педагогічного досвіду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по апробації навчально-методичної літератури, яка використовується в початкових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пертна оцінка якості та результативності навчально-виховної роботи вчителів початкових класів у відповідності до державних освітніх стандарт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не вивчення районним методичним центром рівня навчальних досягнень учнів 4 класів закладів освіти у відповідності до державних освітніх стандартів;</w:t>
            </w:r>
          </w:p>
          <w:p>
            <w:pPr>
              <w:pStyle w:val="Style19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оціночного інструментарію (анкет, експертних протоколів тощо);</w:t>
            </w:r>
          </w:p>
          <w:p>
            <w:pPr>
              <w:pStyle w:val="Style19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результатів психодіагностичних досліджень учнів 1-4 класів;</w:t>
            </w:r>
          </w:p>
          <w:p>
            <w:pPr>
              <w:pStyle w:val="Style19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банку даних обдарованих учнів 1-4 класів та принцип його формування;</w:t>
            </w:r>
          </w:p>
          <w:p>
            <w:pPr>
              <w:pStyle w:val="Style19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по вивченню рівня участі молодших школярів у конкурсах, олімпіадах тощо;</w:t>
            </w:r>
          </w:p>
          <w:p>
            <w:pPr>
              <w:pStyle w:val="Style19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забезпечення соціальної підтримки обдарованих учнів 1-4 класів;</w:t>
            </w:r>
          </w:p>
          <w:p>
            <w:pPr>
              <w:pStyle w:val="Style19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по вивченню стану оформлення шкільної документації (класні журнали, учнівські зошити, щоден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ість науково-методичної роботи з вчителями початкових клас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ефективності форм і методів науково-методичної роботи районного методичного центру з вчителями початкових класів:</w:t>
            </w:r>
          </w:p>
          <w:p>
            <w:pPr>
              <w:pStyle w:val="Style19"/>
              <w:numPr>
                <w:ilvl w:val="0"/>
                <w:numId w:val="2"/>
              </w:numPr>
              <w:ind w:left="742" w:hanging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матеріалів щодо участі вчителів початкових класів у школі педмайстерності та молодого вчителя;</w:t>
            </w:r>
          </w:p>
          <w:p>
            <w:pPr>
              <w:pStyle w:val="Style19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друкованої продукції вчителів початкових класів;</w:t>
            </w:r>
          </w:p>
          <w:p>
            <w:pPr>
              <w:pStyle w:val="Style19"/>
              <w:numPr>
                <w:ilvl w:val="0"/>
                <w:numId w:val="2"/>
              </w:numPr>
              <w:ind w:left="742" w:hanging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і використання авторських програм, розроблених вчителями початкових класів;</w:t>
            </w:r>
          </w:p>
          <w:p>
            <w:pPr>
              <w:pStyle w:val="Style19"/>
              <w:numPr>
                <w:ilvl w:val="0"/>
                <w:numId w:val="2"/>
              </w:numPr>
              <w:ind w:left="742" w:hanging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розробок підручників, посібників для початкових класів;</w:t>
            </w:r>
          </w:p>
          <w:p>
            <w:pPr>
              <w:pStyle w:val="Style19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вність публікацій з питань початкової школи у фахових виданнях;</w:t>
            </w:r>
          </w:p>
          <w:p>
            <w:pPr>
              <w:pStyle w:val="Style19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теження виступів учителів початкових класів на міських, обласних семінарах;</w:t>
            </w:r>
          </w:p>
          <w:p>
            <w:pPr>
              <w:pStyle w:val="Style19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результативності участі у масових педагогічних заходах різних рівнів:</w:t>
            </w:r>
          </w:p>
          <w:p>
            <w:pPr>
              <w:pStyle w:val="Style19"/>
              <w:numPr>
                <w:ilvl w:val="0"/>
                <w:numId w:val="12"/>
              </w:numPr>
              <w:ind w:left="743" w:hanging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х педагогічних ідей;</w:t>
            </w:r>
          </w:p>
          <w:p>
            <w:pPr>
              <w:pStyle w:val="Style19"/>
              <w:numPr>
                <w:ilvl w:val="0"/>
                <w:numId w:val="12"/>
              </w:numPr>
              <w:ind w:left="743" w:hanging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х професійної майстерності «Учитель р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 висновки, зауваження, пропозиції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___.___.20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кладено (посада, ПІБ)   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 протоколом ознайомлений: 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Цитата"/>
    <w:basedOn w:val="Normal"/>
    <w:qFormat/>
    <w:pPr>
      <w:ind w:left="6090" w:right="-2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4:00Z</dcterms:created>
  <dc:creator>user</dc:creator>
  <dc:description/>
  <cp:keywords/>
  <dc:language>en-US</dc:language>
  <cp:lastModifiedBy>ADMIN-ТМ</cp:lastModifiedBy>
  <cp:lastPrinted>2011-10-07T10:46:00Z</cp:lastPrinted>
  <dcterms:modified xsi:type="dcterms:W3CDTF">2011-10-10T07:59:00Z</dcterms:modified>
  <cp:revision>10</cp:revision>
  <dc:subject/>
  <dc:title>Про проведення перевірки</dc:title>
</cp:coreProperties>
</file>