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61177217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ДЕПАРТАМЕНТ 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72465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11.10.2011             </w:t>
        <w:tab/>
        <w:tab/>
        <w:tab/>
        <w:tab/>
        <w:tab/>
        <w:tab/>
        <w:tab/>
        <w:tab/>
        <w:tab/>
        <w:t xml:space="preserve">   №154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тижня «Ліцейські </w:t>
      </w:r>
    </w:p>
    <w:p>
      <w:pPr>
        <w:pStyle w:val="Normal"/>
        <w:rPr/>
      </w:pPr>
      <w:r>
        <w:rPr>
          <w:sz w:val="28"/>
          <w:szCs w:val="28"/>
        </w:rPr>
        <w:t xml:space="preserve">асамблеї»  у загальноосвітні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ах м. Х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основних заходів Комплексної Програми розвитку освіти м. Харкова на 2011-2015 роки, враховуючи пропозиції Ради керівників закладів освіти м. Харкова щодо організації проведення у 2011 році тижня «Ліцейські асамблеї», з метою вивчення, узагальнення та поширення досвіду роботи профільної старшої школи міс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лан проведення тижня «Ліцейські асамблеї» у загальноосвітніх навчальних закладах м. Харкова у 2011 році за темою «Досвід  модернізації старшої школи м. Харкова на засадах профільності: надбання, перспективи, проблеми» – далі План (додаток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афік проведення презентацій навчальних закладів міста у рамках тижня «Ліцейські асамблеї» – далі Графік (додаток №2).</w:t>
      </w:r>
    </w:p>
    <w:p>
      <w:pPr>
        <w:pStyle w:val="Normal"/>
        <w:jc w:val="both"/>
        <w:rPr/>
      </w:pPr>
      <w:r>
        <w:rPr>
          <w:sz w:val="28"/>
          <w:szCs w:val="28"/>
        </w:rPr>
        <w:t>2. Головному спеціалісту Департаменту освіти Удальцовій Н.О., методистам науково-методичного педагогічному центру Житнику Б.О., Васьковій Л.В., Раді керівників закладів освіти м. Харкова (Гончарова І.Ф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формувати та надати на затвердження список учасників перегляду презентацій навчальних закладів міста у рамках тижня «Ліцейські асамблеї» у 2011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14.10.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дати методичну допомогу в підготовці та організації проведення презентацій навчальними закладами міста згідно із затвердженим Графі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19.10.2011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інням освіти адміністрацій районів Харківсько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прияти проведенню тижня «Ліцейські асамблеї» у підпорядкованих навчальних закладах району у відповідності до затвердженого Плану (додаток №1).</w:t>
      </w:r>
    </w:p>
    <w:p>
      <w:pPr>
        <w:pStyle w:val="Normal"/>
        <w:ind w:left="56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7.10.2011 по 22.10.20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безпечити проведення презентації досвіду роботи підпорядкованих начальних закладів, заявлених у додатку №2, у рамках тижня «Ліцейські асамбле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19.10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ліцеїв, гімназій, колегіуму, спеціалізованих шкіл всіх форм власності спланувати та забезпечити проведення у підпорядкованих навчальних закладах тижня «Ліцейські асамблеї» у відповідності до затвердженого Плану.</w:t>
        <w:tab/>
        <w:tab/>
        <w:tab/>
        <w:tab/>
        <w:tab/>
        <w:tab/>
        <w:tab/>
        <w:tab/>
        <w:tab/>
        <w:tab/>
        <w:tab/>
        <w:tab/>
        <w:t xml:space="preserve">  З 17.10.2011 по 22.10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ерівникам навчальних закладів, що презентують досвід своєї роботи згідно з Графіком (додаток №2), підготувати та провести презентацію досвіду роботи з організації профільного навч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19.10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еціалісту І категорії науково-методичного педагогічного центру Департаменту освіти Масхарашвілі Т.О. розмістити цей наказ на сайті Департаменту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До 12.10.2011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у освіти                                                        О.І.Дем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льцова Н.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нік Б.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ькова Л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нчарова І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тецюра Т.П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Додаток 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освіти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11.10.2011 №15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ня тижня «Ліцейські асамблеї» у загальноосвітніх навчальних закладах м. Харкова у 2011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Досвід  модернізації старшої школи м. Харкова на засадах профільності: надбання, перспективи, пробле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жовтня – 22 жовтня 2011 року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06"/>
        <w:gridCol w:w="2805"/>
      </w:tblGrid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ня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хід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сце проведення</w:t>
            </w:r>
          </w:p>
        </w:tc>
      </w:tr>
      <w:tr>
        <w:trPr>
          <w:trHeight w:val="135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 жовтня,          понеділок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ідкриття ліцейських Асамбле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ходи за традиціями загальноосвітніх навчальних закладі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івські ліцеї, гімназії, НВК з ліцеями та гімназіями, спеціалізовані школи, загальноосвітні школи всіх форм власності</w:t>
            </w:r>
          </w:p>
        </w:tc>
      </w:tr>
      <w:tr>
        <w:trPr>
          <w:trHeight w:val="18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19 жовтня, вівторок-середа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ні науки, заходи за традиціями загальноосвітніх навчальних закладі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івські ліцеї, гімназії, НВК з ліцеями та гімназіями, спеціалізовані школи, загальноосвітні школи всіх форм власності</w:t>
            </w:r>
          </w:p>
        </w:tc>
      </w:tr>
      <w:tr>
        <w:trPr>
          <w:trHeight w:val="212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жовт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а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зентації МНВК (міжшкільних навчально-виробничих комбінатів) Дзержинського, Київського, Фрунзенського районів, ХТЛ №173, приватного НВК «Вересень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ВК Дзержинського район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Г Київського район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ТЛ  №173 Комінтернівського району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ВК №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нзенського район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ківський приватний НВК «Вересень» </w:t>
            </w:r>
          </w:p>
        </w:tc>
      </w:tr>
      <w:tr>
        <w:trPr>
          <w:trHeight w:val="18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-21 жовтня, четвер-п’ятниця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акласні заходи, присвячені Дню ліцею, посвячення в ліцеїсти (гімназисти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івські ліцеї, гімназії, НВК з ліцеями та гімназіями, приватні заклади, спеціалізовані школи, загальноосвітні школи</w:t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2 жовтня, п’ятниця - субота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 відкритих двере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івські ліцеї, гімназії, НВК з ліцеями та гімназіями, спеціалізовані школи, загальноосвітні школи всіх форм власності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2 до наказу Департаменту освіти 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від 11.10.2011 №15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РКІВСЬКІ  ЛІЦЕЙСЬКІ  АСАМБЛЕ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презентацій навчальних закладів міста у рамках тижня «Ліцейські асамблеї» 19.10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3"/>
        <w:gridCol w:w="3660"/>
        <w:gridCol w:w="4044"/>
        <w:gridCol w:w="1849"/>
        <w:gridCol w:w="24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 закла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ІБ  керівника  навчального заклад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 презентації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 перебуван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шкільний навчально-виробничий комбінат Дзержинського район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Світлана Яків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фесійної і допрофесійної підготовки, профільного та допрофільного навчання учнів на базі міжшкільного начально-виробничого комбінату – опорного закладу освітнього окру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11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виробниче автогосподарство Київського район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польський Ігор Михайлови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рудових навичок в умовах профільного навчання на базі навчально-виробничого автогосподар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технічний ліцей №173 Харківської міської рад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іч Світлана Василів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вдань профільного навчання у роботі з обдарованими учн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івськи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шкільний навчально-виробничий комбінат №5 Харківської міської рад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інь Сергій Сергійови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пективи розвитку міжшкільного навчально-виробничого комбінату в умовах профільної осві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риватний навчально-виховний комплекс «Вересен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ька-Кравчук Вікторія Анатоліїв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і умови, зміст та технології побудови багатопрофільної старшої школи у приватному навчальному заклад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нсь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6:00Z</dcterms:created>
  <dc:creator>13</dc:creator>
  <dc:description/>
  <cp:keywords/>
  <dc:language>en-US</dc:language>
  <cp:lastModifiedBy>demo</cp:lastModifiedBy>
  <cp:lastPrinted>2011-10-11T13:24:00Z</cp:lastPrinted>
  <dcterms:modified xsi:type="dcterms:W3CDTF">2011-10-11T12:21:00Z</dcterms:modified>
  <cp:revision>34</cp:revision>
  <dc:subject/>
  <dc:title/>
</cp:coreProperties>
</file>