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9417663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1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55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географів 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5.09.2011 № 128 «Про проведення 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08 жовтня 2011 року оргкомітетом проведено турнір юних географ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географ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збірну команду учнів </w:t>
      </w:r>
      <w:r>
        <w:rPr>
          <w:b w:val="false"/>
          <w:sz w:val="28"/>
          <w:szCs w:val="28"/>
        </w:rPr>
        <w:t>Київського району «Гольфстрім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 району «Еверест»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 «Бриз»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бірну команду учнів Червонозаводського району «Меридіан»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Київського району «Географіки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Гулу Микиту – учня 11 класу Харківської спеціалізованої школи І-ІІІ ступенів №1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Цюрупу Романа – </w:t>
      </w:r>
      <w:r>
        <w:rPr>
          <w:b w:val="false"/>
          <w:sz w:val="28"/>
          <w:szCs w:val="28"/>
        </w:rPr>
        <w:t>учня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ласу Харківського ліцею №141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Федорову Ольгу – ученицю 11 класу Харківської спеціалізованої школи   І-ІІІ ступенів №80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Ткаченка Вадима – учня 11 класу Харківської гімназії № 12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Артимович Марію </w:t>
      </w:r>
      <w:r>
        <w:rPr>
          <w:b w:val="false"/>
          <w:sz w:val="28"/>
          <w:szCs w:val="28"/>
        </w:rPr>
        <w:t>– ученицю 11 класу 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осова Володимира </w:t>
      </w:r>
      <w:r>
        <w:rPr>
          <w:b w:val="false"/>
          <w:sz w:val="28"/>
          <w:szCs w:val="28"/>
        </w:rPr>
        <w:t>– учня 10 класу Харківської гімназії № 34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Гарбузюка Романа </w:t>
      </w:r>
      <w:r>
        <w:rPr>
          <w:b w:val="false"/>
          <w:sz w:val="28"/>
          <w:szCs w:val="28"/>
        </w:rPr>
        <w:t>– учня 11 класу Харківської спеціалізованої школи І-ІІІ ступенів № 11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команду учнів Харківського навчально-виховного комплексу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5 «Академічн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Жовтневого району «Вельд»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команду учнів Харківського технічного ліцею №173 Харківської міської ради Харківської області «Меридіан»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</w:t>
      </w:r>
      <w:r>
        <w:rPr>
          <w:b w:val="false"/>
          <w:sz w:val="28"/>
          <w:szCs w:val="28"/>
        </w:rPr>
        <w:t xml:space="preserve"> команду учнів Ленінського району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Фрунзен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 Науково-методичному педагогічному центру Департаменту освіти (Дулова А.С.) за результатами 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 сформувати збірну команду для участі у фінальному етапі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сеукраїнського турніру юних географ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1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С</w:t>
      </w:r>
      <w:r>
        <w:rPr>
          <w:b w:val="false"/>
          <w:color w:val="000000"/>
          <w:sz w:val="28"/>
          <w:szCs w:val="28"/>
        </w:rPr>
        <w:t>пеціалісту І категорії Науково-методичного педагогічного центру Масхарашвілі Т.О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79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10.201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Гостинникова</cp:lastModifiedBy>
  <cp:lastPrinted>2011-10-11T12:05:00Z</cp:lastPrinted>
  <dcterms:modified xsi:type="dcterms:W3CDTF">2011-10-11T13:11:00Z</dcterms:modified>
  <cp:revision>9</cp:revision>
  <dc:subject/>
  <dc:title>Наказ Міністерства освіти і науки України</dc:title>
</cp:coreProperties>
</file>