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45304448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ru-RU"/>
        </w:rPr>
        <w:t>08.10.</w:t>
      </w:r>
      <w:r>
        <w:rPr>
          <w:b w:val="false"/>
          <w:sz w:val="28"/>
          <w:szCs w:val="28"/>
        </w:rPr>
        <w:t>2012</w:t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158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біолог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</w:t>
      </w:r>
      <w:r>
        <w:rPr>
          <w:b w:val="false"/>
          <w:sz w:val="28"/>
          <w:szCs w:val="28"/>
        </w:rPr>
        <w:t>03.09.</w:t>
      </w:r>
      <w:r>
        <w:rPr>
          <w:b w:val="false"/>
          <w:bCs/>
          <w:sz w:val="28"/>
          <w:szCs w:val="28"/>
        </w:rPr>
        <w:t xml:space="preserve">2012 № 137 «Про проведення </w:t>
      </w:r>
      <w:r>
        <w:rPr>
          <w:b w:val="false"/>
          <w:bCs/>
          <w:sz w:val="28"/>
          <w:szCs w:val="28"/>
          <w:lang w:val="en-US"/>
        </w:rPr>
        <w:t>VII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9-11-х класів загальноосвітніх навчальних закладів» 6 жовтня 2012 року оргкомітетом проведено турнір юних біолог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bCs/>
          <w:sz w:val="28"/>
          <w:szCs w:val="28"/>
          <w:lang w:val="en-US"/>
        </w:rPr>
        <w:t>VII</w:t>
      </w:r>
      <w:r>
        <w:rPr>
          <w:b w:val="false"/>
          <w:bCs/>
          <w:sz w:val="28"/>
          <w:szCs w:val="28"/>
        </w:rPr>
        <w:t xml:space="preserve"> міського турніру юних біолог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команду учнів </w:t>
      </w:r>
      <w:r>
        <w:rPr>
          <w:b w:val="false"/>
          <w:sz w:val="28"/>
          <w:szCs w:val="28"/>
        </w:rPr>
        <w:t>Харківської гімназії № 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анду учнів Харківського ліцею № 107 Харківської міської ради Харківської області;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рджонікідзевського району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Жовтнев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Московського району «</w:t>
      </w:r>
      <w:r>
        <w:rPr>
          <w:b w:val="false"/>
          <w:sz w:val="28"/>
          <w:szCs w:val="28"/>
          <w:lang w:val="en-US"/>
        </w:rPr>
        <w:t>Priora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en-US"/>
        </w:rPr>
        <w:t>team</w:t>
      </w:r>
      <w:r>
        <w:rPr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ї гімназії № 46 ім. М.В.Ломоносова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ипломом І ступеня та цінним подарунком Кузьменко Дар'ю – ученицю 10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а Антона – учня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ченка Дмитра – учня 11 класу Харківського фізико-математичного ліцею № 27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Гараєву Лейлу – ученицю 11 класу Харківської гімназії № 2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оянова Романа – учня 11 класу Харківського ліцею № 10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дєєва Вячеслава – учня 10 класу Харківської гімназії № 46 ім. М.В.Ломоносова 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дубняк Дар'ю</w:t>
      </w:r>
      <w:r>
        <w:rPr>
          <w:sz w:val="28"/>
          <w:szCs w:val="28"/>
        </w:rPr>
        <w:t xml:space="preserve"> – ученицю 11 класу Харківської загальноосвітньої школи № 158 Харківської міської ради Харківської області;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яєва Олексія</w:t>
      </w:r>
      <w:r>
        <w:rPr>
          <w:sz w:val="28"/>
          <w:szCs w:val="28"/>
        </w:rPr>
        <w:t xml:space="preserve"> – учня 11 класу Харківського ліцею № 107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16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ї міської ради Харківської області; 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Киї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Ленін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Московського району «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Ficsius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»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команду учнів Харківської загальноосвітньої школи № 49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Харківського приватного навчально-виховного комплексу </w:t>
      </w:r>
      <w:r>
        <w:rPr>
          <w:b w:val="false"/>
          <w:sz w:val="28"/>
          <w:szCs w:val="28"/>
        </w:rPr>
        <w:t>«Вересень»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збірну команду учнів Червонозаводського району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біологів для учнів 9-11-х класів загальноосвітніх навчальних закладів сформувати збірну команду для участі у фінальному етапі Всеукраїнського турніру юних біолог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6.10.2012 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біолог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3.10.2012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2</w:t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            О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>Гостиннікова О.М.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овани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Гостинникова</cp:lastModifiedBy>
  <cp:lastPrinted>2012-10-11T09:54:00Z</cp:lastPrinted>
  <dcterms:modified xsi:type="dcterms:W3CDTF">2012-10-16T06:24:00Z</dcterms:modified>
  <cp:revision>31</cp:revision>
  <dc:subject/>
  <dc:title>Наказ Міністерства освіти і науки України</dc:title>
</cp:coreProperties>
</file>