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38720617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.01. </w:t>
      </w:r>
      <w:r>
        <w:rPr>
          <w:sz w:val="28"/>
          <w:szCs w:val="28"/>
        </w:rPr>
        <w:t>2011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16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рофесійного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читель рок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 11.10.2010 № 164 «Про проведення міського професійного конкурсу «Учитель року - 2011» оргкомітетом конкурсу проведено фінальний етап міського професійного конкурсу «Учитель року–2011» у номінаці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«Початкові клас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«Історі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«Світова літерату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«Іноземна мова. Німець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разотворче мистец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«Російська м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Умов проведення міського професійного конкурсу «Учитель року - 2011» та на підставі рішення журі конкурсу (додаток №1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28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изнати переможцями </w:t>
      </w:r>
      <w:r>
        <w:rPr>
          <w:sz w:val="28"/>
          <w:szCs w:val="28"/>
          <w:lang w:val="uk-UA"/>
        </w:rPr>
        <w:t>міського професійного конкурсу «Учитель року – 2011» педагогів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/>
      </w:pPr>
      <w:r>
        <w:rPr>
          <w:sz w:val="28"/>
          <w:szCs w:val="28"/>
          <w:lang w:val="uk-UA"/>
        </w:rPr>
        <w:t>Криженко Олену Володимирівну, учителя початкових класів Харківської гімназії № 46 ім. М. В. Ломоносова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Карнацевича Владислава Леонідовича, </w:t>
      </w:r>
      <w:r>
        <w:rPr>
          <w:sz w:val="28"/>
          <w:lang w:val="uk-UA"/>
        </w:rPr>
        <w:t xml:space="preserve">учителя </w:t>
      </w:r>
      <w:bookmarkStart w:id="0" w:name="OLE_LINK15"/>
      <w:bookmarkStart w:id="1" w:name="OLE_LINK14"/>
      <w:r>
        <w:rPr>
          <w:sz w:val="28"/>
          <w:lang w:val="uk-UA"/>
        </w:rPr>
        <w:t>історії Харківського приватного навчально-виховного комплексу «Вересень» Харківської області</w:t>
      </w:r>
      <w:bookmarkEnd w:id="0"/>
      <w:bookmarkEnd w:id="1"/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/>
      </w:pPr>
      <w:r>
        <w:rPr>
          <w:sz w:val="28"/>
          <w:lang w:val="uk-UA"/>
        </w:rPr>
        <w:t xml:space="preserve">Кіндру Вікторію Григорівну, учителя світової літератури Харківського ліцею № 107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Світлану Юріївну, учителя німецької мови Харківської гімназії № 23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/>
      </w:pPr>
      <w:r>
        <w:rPr>
          <w:sz w:val="28"/>
          <w:szCs w:val="28"/>
          <w:lang w:val="uk-UA"/>
        </w:rPr>
        <w:t>Климову Ларису Віталіївну, учителя образотворчого мистецтва Харківської загальноосвітньої школи І – ІІІ ступенів № 154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ову Віру Валентинівну, учителя російської мови Харківської загальноосвітньої школи І – ІІІ ступенів № 91 Харківської міської ради Харківської області.</w:t>
      </w:r>
    </w:p>
    <w:p>
      <w:pPr>
        <w:pStyle w:val="Normal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2. Начальнику відділу бухгалтерського обліку та звітності Грідіній П.П.</w:t>
      </w:r>
      <w:r>
        <w:rPr>
          <w:sz w:val="28"/>
          <w:lang w:val="uk-UA"/>
        </w:rPr>
        <w:t xml:space="preserve"> забезпечити щомісячну доплату переможцям конкурсу, починаючи з 01.03.2011 по 28.02.2012 у розмірі 1000 грн. 00 коп., відповідно до п. 4.2 Комплексної програми розвитку освіти м.Харкова на 2011 – 2015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Начальнику відділу кадрової роботи Безсоновій Н. О.:</w:t>
      </w:r>
    </w:p>
    <w:p>
      <w:pPr>
        <w:pStyle w:val="Normal"/>
        <w:spacing w:before="120" w:after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lang w:val="uk-UA"/>
        </w:rPr>
        <w:t>Порушити клопотання перед Харківською міською радою про нагородження Подяками міського голови та цінними подарунками переможців міського професійного конкурсу «Учитель року – 2011» (додаток № 1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 xml:space="preserve">ідготувати Дипломи Департаменту освіти Харківської міської ради  та цінні подарунки </w:t>
      </w:r>
      <w:r>
        <w:rPr>
          <w:rFonts w:cs="Times New Roman CYR" w:ascii="Times New Roman CYR" w:hAnsi="Times New Roman CYR"/>
          <w:sz w:val="28"/>
          <w:lang w:val="uk-UA"/>
        </w:rPr>
        <w:t xml:space="preserve">для фіналістів </w:t>
      </w:r>
      <w:r>
        <w:rPr>
          <w:sz w:val="28"/>
          <w:lang w:val="uk-UA"/>
        </w:rPr>
        <w:t xml:space="preserve">міського професійного конкурсу «Учитель року – 2011» </w:t>
      </w:r>
      <w:r>
        <w:rPr>
          <w:rFonts w:cs="Times New Roman CYR" w:ascii="Times New Roman CYR" w:hAnsi="Times New Roman CYR"/>
          <w:sz w:val="28"/>
          <w:lang w:val="uk-UA"/>
        </w:rPr>
        <w:t>( додаток №2).</w:t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sz w:val="28"/>
          <w:lang w:val="uk-UA"/>
        </w:rPr>
        <w:t>3.3. П</w:t>
      </w:r>
      <w:r>
        <w:rPr>
          <w:sz w:val="28"/>
          <w:szCs w:val="28"/>
          <w:lang w:val="uk-UA"/>
        </w:rPr>
        <w:t xml:space="preserve">ідготувати Почесні грамоти Департаменту освіти Харківської міської ради </w:t>
      </w:r>
      <w:r>
        <w:rPr>
          <w:rFonts w:cs="Times New Roman CYR" w:ascii="Times New Roman CYR" w:hAnsi="Times New Roman CYR"/>
          <w:sz w:val="28"/>
          <w:lang w:val="uk-UA"/>
        </w:rPr>
        <w:t xml:space="preserve">для учасників </w:t>
      </w:r>
      <w:r>
        <w:rPr>
          <w:sz w:val="28"/>
          <w:lang w:val="uk-UA"/>
        </w:rPr>
        <w:t xml:space="preserve">міського професійного конкурсу «Учитель року – 2011» </w:t>
      </w:r>
      <w:r>
        <w:rPr>
          <w:rFonts w:cs="Times New Roman CYR" w:ascii="Times New Roman CYR" w:hAnsi="Times New Roman CYR"/>
          <w:sz w:val="28"/>
          <w:lang w:val="uk-UA"/>
        </w:rPr>
        <w:t>( додаток №3).</w:t>
      </w:r>
    </w:p>
    <w:p>
      <w:pPr>
        <w:pStyle w:val="Normal"/>
        <w:overflowPunct w:val="false"/>
        <w:autoSpaceDE w:val="false"/>
        <w:ind w:right="281" w:hanging="0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04.02.2011</w:t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4. Науково-методичному педагогічному центру (Дулова А.С.), Харківському палацу дитячої та юнацької творчості (Боровська С.В.) забезпечити організацію й проведення фінальної частини конкурсу – церемонії нагородження переможців та учасників міського професійного конкурсу «Учитель року - 2011»</w:t>
      </w:r>
    </w:p>
    <w:p>
      <w:pPr>
        <w:pStyle w:val="Normal"/>
        <w:overflowPunct w:val="false"/>
        <w:autoSpaceDE w:val="false"/>
        <w:ind w:right="281" w:hanging="0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11.02.2011</w:t>
      </w:r>
    </w:p>
    <w:p>
      <w:pPr>
        <w:pStyle w:val="Normal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5</w:t>
      </w:r>
      <w:r>
        <w:rPr>
          <w:rFonts w:cs="Times New Roman CYR" w:ascii="Times New Roman CYR" w:hAnsi="Times New Roman CYR"/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overflowPunct w:val="false"/>
        <w:autoSpaceDE w:val="false"/>
        <w:ind w:right="281" w:firstLine="35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,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лмичкова Л. А., 7004877</w:t>
      </w:r>
    </w:p>
    <w:p>
      <w:pPr>
        <w:pStyle w:val="Normal"/>
        <w:ind w:firstLine="68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</w:rPr>
        <w:t xml:space="preserve">Додаток № </w:t>
      </w:r>
      <w:r>
        <w:rPr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24. 01. </w:t>
      </w:r>
      <w:r>
        <w:rPr>
          <w:szCs w:val="28"/>
        </w:rPr>
        <w:t>2011 №</w:t>
      </w:r>
      <w:r>
        <w:rPr>
          <w:szCs w:val="28"/>
          <w:lang w:val="uk-UA"/>
        </w:rPr>
        <w:t xml:space="preserve"> 16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  <w:lang w:val="uk-UA"/>
        </w:rPr>
        <w:t>журі міського професійного конкурсу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Учитель року – 20</w:t>
      </w:r>
      <w:r>
        <w:rPr>
          <w:b/>
          <w:sz w:val="28"/>
          <w:szCs w:val="28"/>
          <w:lang w:val="uk-UA"/>
        </w:rPr>
        <w:t>11»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u w:val="single"/>
          <w:lang w:val="uk-UA"/>
        </w:rPr>
        <w:t xml:space="preserve">«20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січ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1</w:t>
      </w:r>
      <w:r>
        <w:rPr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№ 3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трьох етапів міського професійного конкурсу «Учитель року-2011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>журі  ухвалює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изнати переможцями міського професійного конкурсу</w:t>
      </w:r>
      <w:r>
        <w:rPr>
          <w:sz w:val="28"/>
          <w:szCs w:val="28"/>
        </w:rPr>
        <w:t xml:space="preserve"> "Учитель року –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"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женко Олену Володимирівну – учителя початкових класів Харківської гімназії № 46 ім. М. В. Ломоносова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Карнацевича Владислава Леонідовича </w:t>
      </w: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>учителя історії Харківського приватного навчально-виховного комплексу «Вересень»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/>
      </w:pPr>
      <w:r>
        <w:rPr>
          <w:sz w:val="28"/>
          <w:lang w:val="uk-UA"/>
        </w:rPr>
        <w:t xml:space="preserve">Кіндру Вікторію Григорівну – учителя світової літератури Харківського ліцею № 107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Світлану Юріївну – учителя німецької мови Харківської гімназії № 23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ову Ларису Віталіївну – учителя образотворчого мистецтва Харківської загальноосвітньої школи І – ІІІ ступенів № 154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ову Віру Валентинівну - учителя російської мови Харківської загальноосвітньої школи І – ІІІ ступенів № 91 Харківської міської ради Харківської області.</w:t>
      </w:r>
    </w:p>
    <w:p>
      <w:pPr>
        <w:pStyle w:val="Normal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bookmarkStart w:id="6" w:name="OLE_LINK26"/>
      <w:bookmarkStart w:id="7" w:name="OLE_LINK25"/>
      <w:bookmarkEnd w:id="6"/>
      <w:bookmarkEnd w:id="7"/>
      <w:r>
        <w:rPr>
          <w:szCs w:val="28"/>
        </w:rPr>
        <w:t>Додаток № 2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24. 01. </w:t>
      </w:r>
      <w:r>
        <w:rPr>
          <w:szCs w:val="28"/>
        </w:rPr>
        <w:t>2011 №</w:t>
      </w:r>
      <w:r>
        <w:rPr>
          <w:szCs w:val="28"/>
          <w:lang w:val="uk-UA"/>
        </w:rPr>
        <w:t xml:space="preserve"> 1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лісти (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сіб) міського професійного конкурсу «Учитель року-2011», нагороджені Дипломами Департаменту освіти Харк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інними подарунк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39"/>
        <w:gridCol w:w="58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ержи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мас Ольга Володимирі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51 Харківської міської ради Харківської област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нев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ащенко Олена Миколаї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мошенко Олена Івані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162 Харківської міської ради Харківської област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иївськ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зкоровайна Олена Вікторі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6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біна Ірина Анатолії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 165 Харківської міської ради Харківської област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нтерні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маненко Олена Павлі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гімназія № 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нова Ольга Миколаї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46 ім. М. В. Ломоносова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хун Ірина Вікторі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вчально-виховний комплекс № 112 Харківської міської ради Харківської област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ні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жкова Ірина Андріївн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152 Харківської міської ради Харківської області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ско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ра Ірина Володимирі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 І-ІІІ ступенів № 103 Харків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8" w:name="_Hlk254006702"/>
            <w:bookmarkStart w:id="9" w:name="OLE_LINK36"/>
            <w:bookmarkStart w:id="10" w:name="OLE_LINK35"/>
            <w:bookmarkEnd w:id="8"/>
            <w:bookmarkEnd w:id="9"/>
            <w:bookmarkEnd w:id="10"/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антусова Олена Миколаї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43 Харків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джонікідзе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шкова Катерина Віталіївн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 88 ім. О.Г. Зубарєва Харківської міської ради Харківської області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  <w:lang w:val="uk-UA"/>
        </w:rPr>
      </w:pPr>
      <w:r>
        <w:br w:type="page"/>
      </w:r>
      <w:r>
        <w:rPr>
          <w:szCs w:val="28"/>
        </w:rPr>
        <w:t xml:space="preserve">Додаток № </w:t>
      </w:r>
      <w:r>
        <w:rPr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</w:tabs>
        <w:ind w:left="5529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5529" w:hanging="0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24.01. </w:t>
      </w:r>
      <w:r>
        <w:rPr>
          <w:szCs w:val="28"/>
        </w:rPr>
        <w:t>201</w:t>
      </w:r>
      <w:r>
        <w:rPr>
          <w:szCs w:val="28"/>
          <w:lang w:val="en-US"/>
        </w:rPr>
        <w:t>1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16</w:t>
      </w:r>
    </w:p>
    <w:p>
      <w:pPr>
        <w:pStyle w:val="Normal"/>
        <w:ind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и (49 осіб) міського професійного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Учитель року-2011», нагороджені грамот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Хар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3"/>
        <w:gridCol w:w="53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ержинсь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іна Окса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ліцей № 149 Харківської міської ради Харківської області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мас Ольга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51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а Тетя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0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Ларис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54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икіна Оле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13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това Мар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99 Харківської міської ради Харківської області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не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ькевич Наталія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3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щенко Оле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3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ова Ірина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 школа І-ІІІ ступенів № 11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ова Ольг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 школа І-ІІІ ступенів № 15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іщева Олександр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 школа І-ІІІ ступенів № 2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мошенко Оле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162 Харків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зкоровайна Оле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6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біна Ір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 16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а Ольг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00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дра Вікторія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ліцей № 10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Валер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1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ова Катер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134 Харківської міської ради Харківської області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нтерні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ова Ган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7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женко Оле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46 іме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Ломоносова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Вір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91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маненко Оле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нова Ольг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гімназія № 46 іме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 Ломоносова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1" w:name="_Hlk254008565"/>
            <w:bookmarkStart w:id="12" w:name="OLE_LINK44"/>
            <w:bookmarkStart w:id="13" w:name="OLE_LINK43"/>
            <w:bookmarkEnd w:id="11"/>
            <w:bookmarkEnd w:id="12"/>
            <w:bookmarkEnd w:id="13"/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хун Іри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вчально-виховний комплекс № 112 Харківської міської ради Харківської області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ні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жкова Ірина Андріївн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152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нська Світл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2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ова Ларис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13 Харківської міської ради Харківської області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Натал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6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ченко Віктор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8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4" w:name="_Hlk254008675"/>
            <w:bookmarkStart w:id="15" w:name="OLE_LINK46"/>
            <w:bookmarkStart w:id="16" w:name="OLE_LINK45"/>
            <w:bookmarkEnd w:id="14"/>
            <w:bookmarkEnd w:id="15"/>
            <w:bookmarkEnd w:id="16"/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а Тетя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108 Харківської міської ради Харківської області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ско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ра Ір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0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 Окса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9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нтусова Оле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4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имник Натал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2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ель Світла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23 Харківської міської ради Харківської області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джонікідзе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ко Ір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№ 16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існик Дмитро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15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а Катерин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 88 ім. О.Г. Зубарєва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очка Валент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8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 Маргарит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04 Харківської міської ради Харківської області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унзе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7" w:name="_Hlk254006553"/>
            <w:bookmarkStart w:id="18" w:name="OLE_LINK30"/>
            <w:bookmarkStart w:id="19" w:name="OLE_LINK29"/>
            <w:bookmarkEnd w:id="17"/>
            <w:bookmarkEnd w:id="18"/>
            <w:bookmarkEnd w:id="19"/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цевич Владислав Леонід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рківський приватний навчально-виховний комплекс </w:t>
            </w:r>
            <w:r>
              <w:rPr>
                <w:sz w:val="28"/>
                <w:szCs w:val="28"/>
              </w:rPr>
              <w:t>«Вересень»</w:t>
            </w:r>
            <w:r>
              <w:rPr>
                <w:sz w:val="28"/>
                <w:szCs w:val="28"/>
                <w:lang w:val="uk-UA"/>
              </w:rPr>
              <w:t xml:space="preserve"> Харківської області</w:t>
            </w:r>
          </w:p>
        </w:tc>
      </w:tr>
      <w:tr>
        <w:trPr>
          <w:trHeight w:val="10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гло Натал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 школа І-ІІІ ступенів № 14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іна Ольг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181 «Дьонсурі» Харків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завод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чевська Ольга І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 48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ікова Наталія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спеціалізована школа  І-ІІІ ступенів № 66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рошниченко Ір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 5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рякова Валентина Іл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І-ІІІ ступенів № 10 Харківської міської ради Харківської області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заклади міської мереж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0" w:name="_Hlk254006598"/>
            <w:bookmarkStart w:id="21" w:name="OLE_LINK32"/>
            <w:bookmarkStart w:id="22" w:name="OLE_LINK31"/>
            <w:bookmarkEnd w:id="20"/>
            <w:bookmarkEnd w:id="21"/>
            <w:bookmarkEnd w:id="22"/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біна Оле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 фізико-математичний ліцей № 27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жняк Окса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загальноосвітня школа – інтернат І – ІІ ступенів № 14 Харкі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>Деревянко</dc:creator>
  <dc:description/>
  <cp:keywords/>
  <dc:language>en-US</dc:language>
  <cp:lastModifiedBy>Tatiana Maskharashvili</cp:lastModifiedBy>
  <cp:lastPrinted>2011-01-24T17:42:00Z</cp:lastPrinted>
  <dcterms:modified xsi:type="dcterms:W3CDTF">2011-01-27T14:13:00Z</dcterms:modified>
  <cp:revision>6</cp:revision>
  <dc:subject/>
  <dc:title/>
</cp:coreProperties>
</file>