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377"/>
      </w:tblGrid>
      <w:tr>
        <w:trPr/>
        <w:tc>
          <w:tcPr>
            <w:tcW w:w="123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u w:val="single"/>
                <w:lang w:eastAsia="ar-SA"/>
              </w:rPr>
            </w:pPr>
            <w:r>
              <w:rPr>
                <w:lang w:eastAsia="ar-S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85pt;height:67pt" filled="f" o:ole="">
                  <v:imagedata r:id="rId3" o:title=""/>
                </v:shape>
                <o:OLEObject Type="Embed" ProgID="" ShapeID="ole_rId2" DrawAspect="Content" ObjectID="_762095641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rPr>
                <w:u w:val="single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u w:val="single"/>
                <w:lang w:eastAsia="ar-SA"/>
              </w:rPr>
            </w:pPr>
            <w:r>
              <w:rPr>
                <w:rFonts w:cs="Tahoma" w:ascii="Tahoma" w:hAnsi="Tahoma"/>
                <w:u w:val="single"/>
                <w:lang w:eastAsia="ar-SA"/>
              </w:rPr>
            </w:r>
          </w:p>
        </w:tc>
        <w:tc>
          <w:tcPr>
            <w:tcW w:w="137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u w:val="single"/>
                <w:lang w:eastAsia="ar-SA"/>
              </w:rPr>
            </w:pPr>
            <w:r>
              <w:rPr>
                <w:rFonts w:cs="Tahoma" w:ascii="Tahoma" w:hAnsi="Tahoma"/>
                <w:u w:val="single"/>
                <w:lang w:eastAsia="ar-SA"/>
              </w:rPr>
            </w:r>
          </w:p>
        </w:tc>
      </w:tr>
    </w:tbl>
    <w:p>
      <w:pPr>
        <w:pStyle w:val="Heading2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Heading2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Н А К А З</w:t>
      </w:r>
    </w:p>
    <w:p>
      <w:pPr>
        <w:pStyle w:val="Normal"/>
        <w:jc w:val="center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02.12.</w:t>
      </w:r>
      <w:r>
        <w:rPr>
          <w:sz w:val="28"/>
          <w:szCs w:val="28"/>
        </w:rPr>
        <w:t>2009</w:t>
        <w:tab/>
        <w:tab/>
        <w:tab/>
        <w:tab/>
        <w:t xml:space="preserve"> № </w:t>
      </w:r>
      <w:r>
        <w:rPr>
          <w:sz w:val="28"/>
          <w:szCs w:val="28"/>
          <w:lang w:val="uk-UA"/>
        </w:rPr>
        <w:t>180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підготовку І Міської педагогічної конференції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«Інформатизація освіти – пріоритетний напрямок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витку системи освіти м. Харкова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рограми «Інформаційні та комунікаційні технології в освіті м. Харкова на 2009-2011 роки», наказу управління освіти Департаменту з гуманітарних питань Харківської міської ради від 09.11.2009 №166 «Про підсумки конкурсу-захисту на кращу модель інформатизації закладу освіти «Шкільний інформаційний світ», з метою якісної підготовки та проведення І </w:t>
      </w:r>
      <w:r>
        <w:rPr>
          <w:bCs/>
          <w:sz w:val="28"/>
          <w:szCs w:val="28"/>
          <w:lang w:val="uk-UA"/>
        </w:rPr>
        <w:t>Міської педагогічної конференції «Інформатизація освіти – пріоритетний напрямок розвитку системи освіти м. Харкова»  (далі Міської педагогічної конференції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заходів з підготовки Міської педагогічної конференції (додаток №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твердити склад робочої групи з підготовки та проведення Міської педагогічної конференції у складі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 - заступник начальника управління осві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діна П.П. - начальник відділу бухгалтерського обліку та звітності – головний бухгалтер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пний М.М., начальник загального відділу управління осві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гтярьова О.А. – головний </w:t>
      </w:r>
      <w:bookmarkStart w:id="0" w:name="OLE_LINK2"/>
      <w:bookmarkStart w:id="1" w:name="OLE_LINK1"/>
      <w:r>
        <w:rPr>
          <w:sz w:val="28"/>
          <w:szCs w:val="28"/>
          <w:lang w:val="uk-UA"/>
        </w:rPr>
        <w:t>спеціаліст</w:t>
      </w:r>
      <w:bookmarkEnd w:id="0"/>
      <w:bookmarkEnd w:id="1"/>
      <w:r>
        <w:rPr>
          <w:sz w:val="28"/>
          <w:szCs w:val="28"/>
          <w:lang w:val="uk-UA"/>
        </w:rPr>
        <w:t xml:space="preserve"> загального відділ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Дулова А.С. - директор Науково-методичного педагогічного центр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хіна С.М. - методист Науково-методичного педагогічного центру управління осві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 xml:space="preserve">Гупалов О.І. - провідний </w:t>
      </w:r>
      <w:r>
        <w:rPr>
          <w:sz w:val="28"/>
          <w:szCs w:val="28"/>
        </w:rPr>
        <w:t>спеціаліст,</w:t>
      </w:r>
      <w:r>
        <w:rPr/>
        <w:t xml:space="preserve"> </w:t>
      </w:r>
      <w:r>
        <w:rPr>
          <w:sz w:val="28"/>
          <w:szCs w:val="28"/>
          <w:lang w:val="uk-UA"/>
        </w:rPr>
        <w:t>керівник групи інформаційно-технічного забезпечення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вська С.В. - директор Харківського палацу дитячої та юнацької творчост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Робочій групі забезпечити підготовку та проведення пленарного засідання Міської педагогічної конференції на базі Національного аерокосмічного університету ім. М.Є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Жуковського «ХАІ»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2.2009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ступнику начальника управління освіти Стецюрі Т.П., головному спеціалісту загального відділу Дегтярьовій О.А.:</w:t>
      </w:r>
    </w:p>
    <w:p>
      <w:pPr>
        <w:pStyle w:val="Style18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4.1. Підготувати матеріали до доповіді з питань інформатизації дошкільної, загальної середньої та позашкільної освіти у 2009 році та проект пріоритетних завдань щодо підвищення рівня інформатизації закладів освіти міс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12.2009</w:t>
      </w:r>
    </w:p>
    <w:p>
      <w:pPr>
        <w:pStyle w:val="Style18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4.2. Підготувати проект рекомендацій конференції, порядку денного та плану проведення конференції та подати на узгодженн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12.200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спеціалісту загального відділу Дегтярьовій О.А., методисту науково-методичного педагогічного центру управління освіти Малихіній С.М. забезпечити проведення віртуальних секційних засідань для спеціалістів лабораторій комп`ютерних технологій в освіті, завідувачів та методистів районних методичних кабінетів (інформаційно-методичних центрів) управлінь освіти, педагогічних працівників дошкільних, загальноосвітніх та позашкільних навчальних закладів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планом роботи конференції (додаток № 2).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28"/>
          <w:szCs w:val="28"/>
          <w:lang w:val="uk-UA"/>
        </w:rPr>
        <w:t>02.12.2009-11.12.2009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ідділу бухгалтерського обліку та звітності (Грідіна П.П.):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Підготувати та подати на затвердження проект кошторису витрат на проведення Міської педагогічної конференції.</w:t>
      </w:r>
    </w:p>
    <w:p>
      <w:pPr>
        <w:pStyle w:val="Normal"/>
        <w:tabs>
          <w:tab w:val="clear" w:pos="708"/>
          <w:tab w:val="left" w:pos="284" w:leader="none"/>
        </w:tabs>
        <w:ind w:left="4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8.12.2009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Здійснити фінансування організаційних заходів щодо підготовки і проведення міської конференції з питань інформатизації закладів освіти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8.12.200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Головному спеціалісту загального відділу Дегтярьовій О.А., директору науково-методичного педагогічного центру управління освіти Дуловій А.С. забезпечити запрошення для участі в Міській педагогічній конференції представників органів місцевого самоврядування</w:t>
      </w:r>
      <w:r>
        <w:rPr>
          <w:spacing w:val="-8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ачальників управлінь освіти районних у місті Харкові рад, ректорів вищих, керівників дошкільних, загальноосвітніх та позашкільних навчальних закладів, представників громадськості та інших запрошених осіб.</w:t>
      </w:r>
    </w:p>
    <w:p>
      <w:pPr>
        <w:pStyle w:val="Normal"/>
        <w:ind w:left="7088" w:firstLine="28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12.200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му відділу (Закіпний М.М.) підготувати нагородні матеріали для переможців у номінаціях конкурсу-захисту на кращу модель інформатизації закладу освіти «Шкільний інформаційний світ».</w:t>
      </w:r>
    </w:p>
    <w:p>
      <w:pPr>
        <w:pStyle w:val="Normal"/>
        <w:ind w:firstLine="52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12.200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Управлінням освіти районних у м. Харкові ра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ияти участі педагогічних працівників закладів освіти в обговоренні питань за порядком денним віртуальних секційних засідань.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02.12.2009-11.12.200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ити участь у пленарному засіданні Міської педагогічної конференції керівників закладів освіти та інших запрошених осіб відповідно до квоти (додаток № 3).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18.12.200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наказу залишаю за собою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ind w:left="1500" w:hanging="1500"/>
        <w:jc w:val="both"/>
        <w:rPr/>
      </w:pPr>
      <w:r>
        <w:rPr>
          <w:sz w:val="28"/>
          <w:szCs w:val="28"/>
          <w:lang w:val="uk-UA"/>
        </w:rPr>
        <w:t xml:space="preserve">Департаменту – </w:t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</w:t>
        <w:tab/>
        <w:tab/>
        <w:tab/>
        <w:tab/>
        <w:tab/>
        <w:tab/>
        <w:tab/>
        <w:t>О.І. Деменко</w:t>
      </w:r>
    </w:p>
    <w:p>
      <w:pPr>
        <w:pStyle w:val="Normal"/>
        <w:ind w:left="1500" w:hanging="15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цюра Т.П. </w:t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діна П.П.</w:t>
      </w:r>
    </w:p>
    <w:p>
      <w:pPr>
        <w:pStyle w:val="Normal"/>
        <w:ind w:left="1500" w:hanging="15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пний М.М.</w:t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гтярьова О.А.</w:t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хіна С.М.</w:t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палов О.І.</w:t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49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500" w:hanging="1500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гтярьова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1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управління освіти Департаменту з гуманітарних питань Харківської міської ради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.12.2009 № 180</w:t>
      </w:r>
    </w:p>
    <w:p>
      <w:pPr>
        <w:pStyle w:val="Normal"/>
        <w:ind w:left="9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ходів з підготовки Міської педагогічної конференції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«Інформатизація освіти – пріоритетний напрямок розвитку системи освіти м. Харкова» 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180"/>
        <w:gridCol w:w="2339"/>
        <w:gridCol w:w="1701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.12.2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кошторису витрат на проведення конференції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діна П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2.12.2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чаткування тематичних гілок форуму для роботи віртуальних секці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а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хін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.2009-11.12.2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та супровід віртуальних секцій за напрямами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удуємо Школу дистанційного навчання»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удуємо Школу інформаційно-комунікаційних технологій»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творюємо кращий шкільний портал»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удуємо Школу сприяння формуванню інформаційної культури»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удуємо Школу інформаційного освітнього простору дитини»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удуємо Школу моніторингових досліджень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а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хін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2.2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ради із завідувачами ЛКТО управлінь освіти районних у м. Харкові рад щодо порядку проведення конференції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а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хін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12.2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ня організаційних питань щодо місця проведення конференц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а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12.2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складу запрошених осіб (виступаючих та учасників-слухачів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ра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3.12.2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складу делегацій від управлінь освіти районних у м. Харкові ра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ра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3.12.2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листів-запрошень членам експертної комісії на участь у пленарному засіданні конференції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4.12.2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та затвердження програми пленарного засідання конференції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12.2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ня тем для виступів запрошених осіб (вищі навчальні заклади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.12.2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шення освітян м. Бєлгорода до участі в конференції.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12.2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ясування теми виступу освітян м. Бєлгород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12.2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матеріалів конференції (для розміщення на сайті управління освіти опису досвіду роботи 15 закладів освіти – переможців конкурсу-захисту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хін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7.12.2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ворчої зустрічі співдоповідачів (переможців конкурсу-захисту). Коригування виступів співдоповідачі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а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хін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12.2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готовка презентації модулю </w:t>
            </w:r>
            <w:r>
              <w:rPr>
                <w:sz w:val="28"/>
                <w:szCs w:val="28"/>
                <w:lang w:val="en-US"/>
              </w:rPr>
              <w:t>Eas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  <w:lang w:val="uk-UA"/>
              </w:rPr>
              <w:t xml:space="preserve"> редакційної системи </w:t>
            </w:r>
            <w:r>
              <w:rPr>
                <w:sz w:val="28"/>
                <w:szCs w:val="28"/>
                <w:lang w:val="en-US"/>
              </w:rPr>
              <w:t>Edukit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12.2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грамот для нагородження переможців конкурсу-захисту на кращу модель інформатизації закладу освіти «Шкільний інформаційний світ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а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.12.2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одарунків переможцям у номінаціях конкурсу-захисту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ра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12.2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лення рекомендацій конференції за підсумками роботи секці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а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хін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12.2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ислокації (розміщення у залі) делегатів конференції у залі, де буде проходити конференці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а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хін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.12.2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матеріалів для доповіді начальника управління освіт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а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хін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12.2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шення ЗМІ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а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12.2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нсування проведення конференції на сайті управління освіти та міськрад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а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12.2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ї про конференцію та прес-релізу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а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12.2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листів реєстрації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хін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еєстрації делегатів пленарного засідання конференції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лова А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и НМП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апрошених осі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лова А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и НМП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ення організаційних питань щодо технічного супроводу пленарного засідання (звуковий та  мультимедійний супровід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в О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й супровід пленарного засідання (звуковий та  мультимедійний супровід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в О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пленарного засідання конференції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ра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709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2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 xml:space="preserve">до наказу управління освіти Департаменту з гуманітарних питань Харківської міської ради 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.12.2009 № 180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нцепція проведення Міської педагогічної конференції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«Інформатизація освіти – пріоритетний напрямок розвитку системи освіти м. Харкова»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: 18.12.20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и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и управлінь освіти районних у м. Харкові рад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и лабораторій комп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ютерних технологій в освіті управлінь освіти районних у м. Харкові рад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и загальноосвітніх та позашкільних навчальних закладів усіх типів і форм власності міст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і дошкільними навчальними закладами всіх типів і форм власності міст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и апробації модулю Easy Test редакційної системи Edukit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і інформатик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і, що запроваджують у системі роботи інформаційно-комунікаційні технології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 за роботу з програмним комплексом «Міська освітня мереж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 особ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експертної комісії конкурсу-захисту на кращу модель інформатизації закладу освіти «Шкільний інформаційний світ»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и вищих навчальних закладів міст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и управління освіти м. Бєлгород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проведення конферен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 частина. Секції.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секцій для педагогічних працівників закладів освіти міста щодо обміну досвідом з питань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Будуємо Школу дистанційного навчання»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Будуємо Школу сучасних інформаційно-комунікаційних технологій»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Створюємо кращий шкільний портал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Будуємо Школу сприяння формуванню інформаційної культури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Будуємо Школу інформаційного освітнього простору дитини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Будуємо Школу моніторингових досліджень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екції працюють на форумі управління освіти Департаменту з гуманітарних питань Харківської міської ради з 02.12.2009 до 11.12.2009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слідками обговорення питань розробляються загальні рекомендації для закладів осв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 частина. Пленарне засідання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 135 хв. без урахування часу на реєстрацію учасників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єстрація учасників. (30 хв.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чисте відкриття конференції (до 10 хв.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лення президії. Оголошення регламенту (до 5 хв.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ь начальника управління освіти Департаменту з гуманітарних питань Харківської міської ради Деменко О.І. «Стан інформатизації закладів освіти м. Харкова: досягнення та перспективи» (до 15 хв.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доповіді представників закладів освіти – переможців у номінаціях конкурсу-захисту на кращу модель інформатизації закладу освіти «Шкільний інформаційний світ» з висвітленням досвіду роботи (до 35 хв.)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а спеціалізована школа І-ІІІ ступенів № 17 Харківської міської ради Харківської області (Київський район)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а спеціалізована школа І-ІІІ ступенів №170 Харківської міської ради Харківської області (Київський район)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а спеціалізована школа І-ІІІ ступенів № 16 Харківської міської ради Харківської області (Київський район)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а гімназія № 55 Харківської міської ради Харківської області (Київський район)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а загальноосвітня школа І-ІІІ ступенів № 38 Харківської міської ради Харківської області (Фрунзенський район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ження переможців конкурсу-захисту на кращу модель інформатизації закладу освіти «Шкільний інформаційний світ» (проводить Деменко О.І.; до 7 хв.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і науковців, викладачів вищих навчальних закладів міста, представників управління освіти м. Бєлгорода (до 4-х виступаючих; до 30 хвилин.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зентація модулю Easy Test редакційної системи Edukit  та підбиття підсумків її апробації (до 15 хв.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учення сертифікатів учасникам апробації модулю Easy Test редакційної системи Edukit  (проводять Деменко О.І., Степановський О.Ю., Елькін Б.С.; до 10 хв.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голошення рекомендацій конференції. (Стецюра Т.П.; до 5 хв.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рекомендацій конференції (до 3 хв.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9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3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 xml:space="preserve">до наказу управління освіти Департаменту з гуманітарних питань Харківської міської ради 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.12.2009 № 180</w:t>
      </w:r>
    </w:p>
    <w:p>
      <w:pPr>
        <w:pStyle w:val="Normal"/>
        <w:ind w:left="4679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вота для учасників Міської педагогічної конференції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«Інформатизація освіти – пріоритетний напрямок розвитку системи освіти м. Харкова»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: 18.12.20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часники від району: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районної у м. Харкові ради (1 особа)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и лабораторій комп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ютерних технологій в освіті та районних методичних кабінетів (інформаційно-методичних центрів) управлінь освіти районних у м. Харкові рад (3-4 особи від району)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і керівники загальноосвітніх та позашкільних навчальних закладів міста, їх заступники з навчально-виховної роботи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і завідувачі дошкільними навчальними закладами міста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и апробації модулю Easy Test редакційної системи Edukit (згідно із затвердженими списками)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і вчителі інформатики закладів освіти міста (від кожного навчального закладу)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ителі закладів освіти міста, що запроваджують у системі роботи інформаційно-комунікаційні технології (по 1 особі від закладу освіти)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 за роботу з програмним комплексом «Міська освітня мережа» (по 1 особі від закладу освіти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29:00Z</dcterms:created>
  <dc:creator>Ампилоговы</dc:creator>
  <dc:description/>
  <cp:keywords/>
  <dc:language>en-US</dc:language>
  <cp:lastModifiedBy>Ivanovich</cp:lastModifiedBy>
  <cp:lastPrinted>2009-12-02T14:06:00Z</cp:lastPrinted>
  <dcterms:modified xsi:type="dcterms:W3CDTF">2009-12-05T04:42:00Z</dcterms:modified>
  <cp:revision>27</cp:revision>
  <dc:subject/>
  <dc:title>УПРАВЛІННЯ  ОСВІТИ  І  НАУКИ</dc:title>
</cp:coreProperties>
</file>