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796114071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9.2015</w:t>
        <w:tab/>
        <w:tab/>
        <w:tab/>
        <w:tab/>
        <w:t>№ 18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ХІІІ міського турніру юних хіміків для учнів 7-11-х класів </w:t>
      </w:r>
      <w:r>
        <w:rPr>
          <w:b w:val="false"/>
          <w:spacing w:val="-4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від 03.09.2015 № 157 «Про проведення ХІІІ міського турніру юних хіміків для учнів 7-11-х класів загальноосвітніх навчальних закладів» 26 вересня 2015 року оргкомітетом проведено турнір юних хімі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І міського турніру юних хіміків     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команду учнів </w:t>
      </w:r>
      <w:r>
        <w:rPr>
          <w:b w:val="false"/>
          <w:sz w:val="28"/>
          <w:szCs w:val="28"/>
        </w:rPr>
        <w:t>Харківської гімназії № 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ом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Харківського ліцею № 149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Жовтнев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</w:t>
      </w:r>
      <w:r>
        <w:rPr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Хімпар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а учнів Комінтернівського району «Електро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Дзержинського район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ами 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чарова Сергія – учня 11 класу Харківського фізико-математичного ліцею № 27 Харківської міської ради Харківської області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ереду Альону – ученицю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Коломійця Олександра – учня 10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го ліцею № 149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нібову Поліну – ученицю 8 класу Харківської загальноосвітньої школи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54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Леонову Анастасію – ученицю 11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ї гімназії № 47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орну Анну – ученицю 10 класу Харківського ліцею № 14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Мамедова Еміля – учня 10 класу Харківської загальноосвітньої школи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36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нікову Катерину – ученицю 11 класу Харківської гімназії № 46 імені М.В. Ломоносова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Ольхович Владу – ученицю 11 класу Харківського технічного ліцею № 173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Київського району «Катіони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Комінтернів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Ленінського</w:t>
      </w:r>
      <w:r>
        <w:rPr>
          <w:b w:val="false"/>
          <w:sz w:val="28"/>
          <w:szCs w:val="28"/>
        </w:rPr>
        <w:t xml:space="preserve">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Московського район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Орджонікідзев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Фрунзен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Червонозаводського райо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ХІІІ міського турніру юних хіміків для учнів     7-11-х класів загальноосвітніх навчальних закладів сформувати команду для участі у фінальному етапі ХХІІІ Всеукраїнського турніру юних 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хіміків і здійснити організаційно-методичне забезпечення щодо її підготовк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 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30.10.2015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ХІІІ міському турнірі юних хімік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       і педагогічних працівників підпорядкованих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9.10.2015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заступника директора Департаменту освіти Харківської міської ради Стецюру Т.П.</w:t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О.І.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лісник О.С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5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basedOn w:val="Style10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никова</cp:lastModifiedBy>
  <cp:lastPrinted>2015-10-01T11:44:00Z</cp:lastPrinted>
  <dcterms:modified xsi:type="dcterms:W3CDTF">2015-10-01T08:45:00Z</dcterms:modified>
  <cp:revision>43</cp:revision>
  <dc:subject/>
  <dc:title>Наказ Міністерства освіти і науки України</dc:title>
</cp:coreProperties>
</file>