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6624562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2</w:t>
        <w:tab/>
        <w:tab/>
        <w:tab/>
        <w:tab/>
        <w:tab/>
        <w:tab/>
        <w:tab/>
        <w:tab/>
        <w:tab/>
        <w:tab/>
        <w:tab/>
        <w:t>№  18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ведення бухгалтерського облік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отримання нормативності при залученні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користанні позабюджетних кошті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ми закл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бухгалтерський облік та фінансову звітність в Україні», «Про Державний бюджет України», «Про благодійництво та благодійні організації», Бюджетного кодексу України, Податкового кодексу України, постанов Кабінету Міністрів України від 04.08.2000 №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зі змінами, від 17.08.1998 №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 зі змінами, наказів Державного казначейства України від 10.12.1999 № 114 «Про затвердження  Плану рахунків бухгалтерського обліку бюджетних установ та Порядку застосування Плану рахунків бухгалтерського обліку бюджетних установ» зі змінами, від 10.07.2000 №61 «Про затвердження інструкції про кореспонденцію субрахунків бухгалтерського обліку для відображення основних господарських операцій бюджетних установ» зі змінами, листів Державного казначейства України від 02.08.2000 №07-06/803-5690 «Про спрямування коштів спеціального фонду державного бюджету на бюджетні видатки і їх відшкодування», від 04.04.2000 №07-06/264-2356 «Про бухгалтерський облік коштів спеціального фонду кошторису», відповідно до листа Міністерства освіти і науки, молоді та спорту України від 15.04.2011 №1/9-289 «Щодо оприлюднення інформації про використання благодійних та спонсорських внесків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Затвердити протокол вивчення стану ведення бухгалтерського обліку та дотримання нормативності при залученні та використанні позабюджетних коштів  навчальними закладами міста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бухгалтерського обліку та звітності - головному бухгалтеру Короткій Л.В., головному спеціалісту – бухгалтеру Шуляк О.О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 Вжити необхідних організаційних заходів щодо вивчення стану ведення бухгалтерського обліку та дотримання нормативності при залученні та використанні позабюджетних коштів  навчальними закладами міста (далі Вивчення стану ведення бухгалтерського обліку позабюджетних кош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23.11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дійснити аналіз наданих управліннями освіти адміністрацій районів Харківської міської ради матеріалів з Вивчення стану ведення бухгалтерського обліку позабюджетних кош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15.11.2012 по 22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У разі потреби здійснити перевірку наданих управліннями освіти адміністрацій районів Харківської міської ради матеріалів з Вивчення стану ведення бухгалтерського обліку позабюджетних коштів з виходом до навчальних закладів та управлінь освіти адміністрацій районів Харківської міської рад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15.11.2012 по 22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Здійснити Вивчення стану ведення бухгалтерського обліку позабюджетних коштів у закладах освіти міського підпорядк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15.11.2012 по 22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Узагальнити матеріали Вивчення стану ведення бухгалтерського обліку позабюджетних кош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23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вести Вивчення стану ведення бухгалтерського обліку позабюджетних коштів централізованою бухгалтерією управлінь освіти та підпорядкованими навчальними закладами згідно із затвердженим протоколом (додається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08.11.2012 по 14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Надати до Департаменту освіти для узагальнення довідки про підсумки Вивчення стану ведення бухгалтерського обліку позабюджетних кош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15.11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йтенку Є.О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07.11.20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 Стецюр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О.І.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юра Т.П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 Л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як О.О.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  <w:szCs w:val="20"/>
        </w:rPr>
        <w:t>Виконавець,Коротка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user</cp:lastModifiedBy>
  <cp:lastPrinted>2012-09-14T11:40:00Z</cp:lastPrinted>
  <dcterms:modified xsi:type="dcterms:W3CDTF">2012-11-09T12:44:00Z</dcterms:modified>
  <cp:revision>9</cp:revision>
  <dc:subject/>
  <dc:title/>
</cp:coreProperties>
</file>