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92691952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lineRule="auto" w:line="360"/>
        <w:rPr>
          <w:szCs w:val="28"/>
        </w:rPr>
      </w:pPr>
      <w:r>
        <w:rPr>
          <w:szCs w:val="28"/>
        </w:rPr>
        <w:t>НАКАЗ</w:t>
      </w:r>
    </w:p>
    <w:p>
      <w:pPr>
        <w:pStyle w:val="Style15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12.2009                                м. Харків</w:t>
        <w:tab/>
        <w:t>№ 189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бігання всім видам дитяч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матизму серед учнів під 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оворічних і різдвяних свя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зимових шкільних канікул 2009–20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го ро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 22.03.2001 № 270 «Про затвердження Порядку розслідування та обліку нещасних випадків невиробничого характеру», наказу Міністерства освіти і науки України від 31.08.2001 № 616 «Про затвердження Положення про порядок розслідування нещасних випадків, що сталися під час навчально-виховного процесу в навчальних закладах», наказів управління освіти Харківської міської ради від 15.05.2008 № 81 «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. Харкова», від 08.01.2009 № 4 «Про підсумки профілактичної роботи з питань запобігання всім видам дитячого травматизму в закладах освіти м. Харкова у 2008 році та про завдання на 2009 рік», забезпечуючи реалізацію державної політики в галузі охорони дитинства, та з метою запобігання випадкам дитячого травматизму під час проведення шкільних канікул, оздоровлення та відпочинку дітей у зимовий період 2009–2010 навчального рок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управління освіти міської ради Шепелю В.М. тримати під постійним контролем роботу закладів і управлінь освіти районних у м. Харкові рад щодо запобігання всім видам дитячого травматизму та обліку нещасних випадк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Управлінням освіти районних у м. Харкові рад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Вжити необхідних заходів щодо організованого та безпечного проведення шкільних канікул, навчальних екскурсій, оздоровлення і відпочинку дітей у зимовий період 2009–2010 навчального року у закладах освіти всіх типів і форм власності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дієвий контроль за безумовним дотриманням правил та заходів безпеки під час шкільних канікул, навчальних екскурсій, оздоровлення і відпочинку дітей у зимовий період 2009–2010 навчального року у закладах освіти всіх типів і форм власності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ровести наради з керівниками загальноосвітніх навчальних закладів усіх типів і форм власності та їх заступниками з виховної роботи з питань запобігання всім видам дитячого травматизму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12.2009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інструктажів учасників навчально-виховного процесу з усіх питань безпеки життєдіяльності.</w:t>
      </w:r>
    </w:p>
    <w:p>
      <w:pPr>
        <w:pStyle w:val="Normal"/>
        <w:spacing w:lineRule="auto" w:line="360"/>
        <w:ind w:left="3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12.2009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ризначити відповідальних з числа працівників управлінь освіти районних у м. Харкові рад за роботу з профілактики дитячого травматизму під час шкільних канікул, навчальних екскурсій, оздоровлення і відпочинку дітей у зимовий період 2009–2010 навчального року у закладах освіти всіх типів і форм власності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>До 24.12.2009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окласти на керівників закладів освіти персональну відповідальність за збереження життя та безпеку дітей під час шкільних канікул, навчальних екскурсій, оздоровлення і відпочинку дітей у зимовий період 2009–2010 навчального року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Довести даний наказ до керівників загальноосвітніх навчальних закладів усіх типів і форм власності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>До 24.12.20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гальноосвітніх, дошкільних та позашкільних навчальних закладів усіх типів і форм власності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еухильне виконання Законів України «Про дорожній рух», «Про пожежну безпеку», «Про забезпечення санітарного та епідеміологічного благополуччя населення» в частині проведення відповідної роботи щодо запобігання всім видам дитячого травматизму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повідну роз’яснювальну роботу з учнями щодо дотримання правил безпечної поведінки на воді, з легкозаймистими токсичними речовинами, вибухонебезпечними предметами і речовинами, отруйними рослинами і грибами, дотримання пожежної безпеки і безпеки дорожнього руху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12.20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розміщенням на сайті управління освіти та виконанням даного наказу покласти на заступника начальника управління освіти – начальника відділу нормативності і якості освіти Счастну І.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>О. І. Дем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color w:val="D9D9D9"/>
          <w:sz w:val="26"/>
          <w:szCs w:val="26"/>
          <w:lang w:val="uk-UA"/>
        </w:rPr>
      </w:pPr>
      <w:r>
        <w:rPr>
          <w:color w:val="D9D9D9"/>
          <w:sz w:val="26"/>
          <w:szCs w:val="26"/>
          <w:lang w:val="uk-UA"/>
        </w:rPr>
        <w:t>Оригінал підписан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, 715735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частна І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1:00Z</dcterms:created>
  <dc:creator>user</dc:creator>
  <dc:description/>
  <cp:keywords/>
  <dc:language>en-US</dc:language>
  <cp:lastModifiedBy>Шепель</cp:lastModifiedBy>
  <cp:lastPrinted>2009-12-21T16:56:00Z</cp:lastPrinted>
  <dcterms:modified xsi:type="dcterms:W3CDTF">2009-12-22T09:32:00Z</dcterms:modified>
  <cp:revision>49</cp:revision>
  <dc:subject/>
  <dc:title/>
</cp:coreProperties>
</file>