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5915028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учнівських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мала 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планом роботи Департаменту освіти Харківської міської ради на 2011 рік, на виконання основних заходів міського проекту «Я – харків’янин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подальшого формування в учнів почуття любові до Харкова, виховання дбайливого ставлення до природи, культурних, історичних та архітектурних пам’яток рідного міста, популяризації дослідницької та проектної діяльності учнів та вихованців загальноосвітніх та позашкільни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мови проведення міського конкурсу учнівських проектів «Моя мала Батьківщина» (далі - Конкурс) (додаток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комітету Конкурсу (додаток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журі Конкурсу (додаток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вести міський конкурс учнівських проектів «Моя мала Батьківщина» у три </w:t>
      </w:r>
      <w:r>
        <w:rPr>
          <w:sz w:val="28"/>
          <w:szCs w:val="28"/>
        </w:rPr>
        <w:t>тури</w:t>
      </w:r>
      <w:r>
        <w:rPr>
          <w:sz w:val="28"/>
          <w:szCs w:val="28"/>
          <w:lang w:val="uk-UA"/>
        </w:rPr>
        <w:t>: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 (шкільний) тур – лютий 2011 року;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І (районний) тур – березень 2011 року;</w:t>
      </w:r>
    </w:p>
    <w:p>
      <w:pPr>
        <w:pStyle w:val="3"/>
        <w:keepNext w:val="fals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Cs w:val="28"/>
        </w:rPr>
        <w:t>ІІІ (міський) тур – квітень 2011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Підбити підсумки Конкурсу та оприлюднити результати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/>
        <w:t>До 27.04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Лютий-квітень 2011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у, консультаційну допомогу працівникам районних методичних центрів, педагогічним працівникам міста з питань підготовки учнів до участі у Конкурсі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Лютий-березень 201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ФМЛ №27 Єременко Ю.В., директору Харківської загальноосвітньої школи-інтернату І-ІІ ступенів №14 Тимченку А.Г., директору Харківського Палацу дитячої та юнацької творчості Харківської міської ради Харківській області Боровській С.В.: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ести інформацію про організацію та проведення міського конкурсу </w:t>
      </w:r>
      <w:r>
        <w:rPr/>
        <w:t xml:space="preserve">учнівських проектів </w:t>
      </w:r>
      <w:r>
        <w:rPr>
          <w:szCs w:val="28"/>
        </w:rPr>
        <w:t xml:space="preserve">«Моя мала Батьківщина». </w:t>
      </w:r>
    </w:p>
    <w:p>
      <w:pPr>
        <w:pStyle w:val="3"/>
        <w:keepNext w:val="false"/>
        <w:ind w:left="456" w:hanging="0"/>
        <w:jc w:val="right"/>
        <w:outlineLvl w:val="9"/>
        <w:rPr/>
      </w:pPr>
      <w:r>
        <w:rPr/>
        <w:t>До 04.02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/>
      </w:pPr>
      <w:r>
        <w:rPr/>
        <w:t xml:space="preserve">Провести І (шкільний) та ІІ (районний) тури Конкурсу згідно з Умовами проведення міського конкурсу учнівських проектів </w:t>
      </w:r>
      <w:r>
        <w:rPr>
          <w:szCs w:val="28"/>
        </w:rPr>
        <w:t>«Моя мала Батьківщина».</w:t>
      </w:r>
    </w:p>
    <w:p>
      <w:pPr>
        <w:pStyle w:val="3"/>
        <w:keepNext w:val="false"/>
        <w:ind w:left="480" w:hanging="0"/>
        <w:jc w:val="right"/>
        <w:outlineLvl w:val="9"/>
        <w:rPr>
          <w:szCs w:val="28"/>
        </w:rPr>
      </w:pPr>
      <w:r>
        <w:rPr>
          <w:szCs w:val="28"/>
        </w:rPr>
        <w:t>До 28.03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>
          <w:rFonts w:ascii="Times New Roman" w:hAnsi="Times New Roman" w:cs="Times New Roman"/>
          <w:szCs w:val="28"/>
        </w:rPr>
      </w:pPr>
      <w:r>
        <w:rPr/>
        <w:t xml:space="preserve">Надати до науково-методичного центру Департаменту освіти Харківської міської ради заявки на участь у ІІІ (міському) турі конкурсу відповідно до Умов проведення. </w:t>
      </w:r>
    </w:p>
    <w:p>
      <w:pPr>
        <w:pStyle w:val="3"/>
        <w:keepNext w:val="false"/>
        <w:tabs>
          <w:tab w:val="clear" w:pos="708"/>
          <w:tab w:val="left" w:pos="1288" w:leader="none"/>
        </w:tabs>
        <w:ind w:hanging="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До 30.03.2011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outlineLvl w:val="9"/>
        <w:rPr/>
      </w:pPr>
      <w:r>
        <w:rPr/>
        <w:t xml:space="preserve">Сприяти участі учнів 3-11-х класів – переможців ІІ (районного) туру у ІІІ (міському) турі конкурсу учнівських проектів </w:t>
      </w:r>
      <w:r>
        <w:rPr>
          <w:szCs w:val="28"/>
        </w:rPr>
        <w:t>«Моя мала Батьківщина» у визначених номінаціях</w:t>
      </w:r>
      <w:r>
        <w:rPr/>
        <w:t>.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еменко Ю.В.</w:t>
      </w:r>
    </w:p>
    <w:p>
      <w:pPr>
        <w:pStyle w:val="Normal"/>
        <w:jc w:val="both"/>
        <w:rPr/>
      </w:pPr>
      <w:r>
        <w:rPr>
          <w:lang w:val="uk-UA"/>
        </w:rPr>
        <w:t>Тимченко А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ровська С.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Воробйова Н.М.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Maria</cp:lastModifiedBy>
  <cp:lastPrinted>2011-02-02T12:44:00Z</cp:lastPrinted>
  <dcterms:modified xsi:type="dcterms:W3CDTF">2011-02-03T09:10:00Z</dcterms:modified>
  <cp:revision>7</cp:revision>
  <dc:subject/>
  <dc:title> </dc:title>
</cp:coreProperties>
</file>