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00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ind w:right="129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109559547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671195" cy="903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1.11. </w:t>
      </w:r>
      <w:r>
        <w:rPr>
          <w:b w:val="false"/>
          <w:sz w:val="28"/>
          <w:szCs w:val="28"/>
        </w:rPr>
        <w:t>2011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90</w:t>
      </w:r>
    </w:p>
    <w:p>
      <w:pPr>
        <w:pStyle w:val="Normal"/>
        <w:ind w:left="567" w:hanging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ідсумк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курсу знавців української мов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нів 8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 виконання наказу Департаменту освіти Харківської міської ради від 13.10.2011  № 158 «Про проведення V міського </w:t>
      </w:r>
      <w:r>
        <w:rPr>
          <w:b w:val="false"/>
          <w:sz w:val="28"/>
          <w:szCs w:val="28"/>
        </w:rPr>
        <w:t>конкурсу знавців української мови для учнів 8-11-х класів загальноосвітніх навчальних закладів</w:t>
      </w:r>
      <w:r>
        <w:rPr>
          <w:b w:val="false"/>
          <w:bCs/>
          <w:sz w:val="28"/>
          <w:szCs w:val="28"/>
        </w:rPr>
        <w:t xml:space="preserve">»               19 листопада 2011 року оргкомітетом проведено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конкурс знавців української мови. </w:t>
      </w:r>
    </w:p>
    <w:p>
      <w:pPr>
        <w:pStyle w:val="Normal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ідповідно до Умов проведення </w:t>
      </w:r>
      <w:r>
        <w:rPr>
          <w:b w:val="false"/>
          <w:bCs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іського конкурсу знавців української мов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та на підставі рішення журі конкурсу (протоколи додаються)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 Визнати переможцями </w:t>
      </w:r>
      <w:r>
        <w:rPr>
          <w:b w:val="false"/>
          <w:bCs/>
          <w:sz w:val="28"/>
          <w:szCs w:val="28"/>
        </w:rPr>
        <w:t xml:space="preserve">V міського </w:t>
      </w:r>
      <w:r>
        <w:rPr>
          <w:b w:val="false"/>
          <w:sz w:val="28"/>
          <w:szCs w:val="28"/>
        </w:rPr>
        <w:t xml:space="preserve">конкурсу знавців української мови серед учнів 8-11-х класів загальноосвітніх навчальних закладів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і нагородит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ами І ступеня та цінними подарунками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ензіну Поліну – ученицю 8 класу Харківської загальноосвітньої школи І-ІІІ ступенів № 160 Харківської міської ради Харківської області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Гринько Аліну – ученицю 9 класу Харківського технічного ліцею №173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Ріяку Вікторію – ученицю 10 класу Харківського педагогічного ліцею № 4 Харківської міської ради Харківської області;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Горбачову Анастасію – ученицю 11 класу Харківського педагогічного ліцею № 4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Дипломами ІІ ступеня та цінними подарунками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Доровську Дарію – ученицю 8 класу Харківської спеціалізованої школи І-ІІІ ступенів № 16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Лузан Аліну – ученицю 9 класу Харківської загальноосвітньої школи   І-ІІІ ступенів № 150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расол Олену – ученицю 10 класу Харківської загальноосвітньої школи І-ІІІ ступенів № 26 Харківської міської ради Харківської  області;</w:t>
      </w:r>
    </w:p>
    <w:p>
      <w:pPr>
        <w:pStyle w:val="Normal"/>
        <w:ind w:left="567" w:right="-143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Аджиєву Аліну – ученицю 11 класу Харківської загальноосвітньої школи І-ІІІ ступенів № 126 Харківської міської ради Харківської області.</w:t>
      </w:r>
    </w:p>
    <w:p>
      <w:pPr>
        <w:pStyle w:val="Normal"/>
        <w:ind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ипломами ІІІ ступе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та цінними подарунками</w:t>
      </w:r>
      <w:r>
        <w:rPr>
          <w:b w:val="false"/>
          <w:sz w:val="28"/>
          <w:szCs w:val="28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Яїцьку Дар’ю – ученицю 8 класу Харківської гімназії № 82 Харківської міської ради Харківської області;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Якименко Світлану – ученицю 9 класу Харківської загальноосвітньої школи І-ІІІ ступенів № 49 Харківської міської ради Харківської області;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Арутюнян Амалію – ученицю 10 класу Харківського навчально-виховного комплексу №74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Кисіль Анастасію – ученицю 11 класу Харківської спеціалізованої школи І-ІІІ ступенів № 99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 Визнати переможцями в номінаціях і нагородити дипломами та заохочувальними призами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1. У номінації «Вдалий дебют»: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Степаненко Катерину – ученицю 8 класу Харківської гімназії №39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2. У номінації «Проба пера»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Леонову Кіру – ученицю 8 класу Харківської спеціалізованої школи    І-ІІІ ступенів № 80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3. У номінації «За філологічне мислення»: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Чурсіну Тетяну – ученицю 9 класу Харківської спеціалізованої школи І-ІІІ ступенів № 16 Харківської міської ради Харківської області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Шапігіну Валерію – ученицю 10 класу Харківського технічного ліцею №173 Харківської міської ради Харківської області;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Затолокіну Олену – ученицю 10 класу Харківської загальноосвітньої школи І-ІІІ ступенів № 53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 Касьяненко Анастасію – ученицю 11 класу Харківської загальноосвітньої школи І-ІІІ ступенів № 168 Харківської міської ради Харківської області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4. У номінації «За мовну досконалість» 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Ралову Анну – ученицю 9 класу Харківської спеціалізованої школи І-ІІІ ступенів № 99 Харківської міської ради Харківської області;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Фрід Катерину – ученицю 10 класу Харківської загальноосвітньої школи І-ІІІ ступенів № 68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Старова Кирила – учня 11 класу Харківської спеціалізованої школи      І-ІІІ ступенів № 166 «Вертикаль»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5. У номінації «Кращий лінгвіст»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Нечитайло Анастасію – ученицю 8 класу Харківського фізико-математичного ліцею № 27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Співака Семена – учня 9 класу Харківської загальноосвітньої школи     І-ІІІ ступенів № 143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Оспеннікову Олену – ученицю 11 класу Харківської гімназії №152 Харківської міської ради Харківської області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6. У номінації «За оригінальність творчої роботи»: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Рудь Софію – ученицю 9 класу Харківської гімназії №163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Погребкову Марію – ученицю 10 класу Харківського ліцею № 141 Харківської міської ради Харківської області;</w:t>
      </w:r>
    </w:p>
    <w:p>
      <w:pPr>
        <w:pStyle w:val="Normal"/>
        <w:ind w:left="567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- Ліман Катерину – ученицю 11 класу Харківської загальноосвітньої школи І-ІІІ ступенів № 49 Харківської міської ради Харківської області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3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</w:t>
      </w:r>
      <w:r>
        <w:rPr>
          <w:rFonts w:cs="Times New Roman CYR" w:ascii="Times New Roman CYR" w:hAnsi="Times New Roman CYR"/>
          <w:b w:val="false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му конкурсі знавців української мови для учнів 8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08"/>
          <w:tab w:val="left" w:pos="3686" w:leader="none"/>
        </w:tabs>
        <w:ind w:hanging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03.12.2011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sz w:val="28"/>
          <w:szCs w:val="28"/>
        </w:rPr>
        <w:t>4. Спеціалісту І категорії Науково-методичного педагогічного центру Масхарашвілі Т.О. розмістити даний наказ на сайті Департаменту освіти.</w:t>
      </w:r>
    </w:p>
    <w:p>
      <w:pPr>
        <w:pStyle w:val="Normal"/>
        <w:overflowPunct w:val="false"/>
        <w:autoSpaceDE w:val="false"/>
        <w:ind w:left="7655" w:hanging="575"/>
        <w:jc w:val="right"/>
        <w:rPr/>
      </w:pPr>
      <w:r>
        <w:rPr>
          <w:b w:val="false"/>
          <w:sz w:val="28"/>
          <w:szCs w:val="28"/>
        </w:rPr>
        <w:t xml:space="preserve">До 01.12. 2011 </w:t>
      </w:r>
    </w:p>
    <w:p>
      <w:pPr>
        <w:pStyle w:val="Normal"/>
        <w:overflowPunct w:val="false"/>
        <w:autoSpaceDE w:val="false"/>
        <w:jc w:val="both"/>
        <w:rPr/>
      </w:pPr>
      <w:r>
        <w:rPr>
          <w:b w:val="false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765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 наказом ознайомлен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Cs w:val="24"/>
        </w:rPr>
        <w:t>Масхарашвілі Т.О.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Дулова А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аськова Л.В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basedOn w:val="Style12"/>
    <w:qFormat/>
    <w:rPr>
      <w:rFonts w:ascii="Tahoma" w:hAnsi="Tahoma" w:eastAsia="Times New Roman" w:cs="Tahoma"/>
      <w:b/>
      <w:sz w:val="16"/>
      <w:szCs w:val="16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Продовження списку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06:00Z</dcterms:created>
  <dc:creator>www.PHILka.RU</dc:creator>
  <dc:description/>
  <cp:keywords/>
  <dc:language>en-US</dc:language>
  <cp:lastModifiedBy>Admin</cp:lastModifiedBy>
  <cp:lastPrinted>2011-11-28T17:28:00Z</cp:lastPrinted>
  <dcterms:modified xsi:type="dcterms:W3CDTF">2011-11-30T12:41:00Z</dcterms:modified>
  <cp:revision>30</cp:revision>
  <dc:subject/>
  <dc:title/>
</cp:coreProperties>
</file>