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804296985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КІ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  <w:r>
              <w:rPr>
                <w:rFonts w:cs="Book Antiqua" w:ascii="Book Antiqua" w:hAnsi="Book Antiqua"/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Tahoma" w:ascii="Book Antiqua" w:hAnsi="Book Antiqua"/>
                <w:b/>
                <w:sz w:val="24"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tLeast" w:line="240"/>
        <w:ind w:firstLine="57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keepNext w:val="false"/>
        <w:spacing w:lineRule="atLeast" w:line="240"/>
        <w:ind w:firstLine="570"/>
        <w:jc w:val="center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6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</w:t>
      </w:r>
    </w:p>
    <w:p>
      <w:pPr>
        <w:pStyle w:val="Style16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0.12.2009</w:t>
        <w:tab/>
        <w:t xml:space="preserve"> №  195</w:t>
      </w:r>
    </w:p>
    <w:p>
      <w:pPr>
        <w:pStyle w:val="Style18"/>
        <w:ind w:left="0" w:right="99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ind w:left="0" w:right="99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9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ідсумки роботи управління </w:t>
      </w:r>
    </w:p>
    <w:p>
      <w:pPr>
        <w:pStyle w:val="Style18"/>
        <w:ind w:left="0" w:right="992" w:hanging="0"/>
        <w:jc w:val="left"/>
        <w:rPr>
          <w:sz w:val="28"/>
          <w:szCs w:val="28"/>
        </w:rPr>
      </w:pPr>
      <w:r>
        <w:rPr>
          <w:sz w:val="28"/>
          <w:szCs w:val="28"/>
        </w:rPr>
        <w:t>освіти з цивільної оборони у 2009</w:t>
      </w:r>
    </w:p>
    <w:p>
      <w:pPr>
        <w:pStyle w:val="Style18"/>
        <w:ind w:left="0" w:right="992" w:hanging="0"/>
        <w:jc w:val="left"/>
        <w:rPr/>
      </w:pPr>
      <w:r>
        <w:rPr>
          <w:sz w:val="28"/>
          <w:szCs w:val="28"/>
        </w:rPr>
        <w:t xml:space="preserve">році та завдання на 2010 рік </w:t>
      </w:r>
    </w:p>
    <w:p>
      <w:pPr>
        <w:pStyle w:val="Normal"/>
        <w:ind w:left="510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 Закону  України ”Про цивільну оборону України”, постанов Кабінету Міністрів України з питань надзвичайних ситуацій та цивільного захисту населення, Положення про функціональну підсистему „Освіта і наука України” Єдиної  державної системи запобігання та реагування на  надзвичайні ситуації техногенного та природного характеру, затвердженої наказом Начальника цивільної оборони Міністерства освіти і науки України від 17.01.2002 № 27, наказу управління освіти Харківської міської ради від 08.01.2009 № 6 в системі освіти міста упродовж 2009 року здійснювалась робота  з питань підготовки Цивільної оборони (далі ЦО)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ідготовки ЦО на 2009 рік управлінням освіти в основному виконані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 xml:space="preserve">Навчання керівного, особового складу невоєнізованих формувань, працівників та службовців управління освіти, підвідомчої мережі, управлінь освіти районних у м. Харкові рад і закладів освіти проводилося в навчальних групах згідно з „Типовою програмою навчання працівників органів управління освітою і наукою, навчальних закладів, установ, організацій і підприємств галузі”, затвердженою наказом Начальника штабу ЦО, Державного секретаря Міністерства освіти і науки України від 17 січня 2002 року № 28.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 xml:space="preserve">Управлінням освіти спільно з відділом у справах цивільної оборони Департаменту по взаємодії з правоохоронними органами, оборонної, мобілізаційної роботи та цивільної оборони у квітні 2009 року було проведено міський огляд-конкурс серед загальноосвітніх навчальних закладів  на кращий стан організаційної, практичної та навчально-виховної роботи з питань охорони життя і здоров’я дітей під час надзвичайних ситуацій. </w:t>
      </w:r>
    </w:p>
    <w:p>
      <w:pPr>
        <w:pStyle w:val="Normal"/>
        <w:ind w:left="284" w:right="283" w:firstLine="709"/>
        <w:jc w:val="both"/>
        <w:rPr/>
      </w:pPr>
      <w:r>
        <w:rPr>
          <w:sz w:val="28"/>
          <w:szCs w:val="28"/>
          <w:lang w:val="uk-UA"/>
        </w:rPr>
        <w:t>У більшості закладів освіти протягом 2009 року належним чином вирішувалися питання підготовки у сфері цивільного захисту усіх категорій учасників навчально-виховного процесу. Найбільш цілеспрямовано ця робота проводилась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ВК № 45, ХГ № 47, ХСШ № 99 (Дзержин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ЗОШ № 37 (Київського району),</w:t>
      </w: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ЗОШ № 127 (Жовтнев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ВК № 83 (Комінтернів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ЗОШ № 152 (Ленін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ЗОШ № 167,156, (Москов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ЗОШ  № 70  (Орджонікідзевського району)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ЗОШ № 160 (Фрунзенського району), ХЗОШ № 53 (Червонозаводського району), ДН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354 (Дзержин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З № 82 (Жовтневого району) ДНЗ № 384 (Фрунзенського району), ДНЗ № 9 (Ленін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З № 289 (Комінтернівського району)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НЗ  № 248 (Київ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З №182 (Москов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З №280 (Орджонікідзевського району), ДНЗ № 52 (Червонозаводського району).</w:t>
      </w:r>
    </w:p>
    <w:p>
      <w:pPr>
        <w:pStyle w:val="Normal"/>
        <w:ind w:left="284" w:righ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атеріальна база дошкільних навчальних закладів у переважній більшості відповідає нормативним вимогам і дозволяє проводити роботу з питань захисту життя і здоров’я у надзвичайних ситуаціях на належному рівні.</w:t>
      </w:r>
    </w:p>
    <w:p>
      <w:pPr>
        <w:pStyle w:val="Normal"/>
        <w:ind w:left="284" w:right="283" w:firstLine="709"/>
        <w:jc w:val="both"/>
        <w:rPr/>
      </w:pPr>
      <w:r>
        <w:rPr>
          <w:sz w:val="28"/>
          <w:szCs w:val="28"/>
          <w:lang w:val="uk-UA"/>
        </w:rPr>
        <w:t xml:space="preserve">У травні 2009 року на базі опорних шкіл з цивільного захисту на належному професійному та методичному рівнях проведено показовий “День ЦО”, під час якого відпрацьовувалися дії керівного складу  шкіл, дошкільних та позашкільних навчальних закладів під час надзвичайних ситуацій у мирний час. </w:t>
      </w:r>
    </w:p>
    <w:p>
      <w:pPr>
        <w:pStyle w:val="Normal"/>
        <w:ind w:left="284" w:right="283" w:firstLine="720"/>
        <w:jc w:val="both"/>
        <w:rPr/>
      </w:pPr>
      <w:r>
        <w:rPr>
          <w:sz w:val="28"/>
          <w:szCs w:val="28"/>
          <w:lang w:val="uk-UA"/>
        </w:rPr>
        <w:t>З метою закріплення та розвитку досягнутих позитивних результатів підготовки учнів та педагогічних  працівників закладів освіти до дій при  виникненні надзвичайних ситуацій, на виконання розпорядження Харківського міського  голови від 08.12.2009 № 2386 “Про основні завдання Цивільного захисту (цивільної оборони) міста Харкова на  2010 рік”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35" w:right="283" w:hanging="360"/>
        <w:jc w:val="both"/>
        <w:rPr/>
      </w:pPr>
      <w:r>
        <w:rPr>
          <w:sz w:val="28"/>
          <w:szCs w:val="28"/>
          <w:lang w:val="uk-UA"/>
        </w:rPr>
        <w:t>Головними  завданнями у підготовці Цивільної оборони (цивільного захисту) на 2010 рік  вважа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83" w:firstLine="427"/>
        <w:jc w:val="both"/>
        <w:rPr/>
      </w:pPr>
      <w:r>
        <w:rPr>
          <w:sz w:val="28"/>
          <w:szCs w:val="28"/>
          <w:lang w:val="uk-UA"/>
        </w:rPr>
        <w:t>забезпечення готовності до проведення ефективних заходів щодо захисту населення при будь-яких надзвичайних ситуаціях техногенного та природного характеру, можливих терористичних актах, а також забезпечення готовності до переводу з мирного часу на особливий період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83" w:firstLine="4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учасників навчально-виховного процесу закладів освіти міста  у разі виникнення надзвичайних ситуацій техногенного та природного характеру.</w:t>
      </w:r>
    </w:p>
    <w:p>
      <w:pPr>
        <w:pStyle w:val="TextBodyIndent"/>
        <w:ind w:left="627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ам управлінь освіти районних у м.Харкові рад, директорам  закладів освіти міського підпорядкування:</w:t>
      </w:r>
    </w:p>
    <w:p>
      <w:pPr>
        <w:pStyle w:val="TextBodyIndent"/>
        <w:ind w:left="283" w:right="28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.1. Основні зусилля зосередити на роз’ясненні серед педагогічних працівників, технічно-обслуговуючого персоналу і учнів Положення про функціональну підсистему „Освіта і наука України” Єдиної  державної системи запобігання та реагування на  надзвичайні ситуації техногенного та природного характеру, затвердженого наказом Начальника ЦО Міністерства освіти і  науки  України  від  17.01.2002.  № 27,  навчання їх правилам поведінки та основним способам захисту від наслідків надзвичайних ситуацій, прийомам надання першої медичної допомоги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о 30.01.2010 відкоригувати плани цивільної оборони згідно з розпорядженням Харківського міського  голови від 08.12.2009 № 2386 “Про основні завдання Цивільного захисту (цивільної оборони) міста Харкова на  2010 рік”.</w:t>
      </w:r>
    </w:p>
    <w:p>
      <w:pPr>
        <w:pStyle w:val="Normal"/>
        <w:ind w:left="270" w:right="283" w:hanging="0"/>
        <w:jc w:val="both"/>
        <w:rPr/>
      </w:pPr>
      <w:r>
        <w:rPr>
          <w:sz w:val="28"/>
          <w:szCs w:val="28"/>
          <w:lang w:val="uk-UA"/>
        </w:rPr>
        <w:t xml:space="preserve">2.3. Організувати навчання працівників органів управління освітою і навчальних закладів відповідно до Типової програми, затвердженої наказом Начальника штабу цивільної оборони, Державним секретарем Міністерства освіти і науки України від 17 січня 2002 року № 28. </w:t>
        <w:tab/>
        <w:tab/>
        <w:tab/>
        <w:tab/>
        <w:tab/>
        <w:tab/>
        <w:tab/>
        <w:tab/>
        <w:tab/>
        <w:t xml:space="preserve">Упродовж 2010 року. </w:t>
      </w:r>
    </w:p>
    <w:p>
      <w:pPr>
        <w:pStyle w:val="Normal"/>
        <w:ind w:left="270" w:right="283" w:hanging="0"/>
        <w:jc w:val="both"/>
        <w:rPr/>
      </w:pPr>
      <w:r>
        <w:rPr>
          <w:sz w:val="28"/>
          <w:szCs w:val="28"/>
          <w:lang w:val="uk-UA"/>
        </w:rPr>
        <w:t xml:space="preserve">2.4. Проводити навчання постійного складу працівників навчальних закладів згідно з Організаційно-методичними рекомендаціями  Міністерства України з питань  надзвичайних ситуацій та у справах захисту населення від наслідків Чорнобильської катастрофи в обсязі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один – для керівного складу, особового складу невоєнізованих формувань та педагогічних  кадрів; 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>
          <w:sz w:val="28"/>
          <w:szCs w:val="28"/>
          <w:lang w:val="uk-UA"/>
        </w:rPr>
        <w:t>12 годин – для технічно-обслуговуючого персоналу закладів освіти.</w:t>
      </w:r>
    </w:p>
    <w:p>
      <w:pPr>
        <w:pStyle w:val="TextBody"/>
        <w:ind w:right="283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5. Підготовку учнів загальноосвітніх шкіл з дисципліни “Основи безпеки  життєдіяльності” проводити за програмами, затвердженими  Міністерством  освіти і науки України (збірник наказів № 18 за 2003 рік), а з питань цивільного  захисту відповідно до розділу навчальної програми                  «Захист Вітчизни» 2005 року. Під час підготовки особливу увагу звернути на питання пожежної безпеки, поведінки на воді, вживання дарів природи, правил поведінки у небезпечних місцях тощо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>2.6. З метою встановлення єдиної методики проведення «Дня цивільної оборони», «Тижня безпеки дитини» та обміну досвідом між керівним складом Цивільної оборони системи освіти, у кожному районі міста з 01 по 16 квітня 2010 року провести показовий «День цивільної оборони», а з 13 по 28 травня 2010 року – показовий «Тиждень безпеки дитини» з обов’язковою участю керівників управлінь освіти районних у м. Харкові рад та закладів освіти. Графіки проведення „Дня ЦО” надати до управління освіти до 31.03.2009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і заходи здійснювати на фоні можливого стихійного лиха або аварії на об’єкті чи транспорті, під вплив яких може підпадати конкретна школа. Увагу звертати на формування у свідомості дітей відчуття особистої та колективної безпеки, а також безпечної поведінки у конкретних ситуаціях вдома та на вулиці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>Під час проведення «Дня цивільної оборони» та «Тижня безпеки дитини» у районах міста провести огляди-конкурси закладів освіти: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ращу навчально-матеріальну базу;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щий стан організаційної, практичної, навчально-виховної роботи з питань захисту життя і здоров’я дітей від надзвичайних ситуацій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>2.7. Внести до річних планів загальноосвітніх навчальних закладів проведення у позаурочний час з учнями вікторин, шкільних та районних олімпіад з безпеки життєдіяльності і цивільної оборони тощо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Навчально-виховну роботу з дітьми дошкільного віку з питань охорони життя і здоров’я, норм поведінки у надзвичайних ситуаціях здійснювати через різного виду діяльність: навчальну, трудову, ігрову, художню тощо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 xml:space="preserve">2.9. До 20.02.2010 для всіх педагогічних працівників розробити індивідуальні алгоритми їх дій  у разі виникнення надзвичайних ситуацій як під час навчально-виховного процесу, так і в позаурочний час.  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>2.10. У пропаганді ЦО основні зусилля зосередити на роз’ясненні та практичній реалізації Закону України “Про Цивільну оборону України”, Положення про функціональну підсистему „Освіта і наука України” Єдиної  державної системи запобігання та реагування на  надзвичайні ситуації техногенного та природного характеру”, нормативних документів Міністерства надзвичайних ситуацій, планів підготовки з ЦО на 2010 рік. Підвищувати рівень роботи щодо пропаганди заходів і знань, спрямованих на дії населення при виникненні надзвичайних ситуацій, через засоби масової інформації.</w:t>
      </w:r>
    </w:p>
    <w:p>
      <w:pPr>
        <w:pStyle w:val="3"/>
        <w:ind w:left="0" w:right="283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Начальникам цивільної оборони управлінь освіти районних у м.Харкові рад наказом по установі визначити склад навчальних груп з цивільної оборони та призначити керівників занять.</w:t>
      </w:r>
    </w:p>
    <w:p>
      <w:pPr>
        <w:pStyle w:val="3"/>
        <w:ind w:left="0" w:right="283" w:firstLine="283"/>
        <w:jc w:val="both"/>
        <w:rPr/>
      </w:pPr>
      <w:r>
        <w:rPr>
          <w:sz w:val="28"/>
          <w:szCs w:val="28"/>
          <w:lang w:val="uk-UA"/>
        </w:rPr>
        <w:t>3. Звіти про виконання заходів, передбачених цим наказом, надавати до управління освіти Харківської міської ради щокварталу до 01 числа першого місяця наступного кварталу.</w:t>
      </w:r>
    </w:p>
    <w:p>
      <w:pPr>
        <w:pStyle w:val="3"/>
        <w:ind w:left="0" w:right="283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Контроль за виконанням наказу покласти на начальника штабу Цивільної оборони управління освіти – заступника начальника управління освіти Стецюру Т.П. </w:t>
      </w:r>
    </w:p>
    <w:p>
      <w:pPr>
        <w:pStyle w:val="Normal"/>
        <w:ind w:left="567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2" w:hanging="0"/>
        <w:rPr/>
      </w:pPr>
      <w:r>
        <w:rPr>
          <w:sz w:val="28"/>
          <w:szCs w:val="28"/>
          <w:lang w:val="uk-UA"/>
        </w:rPr>
        <w:t xml:space="preserve">Начальник Цивільної оборони - 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начальник управління освіти                                                    О.І.Деменко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/>
      </w:pPr>
      <w:r>
        <w:rPr/>
        <w:t>Закіпний М.М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103" w:right="992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2:00Z</dcterms:created>
  <dc:creator>user</dc:creator>
  <dc:description/>
  <dc:language>en-US</dc:language>
  <cp:lastModifiedBy>Николай Николаевич</cp:lastModifiedBy>
  <cp:lastPrinted>2010-01-12T12:33:00Z</cp:lastPrinted>
  <dcterms:modified xsi:type="dcterms:W3CDTF">2010-01-13T13:32:00Z</dcterms:modified>
  <cp:revision>2</cp:revision>
  <dc:subject/>
  <dc:title/>
</cp:coreProperties>
</file>