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22541769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9.2016</w:t>
        <w:tab/>
        <w:tab/>
        <w:tab/>
        <w:tab/>
        <w:t>№ 23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9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ідсумки Х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го турніру юних хіміків для учнів 7-11-х класів </w:t>
      </w:r>
      <w:r>
        <w:rPr>
          <w:b w:val="false"/>
          <w:spacing w:val="-4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від 30.08.2016 № 217 «Про проведення ХІ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хіміків для учнів 7-11-х класів загальноосвітніх навчальних закладів» 24 вересня 2016 року оргкомітетом проведено турнір юних хімік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хіміків      та на підставі рішення журі турніру (протокол додається)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команду Харківського ліцею № 89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Харківської гімназії № 4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Немишлян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Новобаварського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Індустріальн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Московського району «Гідроліз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Київського</w:t>
      </w:r>
      <w:r>
        <w:rPr>
          <w:b w:val="false"/>
          <w:sz w:val="28"/>
          <w:szCs w:val="28"/>
        </w:rPr>
        <w:t xml:space="preserve"> району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Катіон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а учнів Слобідського району «Електрон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омійця Олександра – учня 11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го ліцею № 89 </w:t>
      </w:r>
      <w:r>
        <w:rPr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Осокіну Марію – ученицю 11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маль Анастасію – ученицю 11 класу Харківської загальноосвітньої школи І-ІІІ ступенів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57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Чорну Анну – ученицю 11 класу Харківського ліцею № 89 Харківської міської ради Харківської област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 w:val="28"/>
          <w:szCs w:val="28"/>
        </w:rPr>
        <w:t>Лукашова Дмитра – учня 11 кла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ківської загальноосвітньої школи І-ІІІ ступенів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інокурова Артемія – учня 11 класу Харківської гімназії № 144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якова Данила – учня 10 класу Харківської загальноосвітньої школи І-ІІІ ступенів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15 Харківської міської ради Харківської област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 w:val="28"/>
          <w:szCs w:val="28"/>
        </w:rPr>
        <w:t>Шаталова Олексія – учня 11 класу Харківського загальноосвітньої школи І-ІІІ ступенів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0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 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Московського району «Фотон»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збірну команду учнів Основ’ян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 46 імені М.В. Ломоносова</w:t>
      </w:r>
      <w:r>
        <w:rPr>
          <w:b w:val="false"/>
          <w:sz w:val="28"/>
          <w:szCs w:val="28"/>
        </w:rPr>
        <w:t xml:space="preserve">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 Холодногірського району «Група Платинум»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бірну команду учнів Шевченківського район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 Науково-методичному педагогічному центру Департаменту освіти (Дулова А.С.) за результатами ХІ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хіміків для учнів     7-11-х класів загальноосвітніх навчальних закладів сформувати команду для участі у фінальному етапі ХХІ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Всеукраїнського турніру юних </w:t>
      </w:r>
      <w:r>
        <w:rPr>
          <w:rFonts w:cs="Times New Roman CYR" w:ascii="Times New Roman CYR" w:hAnsi="Times New Roman CYR"/>
          <w:b w:val="false"/>
          <w:spacing w:val="-4"/>
          <w:sz w:val="28"/>
          <w:szCs w:val="28"/>
        </w:rPr>
        <w:t>хіміків і здійснити організаційно-методичне забезпечення щодо її підготовк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а відрядження.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До 28.10.2016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</w:t>
      </w:r>
      <w:r>
        <w:rPr>
          <w:b w:val="false"/>
          <w:bCs/>
          <w:sz w:val="28"/>
          <w:szCs w:val="28"/>
        </w:rPr>
        <w:t>міського підпорядкуванн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гальноосвітніх навчальних закладів району в ХІ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 міському турнірі юних хімік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і педагогічних працівників підпорядкованих навчальних закладів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10.201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Style15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9.09.201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7. Контроль за виконанням цього наказу покласти на </w:t>
      </w:r>
      <w:r>
        <w:rPr>
          <w:b w:val="false"/>
          <w:bCs/>
          <w:sz w:val="28"/>
          <w:szCs w:val="28"/>
        </w:rPr>
        <w:t>начальника відділу нормативності і якості освіти Шепеля В.М.</w:t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О.І.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пель В.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ойтенко Є.О.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5" w:footer="0" w:bottom="1135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Гостинникова</cp:lastModifiedBy>
  <cp:lastPrinted>2016-09-27T09:57:00Z</cp:lastPrinted>
  <dcterms:modified xsi:type="dcterms:W3CDTF">2016-09-30T09:50:00Z</dcterms:modified>
  <cp:revision>46</cp:revision>
  <dc:subject/>
  <dc:title>Наказ Міністерства освіти і науки України</dc:title>
</cp:coreProperties>
</file>