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927401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2.2018    </w:t>
        <w:tab/>
        <w:tab/>
        <w:tab/>
        <w:tab/>
        <w:tab/>
        <w:t>№ 23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пробного зовнішнього незалежного оцінювання на безоплатній основі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Департаменту освіти Харківської міської ради на 2018 рік з метою надання можливості випускникам закладів загальної середньої освіти м. Харкова 2018 року – учням пільгових категорій ознайомитися на безоплатній основі з процедурою проведення зовнішнього незалежного оцінюванн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вести пробне зовнішнє незалежне оцінювання з української мови і літератури на безоплатній основі для учнів 11-х класів пільгових категорій закладів загальної середньої освіти м. Харкова на базі Харківської загальноосвітньої школи І-ІІІ ступенів № 142 Харківської міської ради Харківської області (вул. Валентинівська, 20 В)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4.2018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Головному спеціалісту відділу загальної середньої освіти Департаменту освіти Харківської міської ради Літвіновій В.В.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організаційний супровід та координацію проведення пробного зовнішнього незалежного оцінювання з української мови і літератури на безоплатній основі для учнів 11-х класів пільгових категорій закладів загальної середньої осві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-квітень 2018 року,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4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ровести нараду з питань організації проведення пробного зовнішнього незалежного оцінювання з української мови і літератури на безоплатній основі для учнів 11-х класів пільгових категорій закладів загальної середньої освіти з відповідальними особами управлінь освіти адміністрацій районів Харківської міської рад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4.03.2018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3. Доповісти про </w:t>
      </w:r>
      <w:r>
        <w:rPr>
          <w:sz w:val="28"/>
          <w:szCs w:val="28"/>
          <w:lang w:val="uk-UA" w:eastAsia="en-US"/>
        </w:rPr>
        <w:t xml:space="preserve">результати участі випускників 11-х класів закладів загальної середньої освіти у пробному зовнішньому незалежному оцінюванні </w:t>
      </w:r>
      <w:r>
        <w:rPr>
          <w:sz w:val="28"/>
          <w:szCs w:val="28"/>
          <w:lang w:val="uk-UA"/>
        </w:rPr>
        <w:t>на апаратній нараді Департаменту осві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4.2018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ям  освіти  адміністрацій  районів  Харківської  міської ради, директорам закладів загальної середньої освіти міської мережі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Організувати інформування керівників підпорядкованих закладів загальної середньої освіти, учнів 11-х класів пільгових категорій та їхніх батьків щодо проведення пробного зовнішнього незалежного оцінювання з української мови і літератури на безоплатній основі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7.03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На підставі опитування учнів 11-х класів пільгових категорій закладів загальної середньої освіти сформувати та надати до Департаменту освіти (в друкованому та електронному вигляді на електронну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Litvinova_VV@kharkivosvita.net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списки учасників пробного зовнішнього незалежного оцінювання з української мови і літератури на безоплатній основі за формою згідно з додатком 1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03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Сформувати та надати до Департаменту освіти (в друкованому та електронному вигляді на електронну адресу Litvinova_VV@ kharkivosvita.net.ua) списки волонтерів зі складу педагогічних працівників закладів загальної середньої освіти, які мають бажання виконувати функції старших інструкторів та інструкторів пункту проведення пробного зовнішнього незалежного оцінювання з української мови і літератури на безоплатній основі, відповідно до визначеної квоти за формою згідно з додатком 2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Забезпечити роздрукування тестових та супутніх матеріалів для учасників пробного зовнішнього незалежного оцінювання з української мови і літератури на безоплатній основі – учнів 11-х класів підпорядкованих закладів загальної середньої освіти свого району з подальшою передачею їх до пукту проведення пробного зовнішнього незалежного оцінюванн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4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 Забезпечити в установленому порядку організований супровід учнів 11-х класів підпорядкованих закладів загальної середньої освіти – учасників пробного зовнішнього незалежного оцінювання з української мови і літератури на безоплатній основі до пункту проведення пробного зовнішнього незалежного оцінювання та у зворотному напрямку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4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 Забезпечити участь відповідальних осіб управлінь освіти адміністрацій районів Харківської міської ради у проведенні пробного зовнішнього незалежного оцінювання з української мови і літератури на безоплатній основі для учнів 11-х класів пільгових категорій закладів загальної середньої осві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4.2018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Управлінню освіти адміністрації Московсьного району Харківської міської ради (Гресь О.В.), директору Харківської загальноосвітньої школи             І-ІІІ ступенів № 142 Харківської міської ради Харківської області Огородницькій Н.В.  забезпечити  організацію  та  проведення  пробного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го незалежного оцінювання з української мови і літератури на безоплатній основі для учнів 11-х класів пільгових категорій закладів загальної середньої освіти м. Харкова на базі Харківської загальноосвітньої школи І-ІІІ ступенів № 142 Харківської міської ради Харківської області (вул. Валентинівська, 20 В)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4.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 Методисту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Войтенку 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0.02.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З наказом ознайомлен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цько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есь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городницьк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йтенко Є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В.В.</w:t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8  № 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нів 11-х класів пільгових категор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район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ів пробного зовнішнього незалежного оціню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української мови і літератури на безоплатній осн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38"/>
        <w:gridCol w:w="2739"/>
        <w:gridCol w:w="4711"/>
      </w:tblGrid>
      <w:tr>
        <w:trPr>
          <w:trHeight w:val="8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ЗСО №№ (скорочено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ІБ випускника (повністю)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а категорія (вказати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итина-сирота, дитина, позбавлена батьківського піклування, дитина, яка постраждала внаслідок аварії на ЧАЕС, дитина з інвалідністю, дитина-напівсирота, дитина, батько якої записаний згідно зі ст.135 СКУ, дитина з багатодітної родини, дитина з малозабезпеченої родин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з сім’ї внутрішньо переміщених осіб, дитина із сім’ї учасника АТ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 із числа інших пільгових категорій)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76"/>
        <w:jc w:val="both"/>
        <w:rPr/>
      </w:pPr>
      <w:r>
        <w:rPr>
          <w:szCs w:val="28"/>
          <w:lang w:val="uk-UA"/>
        </w:rPr>
        <w:t>Начальник управління освіти</w:t>
        <w:tab/>
        <w:tab/>
        <w:tab/>
      </w:r>
      <w:r>
        <w:rPr>
          <w:i/>
          <w:szCs w:val="28"/>
          <w:lang w:val="uk-UA"/>
        </w:rPr>
        <w:t>підпис</w:t>
      </w:r>
      <w:r>
        <w:rPr>
          <w:szCs w:val="28"/>
          <w:lang w:val="uk-UA"/>
        </w:rPr>
        <w:tab/>
        <w:tab/>
        <w:t>ініціали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В.В.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8  № 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волонтерів – залученого персонал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проведення пробного зовнішнього незалежного оціню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української мови і літератури на безоплатній осн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11-х класів пільгових категор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 м. 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2674"/>
        <w:gridCol w:w="1829"/>
        <w:gridCol w:w="28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ЗСО №№ (скороче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працівника (повніст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труктор / інстру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/>
        <w:jc w:val="both"/>
        <w:rPr/>
      </w:pPr>
      <w:r>
        <w:rPr>
          <w:szCs w:val="28"/>
          <w:lang w:val="uk-UA"/>
        </w:rPr>
        <w:t>Начальник управління освіти</w:t>
        <w:tab/>
        <w:tab/>
        <w:tab/>
      </w:r>
      <w:r>
        <w:rPr>
          <w:i/>
          <w:szCs w:val="28"/>
          <w:lang w:val="uk-UA"/>
        </w:rPr>
        <w:t>підпис</w:t>
      </w:r>
      <w:r>
        <w:rPr>
          <w:szCs w:val="28"/>
          <w:lang w:val="uk-UA"/>
        </w:rPr>
        <w:tab/>
        <w:tab/>
        <w:t>ініціали, прізвище</w:t>
      </w:r>
    </w:p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В.В</w:t>
      </w:r>
    </w:p>
    <w:sectPr>
      <w:headerReference w:type="default" r:id="rId8"/>
      <w:type w:val="nextPage"/>
      <w:pgSz w:w="11906" w:h="16838"/>
      <w:pgMar w:left="1276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Litvinova_VV@kharkivosvita.net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Kadenko</dc:creator>
  <dc:description/>
  <cp:keywords/>
  <dc:language>en-US</dc:language>
  <cp:lastModifiedBy>Дегтярьова О.А.</cp:lastModifiedBy>
  <cp:lastPrinted>2015-03-17T09:11:00Z</cp:lastPrinted>
  <dcterms:modified xsi:type="dcterms:W3CDTF">2018-02-06T10:02:00Z</dcterms:modified>
  <cp:revision>31</cp:revision>
  <dc:subject/>
  <dc:title/>
</cp:coreProperties>
</file>