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4723230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2.2013    </w:t>
        <w:tab/>
        <w:tab/>
        <w:tab/>
        <w:tab/>
        <w:tab/>
        <w:t>№ 25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вчення стану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харчування вихованців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х навчальних закладів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учнів загальноосвітніх 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 закладів м. Х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73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дошкільну освіту», «Про охорону дитинства», постанов Кабінету Міністрів України від  26.08.2002 № 1243 «Про невідкладні питання діяльності дошкільних та інтернатних навчальних закладів», 19.06.2002 №856 «Про організацію харчування окремих категорій учнів у загальноосвітніх навчальних закладах», 22.11.2004 № 1591 «Про затвердження норм харчування у навчальних та оздоровчих закладах»; наказів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від 25.07.2005 № 431 «Про внесення змін до Порядку встановлення плати для батьків за перебування дітей у державних і комунальних дошкільних та інтернатних навчальних закладах»,  інструктивного листа  Міністерства освіти і науки, молоді та спорту України від 21.06.2007 № 1/9-394 «Про здійснення контролю за організацією харчування дітей у дошкільних навчальних закладах», спільних наказів Міністерства охорони здоров’я України та Міністерства освіти і науки України від 01.06.2005 № 242/329 «Про затвердження Порядку організації харчування дітей у навчальних та оздоровчих закладах»,  від 17.04.2006 № 298/227 «Про затвердження Інструкції з організації харчування дітей у дошкільних навчальних закладах», від 15.08.2006 № 620/563 «Щодо невідкладних заходів з організації харчування дітей у дошкільних, загальноосвітніх, позашкільних навчальних закладах», наказу Міністерства економіки України від 01.08.2006 № 265 «Про затвердження Методичних рекомендацій з організації харчування учнів у загальноосвітніх навчальних закладах», розділу 10 «Організація харчування»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рішення 11 сесії Харківської міської ради 6 скликання «Про затвердження міської Програми «Дитяче харчування» на 2012-2015 роки» від 16.11.2011 № 495/11, рішення виконавчого комітету Харківської міської ради від  16.01.2013 № 6  «Про організацію харчування учнів та вихованців навчальних закладів міста у 2013 році», наказу Департаменту освіти Харківської міської ради від 17.01.2013 №11 «Про організацію харчування учнів та вихованців навчальних закладів міста у 2013 році» та  плану роботи  Департаменту освіти  на 2013 рік,</w:t>
      </w:r>
      <w:r>
        <w:rPr>
          <w:color w:val="000000"/>
          <w:sz w:val="28"/>
          <w:szCs w:val="28"/>
          <w:lang w:val="uk-UA"/>
        </w:rPr>
        <w:t xml:space="preserve"> з метою визначення рівня </w:t>
      </w:r>
      <w:r>
        <w:rPr>
          <w:sz w:val="28"/>
          <w:szCs w:val="28"/>
          <w:lang w:val="uk-UA"/>
        </w:rPr>
        <w:t>управлінської діяльності у дошкільних та загальноосвітніх навчальних закладах м. Харкова щодо організації  харчування вихованців та учнів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360"/>
        <w:ind w:left="-142" w:firstLine="5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склад комісії для вивчення </w:t>
      </w:r>
      <w:r>
        <w:rPr>
          <w:sz w:val="28"/>
          <w:szCs w:val="28"/>
        </w:rPr>
        <w:t xml:space="preserve">стану організації  харчування вихованців дошкільних навчальних закладів та учнів загальноосвітніх навчальних закладів м. Харкова – </w:t>
      </w:r>
      <w:r>
        <w:rPr>
          <w:color w:val="000000"/>
          <w:sz w:val="28"/>
          <w:szCs w:val="28"/>
        </w:rPr>
        <w:t>далі Комісії (додаток №1).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-14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ротоколи вивчення </w:t>
      </w:r>
      <w:r>
        <w:rPr>
          <w:sz w:val="28"/>
          <w:szCs w:val="28"/>
        </w:rPr>
        <w:t xml:space="preserve">стану  організації харчування вихованців дошкільних навчальних закладів та учнів загальноосвітніх навчальних закладів            м. Харкова   </w:t>
      </w:r>
      <w:r>
        <w:rPr>
          <w:color w:val="000000"/>
          <w:sz w:val="28"/>
          <w:szCs w:val="28"/>
        </w:rPr>
        <w:t>(додатки №№2, 3)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ісії  </w:t>
      </w:r>
      <w:r>
        <w:rPr>
          <w:sz w:val="28"/>
          <w:szCs w:val="28"/>
        </w:rPr>
        <w:t xml:space="preserve"> (Горбачова І.І.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3.1.</w:t>
        <w:tab/>
        <w:t xml:space="preserve">Вжити необхідних організаційних заходів щодо забезпечення </w:t>
      </w:r>
      <w:r>
        <w:rPr>
          <w:color w:val="000000"/>
          <w:sz w:val="28"/>
          <w:szCs w:val="28"/>
          <w:lang w:val="uk-UA"/>
        </w:rPr>
        <w:t xml:space="preserve">вивчення </w:t>
      </w:r>
      <w:r>
        <w:rPr>
          <w:sz w:val="28"/>
          <w:szCs w:val="28"/>
          <w:lang w:val="uk-UA"/>
        </w:rPr>
        <w:t>стану  організації харчування вихованців дошкільних навчальних закладів та учнів загальноосвітніх навчальних закладів м. Харкова – далі Вивчення стану організації харчування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18.02.2013</w:t>
      </w:r>
    </w:p>
    <w:p>
      <w:pPr>
        <w:pStyle w:val="Style19"/>
        <w:widowControl w:val="false"/>
        <w:numPr>
          <w:ilvl w:val="1"/>
          <w:numId w:val="6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ити Вивчення стану  організації  харчування учнів у  Харківському</w:t>
      </w:r>
      <w:r>
        <w:rPr>
          <w:sz w:val="28"/>
          <w:szCs w:val="28"/>
        </w:rPr>
        <w:t xml:space="preserve"> фізико-математичному ліцеї №27 Харківської міської ради Харківської області.</w:t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12.04. 2013</w:t>
      </w:r>
    </w:p>
    <w:p>
      <w:pPr>
        <w:pStyle w:val="Style19"/>
        <w:widowControl w:val="false"/>
        <w:numPr>
          <w:ilvl w:val="1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про підсумки Вивчення </w:t>
      </w:r>
      <w:r>
        <w:rPr>
          <w:sz w:val="28"/>
          <w:szCs w:val="28"/>
        </w:rPr>
        <w:t>стану  організації  харчування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15.03.2013  по 19.03.2013  </w:t>
      </w:r>
    </w:p>
    <w:p>
      <w:pPr>
        <w:pStyle w:val="Style19"/>
        <w:widowControl w:val="false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 разі потреби здійснити перевірку поданих матеріалів з виходом до управлінь освіти, </w:t>
      </w:r>
      <w:r>
        <w:rPr>
          <w:sz w:val="28"/>
          <w:szCs w:val="28"/>
        </w:rPr>
        <w:t>дошкільних та загальноосвітніх навчальних закладів                     м. Харкова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0.03.2013 по 12.04.2013</w:t>
      </w:r>
    </w:p>
    <w:p>
      <w:pPr>
        <w:pStyle w:val="Style19"/>
        <w:widowControl w:val="false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 xml:space="preserve">Вивчення стану організації харчування  </w:t>
      </w:r>
      <w:r>
        <w:rPr>
          <w:color w:val="000000"/>
          <w:sz w:val="28"/>
          <w:szCs w:val="28"/>
        </w:rPr>
        <w:t xml:space="preserve"> і доповісти на апаратній нараді.</w:t>
      </w:r>
    </w:p>
    <w:p>
      <w:pPr>
        <w:pStyle w:val="Style19"/>
        <w:widowControl w:val="false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6.04.2013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9"/>
        <w:widowControl w:val="false"/>
        <w:numPr>
          <w:ilvl w:val="1"/>
          <w:numId w:val="7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 організації  харчування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 18.02.2013  по 06.03.2013  </w:t>
      </w:r>
    </w:p>
    <w:p>
      <w:pPr>
        <w:pStyle w:val="Style19"/>
        <w:widowControl w:val="false"/>
        <w:numPr>
          <w:ilvl w:val="1"/>
          <w:numId w:val="4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дати до Департаменту освіти для узагальнення довідки про підсумки Вивчення </w:t>
      </w:r>
      <w:r>
        <w:rPr>
          <w:sz w:val="28"/>
          <w:szCs w:val="28"/>
        </w:rPr>
        <w:t>стану  організації  харчуванн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 15.03.2013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«Комбінат дитячого харчування» Тимофєєвій Н.М. сприяти участі </w:t>
      </w:r>
      <w:r>
        <w:rPr>
          <w:sz w:val="28"/>
          <w:szCs w:val="28"/>
          <w:lang w:val="uk-UA"/>
        </w:rPr>
        <w:t>технологів комунального підприємства у роботі Комісії.</w:t>
      </w:r>
    </w:p>
    <w:p>
      <w:pPr>
        <w:pStyle w:val="Style19"/>
        <w:widowControl w:val="false"/>
        <w:spacing w:lineRule="auto" w:line="360"/>
        <w:ind w:left="450" w:hanging="0"/>
        <w:jc w:val="right"/>
        <w:rPr>
          <w:color w:val="000000"/>
          <w:sz w:val="28"/>
          <w:szCs w:val="28"/>
        </w:rPr>
      </w:pPr>
      <w:bookmarkStart w:id="0" w:name="Додаток"/>
      <w:r>
        <w:rPr>
          <w:color w:val="000000"/>
          <w:sz w:val="28"/>
          <w:szCs w:val="28"/>
        </w:rPr>
        <w:t>З 20.03.2013 по 12.04.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ідному спеціалісту науково-методичного педагогічного центру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ворному І.В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1.02.2013</w:t>
      </w:r>
    </w:p>
    <w:p>
      <w:pPr>
        <w:pStyle w:val="TextBodyIndent"/>
        <w:widowControl w:val="false"/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b w:val="false"/>
          <w:szCs w:val="28"/>
        </w:rPr>
        <w:t>7. 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       О.І. Деменко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Стецюра Т.П.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рбачова І.І.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мофєєва Н.М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Шуляк О.О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2"/>
          <w:szCs w:val="22"/>
        </w:rPr>
        <w:t>Горбачова І.І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Білогрищенко Н.П.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left="5529" w:hanging="5529"/>
        <w:contextualSpacing/>
        <w:jc w:val="center"/>
        <w:rPr>
          <w:sz w:val="28"/>
          <w:szCs w:val="28"/>
          <w:lang w:val="uk-UA"/>
        </w:rPr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widowControl w:val="false"/>
        <w:spacing w:before="0" w:after="0"/>
        <w:ind w:left="5529" w:hanging="552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Додаток</w:t>
      </w:r>
      <w:bookmarkEnd w:id="0"/>
      <w:r>
        <w:rPr>
          <w:sz w:val="28"/>
          <w:szCs w:val="28"/>
          <w:lang w:val="uk-UA"/>
        </w:rPr>
        <w:t xml:space="preserve"> №1</w:t>
      </w:r>
    </w:p>
    <w:p>
      <w:pPr>
        <w:pStyle w:val="Style21"/>
        <w:widowControl w:val="false"/>
        <w:spacing w:before="0" w:after="0"/>
        <w:ind w:left="5529" w:hanging="0"/>
        <w:contextualSpacing/>
        <w:rPr/>
      </w:pPr>
      <w:r>
        <w:rPr>
          <w:lang w:val="uk-UA"/>
        </w:rPr>
        <w:t xml:space="preserve">до </w:t>
      </w:r>
      <w:r>
        <w:rPr>
          <w:bCs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5529" w:hanging="0"/>
        <w:contextualSpacing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 01.02.2013 №  25</w:t>
      </w:r>
    </w:p>
    <w:p>
      <w:pPr>
        <w:pStyle w:val="Normal"/>
        <w:widowControl w:val="false"/>
        <w:spacing w:before="0" w:after="0"/>
        <w:ind w:right="-23" w:hanging="0"/>
        <w:contextualSpacing/>
        <w:jc w:val="center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ind w:right="-2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ля вивчення </w:t>
      </w:r>
      <w:r>
        <w:rPr>
          <w:b/>
          <w:sz w:val="28"/>
          <w:szCs w:val="28"/>
          <w:lang w:val="uk-UA"/>
        </w:rPr>
        <w:t xml:space="preserve">стану  організації  харчування  вихованців дошкільних навчальних закладів та учнів загальноосвітніх навчальних закладів 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Харко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827"/>
      </w:tblGrid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bookmarkStart w:id="1" w:name="_Hlk254705362"/>
            <w:bookmarkEnd w:id="1"/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прямки аналі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, що підлягають вивченн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нормативності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і якості осві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 частині управлінської діяльності стану організації харчування учн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З № 29, НВК «Соколятко» 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НЗ № 153 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 114 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 87 (Ленінський район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 № 9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Моско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 85 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№ 63,73  (Фрунзе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№ 7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ФМЛ №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логрищенко Н.П.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нормативност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якості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 частині управлінської діяльності стану організації  харчування  вихованці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127,140,43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163,28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263,46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62,32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28,55,79,13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(Московський район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438,43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267,377,38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Фрунзе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44,41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О.О.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бухгалтер відділу бухгалтерського обліку та звіт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астині забезпечення повноцінним та якісним харчуванням  вихованц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ДНЗ №№ 127,140,437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Соколятко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зержи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63,28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263,46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Комінтернів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 62,32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28,55,79,13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(Московський район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№ 438,43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267,377,38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(Фрунзе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№ 44,41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имофєєва Н.М –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«Комбінат дитячого харчуванн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 частині технологічного супроводу організації харчування учнів загальноосвітніх навчальних закладів             м. Харкова.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 № 29 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НЗ № 153 (Жовтнев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 114 (Комінтерні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 87 (Ленінський район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 № 9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Моско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 85 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№  63,73  (Фрунзе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№ 7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ФМЛ №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1"/>
        <w:widowControl w:val="false"/>
        <w:ind w:left="552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0"/>
        <w:ind w:left="5529" w:hanging="552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5529" w:hanging="552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даток №2</w:t>
      </w:r>
    </w:p>
    <w:p>
      <w:pPr>
        <w:pStyle w:val="Style21"/>
        <w:widowControl w:val="false"/>
        <w:spacing w:before="0" w:after="0"/>
        <w:ind w:left="5529" w:hanging="0"/>
        <w:contextualSpacing/>
        <w:rPr/>
      </w:pPr>
      <w:r>
        <w:rPr>
          <w:lang w:val="uk-UA"/>
        </w:rPr>
        <w:t xml:space="preserve">до </w:t>
      </w:r>
      <w:r>
        <w:rPr>
          <w:bCs/>
          <w:lang w:val="uk-UA"/>
        </w:rPr>
        <w:t>наказу Департаменту освіти</w:t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bCs/>
          <w:szCs w:val="28"/>
          <w:lang w:val="uk-UA"/>
        </w:rPr>
        <w:t>від  01.02.2013 №  25</w:t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17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7"/>
      </w:tblGrid>
      <w:tr>
        <w:trPr>
          <w:trHeight w:val="315" w:hRule="atLeast"/>
        </w:trPr>
        <w:tc>
          <w:tcPr>
            <w:tcW w:w="11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ТОКОЛ</w:t>
            </w:r>
          </w:p>
        </w:tc>
      </w:tr>
      <w:tr>
        <w:trPr>
          <w:trHeight w:val="788" w:hRule="atLeast"/>
        </w:trPr>
        <w:tc>
          <w:tcPr>
            <w:tcW w:w="117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ВЧЕННЯ СТАНУ ОРГАНІЗАЦІЇ  ОРГАНІЗАЦІЇ ВИХОВАНЦ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  ДОШКІЛЬНИХ НАВЧАЛЬНИХ ЗАКЛАДАХ М. ХАРКОВА</w:t>
            </w:r>
          </w:p>
        </w:tc>
      </w:tr>
    </w:tbl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916" w:type="dxa"/>
        <w:jc w:val="left"/>
        <w:tblInd w:w="-8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1"/>
        <w:gridCol w:w="1275"/>
        <w:gridCol w:w="3544"/>
        <w:gridCol w:w="1134"/>
        <w:gridCol w:w="851"/>
        <w:gridCol w:w="1134"/>
      </w:tblGrid>
      <w:tr>
        <w:trPr>
          <w:trHeight w:val="10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№ </w:t>
            </w:r>
            <w:r>
              <w:rPr>
                <w:bCs/>
                <w:iCs/>
                <w:color w:val="000000"/>
                <w:lang w:val="uk-UA"/>
              </w:rPr>
              <w:t>з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Фактори, що забезпечують відповідний стан діяльност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гомість предм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Критерії оцінюв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гомість показ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Оці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тупінь прояву</w:t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о-нормативне забезпечення управлінської діяльності щодо організації харчування вихованц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забезпечення нормативно-правовими та розпорядчими документами з питань організації харчування вихованців, упорядкування та систематизація докумен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і повнота доведення інформації з цього питання до учасників навчально-виховного процесу (протоколи нарад та зборів, накази, щорічний звіт завідувача, зміст сайту тощо). Обізнаність адміністрації ДНЗ з вимогами законодавчих, нормативних, інструктивних докумен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ідповідність статутних положень у частині: організація харчування вихованців; нормативність оформлення матеріалів державної атестації ДНЗ у частині організації харчування вихованці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аново-прогностична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яльні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ланів роботи (річний план, календарні та перспективні плани педагогічних та медичних працівників) відповідно до номенклатури ст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дотримання вимог до складання та оформлення план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кість планування (дієвість, реальність запланованих заходів у річному плані роботи та у календарних і перспективних планах педагогічних та медичних працівників, якість аналізу у частині організації харчування у річному плані робо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кадрового забезпечення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чобл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комплектованість харчоблоку ДНЗ персоналом відповідно до штатного розпису, наявність спеціальної професійної освіти 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х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проходження курсів підвищення кваліфікації кухарів, санітарного мінімуму та медичних оглядів працівниками харчоблоку, в тому числі комірником (завгосп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дення ділової документаці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видання та дієвість наказів про організацію харч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едення Журналу обліку виконання норм харч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едення Журналу бракеражу сирих продук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едення Журналу бракеражу готової проду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едення Журналу здоров’я працівників харчобл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едення Журналу обліку роботи з гігієнічного вихо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едення Журналу антропометр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едення Картка-розкладу страви для картотеки ст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едення Зошиту обліку відход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едення Книги складського обліку харчової продукції, наявність відповідної супровід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трольно-аналітична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яльні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стан здійснення контрольно-аналітичної діяльності, стан роботи щодо узагальнення матеріалів за підсумками вивчення (наказ, довідка, аналітичні матеріали, порівняльні таблиці тощ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контроль-аналітичної діяльності до запланованих заходів у річному та перспективному пла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сть вивчення стану організації харчування дітей, різноманітність видів та форм контролю (Діловий щоденник контролю завідувача, перспективні плани. Дотримання нормативних вимог до складання документу). Контроль з боку органів санепідемстанції (виконання приписі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тримання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нітарно-гігієнічних умов організації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ч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відповідність утримання санітарно-гігієнічним вимогам: харчоблоку, комори, овочесховища, відсіку групових кімнат (проведення та якість генерального та поточного прибирання всіх приміщень відповідно до діючих санітарних норм. Забезпеченість, маркування та використання по призначенню прибирального інвентарю тощ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овість проведення лабораторного контролю за організацією харчування: калорійність, бактеріологічні забруднення готових страв, змиви. Своєчасне виконання пропозицій установ С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та дотримання інструкції щодо правил миття посуду, технологічного та холодильного обладнання, інвентарю. Забезпеченість миючими та дезінфікуючими засобами, дотримання правил їх зберіг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ьно-технічні умови організації харч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овного набору виробничих приміщень харчобл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умов для зберігання продуктів харчування (вентиляція, полиці, освітлення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забезпеченість та справність теплового, технологічного та холодильного обладнання. Забезпеченість столами, дошками, ножами, їх маркування, використання по призначенн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забезпечення необхідним кухонним та столовим посудом на харчоблоці та у групах, що виготовлений із матеріалів, дозволених МОН Украї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стан забезпечення безперебійним водопостачанням і вентиляціє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ть організації харч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організації дієтичного харчування: наявність списків дітей, відповідне меню та дотримання технології приготування ст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рмативність проведення С-вітамінізації, дотримання умов і термінів відбору добових проб раціону і відповідність їх меню-розкладці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рмативність дотримання грошових та натуральних норм харчув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питного режиму: наявність окремого посуду та умов його зберігання, дотримання терміну використання питної во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роботи щодо організації різноманітного та збалансованого харчув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дотримання технології приготування страв, нормативного порціювання ст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тан роботи щодо дотримання режиму харчування (меню-вивіска, графік видачі їжі затверджені в установленому порядк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стан роботи щодо навчання та виховання культури харчування дітей (організація чергування дітей, сервірування столу, виховання культурно-гігієнічних навич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ість харчовими продуктами та наявність на них відповідних докумен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адміністрації з працівниками та бать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роботи щодо проведення занять медичним персоналом з працівниками із питань гігієни харчув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санітарно-освітньої роботи серед персоналу та бать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проведення навчання і перевірки знань з питань організації харчування дітей у працівників Д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івень організації харчування дітей дошкільного ві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зький</w:t>
            </w:r>
          </w:p>
        </w:tc>
      </w:tr>
    </w:tbl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-1134" w:firstLine="28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хнологія оцінювання:</w:t>
      </w:r>
    </w:p>
    <w:p>
      <w:pPr>
        <w:pStyle w:val="Style21"/>
        <w:ind w:left="-851" w:firstLine="283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Style21"/>
        <w:ind w:left="-1134" w:firstLine="283"/>
        <w:rPr>
          <w:szCs w:val="28"/>
          <w:lang w:val="uk-UA" w:eastAsia="ru-RU"/>
        </w:rPr>
      </w:pPr>
      <w:r>
        <w:rPr>
          <w:szCs w:val="28"/>
          <w:lang w:val="uk-UA"/>
        </w:rPr>
        <w:t>Експертна оцінка (К</w:t>
      </w:r>
      <w:r>
        <w:rPr>
          <w:szCs w:val="28"/>
          <w:vertAlign w:val="subscript"/>
          <w:lang w:val="uk-UA"/>
        </w:rPr>
        <w:t>n</w:t>
      </w:r>
      <w:r>
        <w:rPr>
          <w:szCs w:val="28"/>
          <w:lang w:val="uk-UA"/>
        </w:rPr>
        <w:t>) за кожним питанням експертизи</w:t>
      </w:r>
      <w:r>
        <w:rPr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>виставляється залежно від ступеня реалізації показника:</w:t>
      </w:r>
    </w:p>
    <w:p>
      <w:pPr>
        <w:pStyle w:val="Style21"/>
        <w:ind w:left="-1134" w:firstLine="283"/>
        <w:rPr>
          <w:szCs w:val="28"/>
          <w:lang w:val="uk-UA" w:eastAsia="ru-RU"/>
        </w:rPr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>n</w:t>
      </w:r>
      <w:r>
        <w:rPr>
          <w:szCs w:val="28"/>
          <w:lang w:val="uk-UA"/>
        </w:rPr>
        <w:t>= 0 – показник відсутній;</w:t>
      </w:r>
    </w:p>
    <w:p>
      <w:pPr>
        <w:pStyle w:val="Style21"/>
        <w:ind w:left="-1134" w:firstLine="283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0,25 – показник проявляється рідко;</w:t>
      </w:r>
    </w:p>
    <w:p>
      <w:pPr>
        <w:pStyle w:val="Style21"/>
        <w:ind w:left="-1134" w:firstLine="283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0,5 – показник недостатньо виражений;</w:t>
      </w:r>
    </w:p>
    <w:p>
      <w:pPr>
        <w:pStyle w:val="Style21"/>
        <w:ind w:left="-1134" w:firstLine="283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0,75 – показник проявляється часто і достатньо виражений;</w:t>
      </w:r>
    </w:p>
    <w:p>
      <w:pPr>
        <w:pStyle w:val="Style21"/>
        <w:ind w:left="-1134" w:firstLine="283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n </w:t>
      </w:r>
      <w:r>
        <w:rPr>
          <w:szCs w:val="28"/>
          <w:lang w:val="uk-UA"/>
        </w:rPr>
        <w:t>= 1 – показник проявляється і виражений оптимально.</w:t>
      </w:r>
    </w:p>
    <w:p>
      <w:pPr>
        <w:pStyle w:val="Style21"/>
        <w:ind w:left="-1134" w:firstLine="283"/>
        <w:rPr/>
      </w:pPr>
      <w:r>
        <w:rPr>
          <w:szCs w:val="28"/>
          <w:lang w:val="uk-UA"/>
        </w:rPr>
        <w:t>Загальний рівень діяльності: F=F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>+ F</w:t>
      </w:r>
      <w:r>
        <w:rPr>
          <w:szCs w:val="28"/>
          <w:vertAlign w:val="subscript"/>
          <w:lang w:val="uk-UA"/>
        </w:rPr>
        <w:t xml:space="preserve"> 2</w:t>
      </w:r>
      <w:r>
        <w:rPr>
          <w:szCs w:val="28"/>
          <w:lang w:val="uk-UA"/>
        </w:rPr>
        <w:t>+ F</w:t>
      </w:r>
      <w:r>
        <w:rPr>
          <w:szCs w:val="28"/>
          <w:vertAlign w:val="subscript"/>
          <w:lang w:val="uk-UA"/>
        </w:rPr>
        <w:t xml:space="preserve"> 3</w:t>
      </w:r>
      <w:r>
        <w:rPr>
          <w:szCs w:val="28"/>
          <w:lang w:val="uk-UA"/>
        </w:rPr>
        <w:t>+ F</w:t>
      </w:r>
      <w:r>
        <w:rPr>
          <w:szCs w:val="28"/>
          <w:vertAlign w:val="subscript"/>
          <w:lang w:val="uk-UA"/>
        </w:rPr>
        <w:t>4</w:t>
      </w:r>
      <w:r>
        <w:rPr>
          <w:szCs w:val="28"/>
          <w:lang w:val="uk-UA"/>
        </w:rPr>
        <w:t>….</w:t>
      </w:r>
    </w:p>
    <w:p>
      <w:pPr>
        <w:pStyle w:val="Style21"/>
        <w:ind w:left="-1134" w:firstLine="283"/>
        <w:rPr>
          <w:szCs w:val="28"/>
          <w:lang w:val="uk-UA"/>
        </w:rPr>
      </w:pPr>
      <w:r>
        <w:rPr>
          <w:szCs w:val="28"/>
          <w:lang w:val="uk-UA"/>
        </w:rPr>
        <w:t>Відповідно до отриманих результатів визначається рівень управлінської діяльності:</w:t>
      </w:r>
    </w:p>
    <w:p>
      <w:pPr>
        <w:pStyle w:val="Style21"/>
        <w:ind w:left="-1134" w:firstLine="283"/>
        <w:rPr>
          <w:szCs w:val="28"/>
          <w:lang w:val="uk-UA"/>
        </w:rPr>
      </w:pPr>
      <w:r>
        <w:rPr>
          <w:szCs w:val="28"/>
          <w:lang w:val="uk-UA"/>
        </w:rPr>
        <w:t>0 &lt; F ≤ 0,5 – рівень низький;</w:t>
      </w:r>
    </w:p>
    <w:p>
      <w:pPr>
        <w:pStyle w:val="Style21"/>
        <w:ind w:left="-1134" w:firstLine="283"/>
        <w:rPr>
          <w:szCs w:val="28"/>
          <w:lang w:val="uk-UA"/>
        </w:rPr>
      </w:pPr>
      <w:r>
        <w:rPr>
          <w:szCs w:val="28"/>
          <w:lang w:val="uk-UA"/>
        </w:rPr>
        <w:t>0,5 &lt; F ≤ 0,75 – рівень середній;</w:t>
      </w:r>
    </w:p>
    <w:p>
      <w:pPr>
        <w:pStyle w:val="Style21"/>
        <w:ind w:left="-1134" w:firstLine="283"/>
        <w:rPr>
          <w:szCs w:val="28"/>
          <w:lang w:val="uk-UA"/>
        </w:rPr>
      </w:pPr>
      <w:r>
        <w:rPr>
          <w:szCs w:val="28"/>
          <w:lang w:val="uk-UA"/>
        </w:rPr>
        <w:t>0,75 &lt; F ≤ 0,95 – рівень достатній;</w:t>
      </w:r>
    </w:p>
    <w:p>
      <w:pPr>
        <w:pStyle w:val="Style21"/>
        <w:ind w:left="-1134" w:firstLine="283"/>
        <w:rPr>
          <w:szCs w:val="28"/>
          <w:lang w:val="uk-UA"/>
        </w:rPr>
      </w:pPr>
      <w:r>
        <w:rPr>
          <w:szCs w:val="28"/>
          <w:lang w:val="uk-UA"/>
        </w:rPr>
        <w:t>0,95 &lt; F ≤ 1 – рівень високий.</w:t>
      </w:r>
    </w:p>
    <w:p>
      <w:pPr>
        <w:pStyle w:val="Style21"/>
        <w:ind w:left="-1134" w:firstLine="28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-1134" w:firstLine="283"/>
        <w:rPr/>
      </w:pPr>
      <w:r>
        <w:rPr>
          <w:b/>
          <w:color w:val="000000"/>
          <w:sz w:val="28"/>
          <w:szCs w:val="28"/>
          <w:lang w:val="uk-UA"/>
        </w:rPr>
        <w:t>Загальні висновк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-113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уваження:</w:t>
      </w:r>
    </w:p>
    <w:p>
      <w:pPr>
        <w:pStyle w:val="Normal"/>
        <w:ind w:left="-113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:</w:t>
      </w:r>
    </w:p>
    <w:p>
      <w:pPr>
        <w:pStyle w:val="Normal"/>
        <w:ind w:left="-1134" w:firstLine="28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134" w:firstLine="28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ата проведення експертизи _____</w:t>
      </w:r>
    </w:p>
    <w:p>
      <w:pPr>
        <w:pStyle w:val="Normal"/>
        <w:ind w:left="-1134" w:firstLine="28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окол складено: </w:t>
      </w:r>
    </w:p>
    <w:p>
      <w:pPr>
        <w:pStyle w:val="Style21"/>
        <w:ind w:left="-1134" w:firstLine="28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ротоколом ознайомлені: </w:t>
      </w:r>
    </w:p>
    <w:p>
      <w:pPr>
        <w:pStyle w:val="Normal"/>
        <w:ind w:left="-113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0"/>
        <w:ind w:left="5529" w:hanging="552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5529" w:hanging="552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№3</w:t>
      </w:r>
    </w:p>
    <w:p>
      <w:pPr>
        <w:pStyle w:val="Style21"/>
        <w:widowControl w:val="false"/>
        <w:spacing w:before="0" w:after="0"/>
        <w:ind w:left="5529" w:hanging="0"/>
        <w:contextualSpacing/>
        <w:rPr/>
      </w:pPr>
      <w:r>
        <w:rPr>
          <w:lang w:val="uk-UA"/>
        </w:rPr>
        <w:t xml:space="preserve">до </w:t>
      </w:r>
      <w:r>
        <w:rPr>
          <w:bCs/>
          <w:lang w:val="uk-UA"/>
        </w:rPr>
        <w:t>наказу Департаменту освіти</w:t>
      </w:r>
    </w:p>
    <w:p>
      <w:pPr>
        <w:pStyle w:val="Style21"/>
        <w:ind w:left="5529" w:hanging="0"/>
        <w:rPr>
          <w:szCs w:val="28"/>
          <w:lang w:val="uk-UA"/>
        </w:rPr>
      </w:pPr>
      <w:r>
        <w:rPr>
          <w:bCs/>
          <w:szCs w:val="28"/>
          <w:lang w:val="uk-UA"/>
        </w:rPr>
        <w:t>від  01.02.2013 №  25</w:t>
      </w:r>
    </w:p>
    <w:tbl>
      <w:tblPr>
        <w:tblW w:w="117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7"/>
        <w:gridCol w:w="1629"/>
        <w:gridCol w:w="141"/>
        <w:gridCol w:w="567"/>
        <w:gridCol w:w="426"/>
        <w:gridCol w:w="141"/>
        <w:gridCol w:w="539"/>
        <w:gridCol w:w="3572"/>
        <w:gridCol w:w="768"/>
        <w:gridCol w:w="366"/>
        <w:gridCol w:w="992"/>
        <w:gridCol w:w="362"/>
        <w:gridCol w:w="239"/>
        <w:gridCol w:w="239"/>
        <w:gridCol w:w="294"/>
        <w:gridCol w:w="252"/>
        <w:gridCol w:w="408"/>
      </w:tblGrid>
      <w:tr>
        <w:trPr>
          <w:trHeight w:val="315" w:hRule="atLeast"/>
        </w:trPr>
        <w:tc>
          <w:tcPr>
            <w:tcW w:w="1105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  <w:bookmarkStart w:id="2" w:name="RANGE!A1%3AH56"/>
            <w:bookmarkStart w:id="3" w:name="RANGE!A1%3AH56"/>
          </w:p>
          <w:p>
            <w:pPr>
              <w:pStyle w:val="Normal"/>
              <w:tabs>
                <w:tab w:val="clear" w:pos="708"/>
                <w:tab w:val="left" w:pos="839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4" w:name="RANGE!A1%3AH56"/>
            <w:r>
              <w:rPr>
                <w:b/>
                <w:bCs/>
                <w:color w:val="000000"/>
                <w:sz w:val="28"/>
                <w:szCs w:val="28"/>
              </w:rPr>
              <w:t>ПРОТОКОЛ</w:t>
            </w:r>
            <w:bookmarkEnd w:id="4"/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105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ВЧЕННЯ СТАНУ ОРГАНІЗАЦІЇ  ОРГАНІЗАЦІЇ ХАРЧУВАННЯ УЧНІВ У ЗАГАЛЬНООСВІТНІХ НАВЧАЛЬНИХ ЗАКЛАДАХ М. ХАРКОВ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прямки діяльност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гомість факторів,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кладові діяль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гомість складових,  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цін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упінь прояву складових, K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ічний план роботи закладу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озділу, заходів з питання, врахування нормативно-правових вимог щодо організації харчування у заклад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Ґрунтовність аналізу роботи за минулий навчальний рі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івень відбиття роботи навчального закладу щодо створення необхідних матеріально-технічних умов для організації харчування учнів, оновлення технологічного обладн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роботи   щодо забезпечення  безкоштовним харчуванням молоком учнів 1-х клас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роботи   щодо забезпечення  безкоштовним харчуванням учнів 1-4 - х клас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безкоштовного харчування  учнів пільгового континген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гарячого харчування учнів у навчальному заклад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ретність поставлених перед педагогічним колективом завдань, оптимальність визначення строк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означок про виконання і відміток про зберігання матеріалів згідно з номенклатурою справ;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світлення питання у протоколах педагогічної ради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ретність поставлених перед педагогічним колективом завдань щодо організації харчування учн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рганізації контролю за виконанням прийнятих рішен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альність визначених строк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дання  наказів з організації харчуванн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видання наказів про організацію харчування учн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видання наказ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оформлення документів для надання безкоштовного харчування учн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ласні журнали.</w:t>
              <w:br/>
              <w:t>Журнали обліку безкоштовного харчування,</w:t>
              <w:br/>
              <w:t>меню, перспективне меню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имальність охоплення учнів гарячим харчування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роботи щодо забезпечення безкоштовним харчуванням учнів 1–4 клас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забезпечення безкоштовним харчуванням дітей пільгового контингенту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забезпечення дієтичним харчуванням дітей, які його потребують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ведення обліку безкоштовного харчування у шкільній їдальні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даних у звітах про безкоштовне харчування даним обліку у шкільній їдальні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обліку безкоштовного харчування учнів у шкільній їдальні даним відвідування учнями навчальних занять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Організація безкоштовного харчування учнів 1-х класів молоком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ведення обліку  харчування молоком учнів 1-х класів організаторами харчуванн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даних у звітах відповідальних за харчування  учнів молоком з даними обліку у організаторів харчуванн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обліку  харчування учнів молоком в організаторів харчування  з  даним відвідування учнями навчальних занять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дотримання санітарно-гігієнічних умов функціонування класних кімнат, де учні 1-х класів отримують молоко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Організація питного режиму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тан забезпечення кип`яченою водо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забезпечення  водою гарантованої якості з альтернативних джерел водопостачанн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отримання санітарно – гігієнічних умов обідньої зали, харчоблоку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і стан обладнання харчоблоку (буфета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дотримання санітарно-гігієнічних умов функціонування шкільної їдальні (буфета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дотримання санітарно-гігієнічних умов функціонування обідньої зали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дотримання санітарно-гігієнічних умов функціонування куточків для миття рук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дрове забезпечення медичного обслуговування учнів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забезпечення медпрацівниками відповідно до нормативних вим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медсестр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лікар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ильність та своєчасність заповнення бракеражного журналу готової продукції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ильність та своєчасніть відбору щоденних проб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нига протоколів засідань  ради закладу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здійснення громадського контролю за організацією харчування учні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ість та нормативність створення комісії щодо здійснення громадського контролю за організацією харчування учн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тан роботи з батьк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івень здійснення  контролю за виконанням прийнятих рішень, оптимальність визначених строк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гальна оцін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івен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хнологія оцінювання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кспертна оцінк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кожним питанням експертизи виставляється залежно від ступеня реалізації показника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= 0 – показник відсутній;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= 0,25 – показник проявляється рідко;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= 0,5 – показник недостатньо виражений;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= 0,75 – показник проявляється часто і достатньо виражений; 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= 1 – показник проявляється і виражений оптимально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гальний рівень діяльності: F= F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+F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+F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+F4…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івень управлінської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визначається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 &lt; F≤ 0,5 – рівень незадовільний (низький);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5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uk-UA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F ≤ 0,75 – середній рівень;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75 &lt; F ≤ 0,95– достатній рівень;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309" w:type="dxa"/>
            <w:gridSpan w:val="17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95 &lt; F ≤ 1 – високий рівень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значено</w:t>
            </w:r>
            <w:r>
              <w:rPr>
                <w:color w:val="000000"/>
                <w:sz w:val="28"/>
                <w:szCs w:val="28"/>
                <w:lang w:val="uk-UA"/>
              </w:rPr>
              <w:t>___________________________рівень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21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Admin</cp:lastModifiedBy>
  <cp:lastPrinted>2013-02-08T16:14:00Z</cp:lastPrinted>
  <dcterms:modified xsi:type="dcterms:W3CDTF">2013-02-12T14:31:00Z</dcterms:modified>
  <cp:revision>49</cp:revision>
  <dc:subject/>
  <dc:title/>
</cp:coreProperties>
</file>