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42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99695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99695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1"/>
        <w:ind w:left="-360" w:firstLine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ПАРТАМЕНТ  З ГУМАНІТАРНИХ ПИТАНЬ</w:t>
      </w:r>
    </w:p>
    <w:p>
      <w:pPr>
        <w:pStyle w:val="Heading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9.15pt" to="483.4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pacing w:lineRule="auto" w:line="360"/>
        <w:ind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2. 2010                                                                  </w:t>
        <w:tab/>
        <w:tab/>
        <w:tab/>
        <w:tab/>
        <w:t xml:space="preserve">№ 26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вчення стану викл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ю мовою базових дисципл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гальноосвітніх навчальних заклад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Хар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мови», Указу Президента України від 20 березня 2008 № 244/2008 «Про додаткові заходи щодо підвищення якості освіти в Україні»,   постанови Кабінету Міністрів України від 02.01.2003 №1546 «Про затвердження Державної програми розвитку і функціонування української мови на 2004-2010 роки», наказу Міністерства освіти і науки України від 14.11.2003 №759 «Про затвердження Державної програми розвитку і функціонування української мови на 2004-2010 роки», Програми розвитку і функціонування української мови у м. Харкові на 2008-2012 роки,  затвердженої рішенням 23 сесії Харківської міської ради                   V скликання від 20.06.2008 № 173/8, з метою вивчення стану викладання українською мовою базових дисциплін у загальноосвітніх  навчальних закладах міста у 2009-2010 навчальному році, відповідно до плану роботи управління освіти   Департаменту з гуманітарних питань Харківської міської ради на 2010 рік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вивчення стану викладання українською мовою базових дисциплін у загальноосвітніх  навчальних закладах  (додаток №1)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графік проведення вивчення стану викладання українською мовою базових дисциплін у загальноосвітніх  навчальних закладах (додаток №2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Головному спеціалісту відділу нормативності і якості освіти Горбачовій І.І. та методисту науково-методичного педагогічного центру Соламатіній Л.М. здійснити вивчення стану викладання українською мовою базових дисциплін у загальноосвітніх  навчальних закладах міста Харков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– </w:t>
      </w:r>
      <w:r>
        <w:rPr>
          <w:sz w:val="28"/>
          <w:szCs w:val="28"/>
          <w:lang w:val="uk-UA"/>
        </w:rPr>
        <w:t>ХЛ №149 Дзержинського район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– </w:t>
      </w:r>
      <w:r>
        <w:rPr>
          <w:sz w:val="28"/>
          <w:szCs w:val="28"/>
          <w:lang w:val="uk-UA"/>
        </w:rPr>
        <w:t>ЗОШ №54 Жовтневого район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– </w:t>
      </w:r>
      <w:r>
        <w:rPr>
          <w:sz w:val="28"/>
          <w:szCs w:val="28"/>
          <w:lang w:val="uk-UA"/>
        </w:rPr>
        <w:t>НВК №96,ЗОШ №158 Київського райо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– </w:t>
      </w:r>
      <w:r>
        <w:rPr>
          <w:sz w:val="28"/>
          <w:szCs w:val="28"/>
          <w:lang w:val="uk-UA"/>
        </w:rPr>
        <w:t>ХТЛ №173 Комінтернівського район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– </w:t>
      </w:r>
      <w:r>
        <w:rPr>
          <w:sz w:val="28"/>
          <w:szCs w:val="28"/>
          <w:lang w:val="uk-UA"/>
        </w:rPr>
        <w:t>ЗОШ №84 Московського району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№71 Орджонікідзевського району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№38 Фрунзенського району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№120 Червонозаводського району.</w:t>
      </w:r>
    </w:p>
    <w:p>
      <w:pPr>
        <w:pStyle w:val="Normal"/>
        <w:spacing w:lineRule="auto" w:line="360"/>
        <w:ind w:left="30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1.02.2010 по 03.03.2010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3. Узагальнити матеріали вивчення, підготувати довідку на апаратну нараду управління осв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5.03.2010</w:t>
      </w:r>
    </w:p>
    <w:p>
      <w:pPr>
        <w:pStyle w:val="Style17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та розміщенням даного наказу на сайті управління освіти покласти на заступника начальника управління – начальника відділу нормативності та якості освіти Счастну І.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–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освіти                                                        О.І.Дем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рбачова І.І.</w:t>
      </w:r>
    </w:p>
    <w:p>
      <w:pPr>
        <w:pStyle w:val="Normal"/>
        <w:ind w:left="6946" w:hanging="0"/>
        <w:rPr/>
      </w:pPr>
      <w:r>
        <w:rPr>
          <w:b/>
          <w:i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частна І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ачова І.І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аматіна Л.М.</w:t>
      </w:r>
    </w:p>
    <w:p>
      <w:pPr>
        <w:pStyle w:val="Normal"/>
        <w:ind w:left="694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94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946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  <w:t>Додаток  №1</w:t>
      </w:r>
    </w:p>
    <w:p>
      <w:pPr>
        <w:pStyle w:val="Normal"/>
        <w:ind w:left="6237" w:firstLine="709"/>
        <w:rPr/>
      </w:pPr>
      <w:r>
        <w:rPr>
          <w:lang w:val="uk-UA"/>
        </w:rPr>
        <w:t xml:space="preserve">до наказу  управління освіти </w:t>
      </w:r>
    </w:p>
    <w:p>
      <w:pPr>
        <w:pStyle w:val="Normal"/>
        <w:ind w:left="6237" w:firstLine="709"/>
        <w:rPr>
          <w:lang w:val="uk-UA"/>
        </w:rPr>
      </w:pPr>
      <w:r>
        <w:rPr>
          <w:lang w:val="uk-UA"/>
        </w:rPr>
        <w:t>від  03.02. 2010 № 26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 стану викладання українською мовою базових дисцип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гальноосвітніх навчальних закладах міста, реалізації ст.10 Конституції України,  Закону України "Про мови …" та інших нормативних документів з питань розвитку та  впровадження державн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4677"/>
        <w:gridCol w:w="311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212" w:firstLine="2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ктори, що забезпечують відповідний стан діяльност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ритерії оцінюванн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Зауваження, рекомендації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4"/>
              </w:rPr>
              <w:t>Нормативно-правова документація з питанн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відповідної нормативно - правової  документ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рядок збору, обліку та збереження нормативно - правової    документації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ння державних та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регіональних прогр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bCs/>
                <w:sz w:val="24"/>
                <w:szCs w:val="24"/>
                <w:lang w:val="uk-UA"/>
              </w:rPr>
              <w:t>м: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Державної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рами розвитку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</w:t>
            </w:r>
            <w:r>
              <w:rPr>
                <w:spacing w:val="2"/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uk-UA"/>
              </w:rPr>
              <w:t>нкціон</w:t>
            </w:r>
            <w:r>
              <w:rPr>
                <w:spacing w:val="2"/>
                <w:sz w:val="24"/>
                <w:szCs w:val="24"/>
                <w:lang w:val="uk-UA"/>
              </w:rPr>
              <w:t>у</w:t>
            </w:r>
            <w:r>
              <w:rPr>
                <w:spacing w:val="-2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ання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uk-UA"/>
              </w:rPr>
              <w:t>краї</w:t>
            </w:r>
            <w:r>
              <w:rPr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uk-UA"/>
              </w:rPr>
              <w:t>ської мови на 2004-2010 роки;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24"/>
                <w:szCs w:val="24"/>
                <w:lang w:val="uk-UA"/>
              </w:rPr>
              <w:t>- Програми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озвитку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spacing w:val="59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</w:t>
            </w:r>
            <w:r>
              <w:rPr>
                <w:spacing w:val="2"/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uk-UA"/>
              </w:rPr>
              <w:t>нкціонування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2"/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uk-UA"/>
              </w:rPr>
              <w:t>країнської мови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.Харкові;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 2008-2012 роки;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72" w:hanging="0"/>
              <w:rPr/>
            </w:pPr>
            <w:r>
              <w:rPr>
                <w:sz w:val="24"/>
                <w:szCs w:val="24"/>
                <w:lang w:val="uk-UA"/>
              </w:rPr>
              <w:t>- Галузевої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грами поліпшення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вчення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країнської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загальноосвітніх навчальних закладах з навчанням мовами національних меншин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ind w:righ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2008-2011 рок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1" w:right="224" w:firstLine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відповідних заходів на виконання прогр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1" w:right="224" w:firstLine="31"/>
              <w:rPr/>
            </w:pPr>
            <w:r>
              <w:rPr>
                <w:sz w:val="24"/>
                <w:szCs w:val="24"/>
                <w:lang w:val="uk-UA"/>
              </w:rPr>
              <w:t>наявність звітності щодо виконання програ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відповідність статутних положень у частині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су закла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и навчан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</w:t>
              <w:softHyphen/>
              <w:t>ження про</w:t>
              <w:softHyphen/>
              <w:t>фільного навчання в 10-11 кл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</w:t>
              <w:softHyphen/>
              <w:t>ження поглибленого вивчення  предметі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української філології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чний план робо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-20" w:firstLine="172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аналіз роботи за минулий навчальний рік з питання вивчення;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firstLine="172"/>
              <w:jc w:val="both"/>
              <w:rPr>
                <w:bCs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наявність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 розділу щодо виконання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ст. 10 Конституції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України,  Закону України „ Про мови…” та інших нормативних документів з питань розвитку та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провадження державної мови”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-20" w:firstLine="172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конкретність запланованих заход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-оптимальність визначених термінів та відповідальни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  </w:t>
            </w:r>
            <w:r>
              <w:rPr>
                <w:bCs/>
                <w:sz w:val="24"/>
                <w:szCs w:val="24"/>
                <w:lang w:val="uk-UA"/>
              </w:rPr>
              <w:t xml:space="preserve">-аналіз 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в</w:t>
            </w:r>
            <w:r>
              <w:rPr>
                <w:bCs/>
                <w:sz w:val="24"/>
                <w:szCs w:val="24"/>
                <w:lang w:val="uk-UA"/>
              </w:rPr>
              <w:t xml:space="preserve">иконання 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с</w:t>
            </w:r>
            <w:r>
              <w:rPr>
                <w:bCs/>
                <w:sz w:val="24"/>
                <w:szCs w:val="24"/>
                <w:lang w:val="uk-UA"/>
              </w:rPr>
              <w:t xml:space="preserve">.10 Конституції України та Закону України „Про мови…”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виконання річного плану роботи школи (наявність відповідної документації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наявність перспективного  планування робот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72" w:hanging="72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включен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bCs/>
                <w:sz w:val="24"/>
                <w:szCs w:val="24"/>
                <w:lang w:val="uk-UA"/>
              </w:rPr>
              <w:t>я питання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иконання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. 10 Конституції України та Закону «Про мови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…</w:t>
            </w:r>
            <w:r>
              <w:rPr>
                <w:bCs/>
                <w:sz w:val="24"/>
                <w:szCs w:val="24"/>
                <w:lang w:val="uk-UA"/>
              </w:rPr>
              <w:t>»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у різні</w:t>
            </w:r>
            <w:r>
              <w:rPr>
                <w:bCs/>
                <w:spacing w:val="2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-3"/>
                <w:sz w:val="24"/>
                <w:szCs w:val="24"/>
                <w:lang w:val="uk-UA"/>
              </w:rPr>
              <w:t>ф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ор</w:t>
            </w:r>
            <w:r>
              <w:rPr>
                <w:bCs/>
                <w:sz w:val="24"/>
                <w:szCs w:val="24"/>
                <w:lang w:val="uk-UA"/>
              </w:rPr>
              <w:t>ми контролю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ий навчаль</w:t>
              <w:softHyphen/>
              <w:t xml:space="preserve">ний план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і програм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ість навчального плану щодо</w:t>
            </w:r>
          </w:p>
          <w:p>
            <w:pPr>
              <w:pStyle w:val="Normal"/>
              <w:ind w:left="86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ви навчання;</w:t>
            </w:r>
          </w:p>
          <w:p>
            <w:pPr>
              <w:pStyle w:val="Normal"/>
              <w:ind w:left="71" w:firstLine="79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провад</w:t>
              <w:softHyphen/>
              <w:t>ження про</w:t>
              <w:softHyphen/>
              <w:t>фільного навчання в 10-11 кл.;</w:t>
            </w:r>
          </w:p>
          <w:p>
            <w:pPr>
              <w:pStyle w:val="Normal"/>
              <w:ind w:left="71" w:firstLine="790"/>
              <w:jc w:val="both"/>
              <w:rPr/>
            </w:pPr>
            <w:r>
              <w:rPr>
                <w:sz w:val="24"/>
                <w:szCs w:val="24"/>
                <w:lang w:val="uk-UA"/>
              </w:rPr>
              <w:t>-впровад</w:t>
              <w:softHyphen/>
              <w:t xml:space="preserve">ження поглибленого вивчення  предметів  української філології; </w:t>
            </w:r>
          </w:p>
          <w:p>
            <w:pPr>
              <w:pStyle w:val="Normal"/>
              <w:ind w:left="71" w:firstLine="79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використання варіативної частини навчального плану;</w:t>
            </w:r>
          </w:p>
          <w:p>
            <w:pPr>
              <w:pStyle w:val="Normal"/>
              <w:ind w:left="861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ступність;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ind w:left="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наявність та відповідність визначених законодавством України навчальних програ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71" w:right="238" w:firstLine="3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протоколів педагогічн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книга реєстрації протоколів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дра</w:t>
            </w:r>
            <w:r>
              <w:rPr>
                <w:spacing w:val="1"/>
                <w:sz w:val="24"/>
                <w:szCs w:val="24"/>
                <w:lang w:val="uk-UA"/>
              </w:rPr>
              <w:t>д;</w:t>
            </w:r>
          </w:p>
          <w:p>
            <w:pPr>
              <w:pStyle w:val="Normal"/>
              <w:widowControl w:val="false"/>
              <w:autoSpaceDE w:val="false"/>
              <w:ind w:left="102" w:right="5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отоколи  пед</w:t>
            </w:r>
            <w:r>
              <w:rPr>
                <w:spacing w:val="-1"/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pacing w:val="-1"/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  <w:lang w:val="uk-UA"/>
              </w:rPr>
              <w:t>, де розглядалось дане питання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1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кретність прийнятих рішень, аналіз виконання попередніх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о-аналітична діяльніст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іодичність вивчення стану викладання українською мовою базових дисциплін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зноманітність видів та форм контролю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загальнення матеріалів за підсумками контролю (наказ, довідка тощо);</w:t>
            </w:r>
          </w:p>
          <w:p>
            <w:pPr>
              <w:pStyle w:val="Style17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лан заходів (інф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ц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 нед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виявлених пі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 вивчення 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икладання українською мовою базових дисциплін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71" w:right="2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мережі загальноосвітніх навчальних закладів освіти з українською мовою навчанн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2"/>
              <w:ind w:left="0" w:right="-20" w:hanging="0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- зміни в мережі шкіл (класів) з українською мовою навчання в 200___- 20___ навчальному році; відсоток учнів школи, які навчаються українською мовою;</w:t>
            </w:r>
          </w:p>
          <w:p>
            <w:pPr>
              <w:pStyle w:val="Style16"/>
              <w:widowControl w:val="false"/>
              <w:autoSpaceDE w:val="false"/>
              <w:spacing w:lineRule="exact" w:line="272"/>
              <w:ind w:left="0" w:right="-20" w:hanging="0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явність аналізу відповідності мережі   культурним потребам та демографічному складу населення району;</w:t>
            </w:r>
          </w:p>
          <w:p>
            <w:pPr>
              <w:pStyle w:val="Style16"/>
              <w:widowControl w:val="false"/>
              <w:autoSpaceDE w:val="false"/>
              <w:spacing w:lineRule="exact" w:line="272"/>
              <w:ind w:left="0" w:right="-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мовна територіальна відповідність дошкільних закладів;</w:t>
            </w:r>
          </w:p>
          <w:p>
            <w:pPr>
              <w:pStyle w:val="Style16"/>
              <w:widowControl w:val="false"/>
              <w:autoSpaceDE w:val="false"/>
              <w:spacing w:lineRule="exact" w:line="272"/>
              <w:ind w:left="0" w:right="-20" w:hanging="0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наявність перспективного плану розвитку мережі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тримання  єдиного мовного режим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sz w:val="24"/>
                <w:szCs w:val="24"/>
                <w:lang w:val="uk-UA"/>
              </w:rPr>
              <w:t>Ведення ділової до</w:t>
            </w:r>
            <w:r>
              <w:rPr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spacing w:val="1"/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uk-UA"/>
              </w:rPr>
              <w:t>ментації: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  <w:lang w:val="uk-UA"/>
              </w:rPr>
              <w:t>роведення зборі</w:t>
            </w:r>
            <w:r>
              <w:rPr>
                <w:spacing w:val="-1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, засідань та нарад дер</w:t>
            </w:r>
            <w:r>
              <w:rPr>
                <w:spacing w:val="-1"/>
                <w:sz w:val="24"/>
                <w:szCs w:val="24"/>
                <w:lang w:val="uk-UA"/>
              </w:rPr>
              <w:t>ж</w:t>
            </w:r>
            <w:r>
              <w:rPr>
                <w:sz w:val="24"/>
                <w:szCs w:val="24"/>
                <w:lang w:val="uk-UA"/>
              </w:rPr>
              <w:t>авною мово</w:t>
            </w:r>
            <w:r>
              <w:rPr>
                <w:spacing w:val="-1"/>
                <w:sz w:val="24"/>
                <w:szCs w:val="24"/>
                <w:lang w:val="uk-UA"/>
              </w:rPr>
              <w:t>ю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ласних журналів, журналів індивідуального навчання, зошитів,щоденникі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о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інформаційн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теріали роботи методичного об`єднання вчителів;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алендарне та поурочне планування вчителів;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 xml:space="preserve"> спостереження за дотриманням єдиного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мовного режиму в україномовних закладах 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осві</w:t>
            </w:r>
            <w:r>
              <w:rPr>
                <w:bCs/>
                <w:sz w:val="24"/>
                <w:szCs w:val="24"/>
                <w:lang w:val="uk-UA"/>
              </w:rPr>
              <w:t>ти упродовж навчального дн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4" w:right="-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right="-2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1"/>
                <w:sz w:val="24"/>
                <w:szCs w:val="24"/>
                <w:lang w:val="uk-UA"/>
              </w:rPr>
              <w:t>О</w:t>
            </w:r>
            <w:r>
              <w:rPr>
                <w:bCs/>
                <w:spacing w:val="-3"/>
                <w:sz w:val="24"/>
                <w:szCs w:val="24"/>
                <w:lang w:val="uk-UA"/>
              </w:rPr>
              <w:t>ф</w:t>
            </w:r>
            <w:r>
              <w:rPr>
                <w:bCs/>
                <w:sz w:val="24"/>
                <w:szCs w:val="24"/>
                <w:lang w:val="uk-UA"/>
              </w:rPr>
              <w:t>ор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м</w:t>
            </w:r>
            <w:r>
              <w:rPr>
                <w:bCs/>
                <w:sz w:val="24"/>
                <w:szCs w:val="24"/>
                <w:lang w:val="uk-UA"/>
              </w:rPr>
              <w:t>ле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bCs/>
                <w:sz w:val="24"/>
                <w:szCs w:val="24"/>
                <w:lang w:val="uk-UA"/>
              </w:rPr>
              <w:t>ня інтер’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>є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bCs/>
                <w:sz w:val="24"/>
                <w:szCs w:val="24"/>
                <w:lang w:val="uk-UA"/>
              </w:rPr>
              <w:t>у  з використанн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я</w:t>
            </w:r>
            <w:r>
              <w:rPr>
                <w:bCs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right="-20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ої символіки, українських народних</w:t>
            </w:r>
            <w:r>
              <w:rPr>
                <w:bCs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мотиві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exact" w:line="271" w:before="0" w:after="0"/>
              <w:ind w:left="72" w:right="-20" w:hanging="360"/>
              <w:contextualSpacing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-виконання  </w:t>
            </w:r>
            <w:r>
              <w:rPr>
                <w:bCs/>
                <w:spacing w:val="19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рекомен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д</w:t>
            </w:r>
            <w:r>
              <w:rPr>
                <w:bCs/>
                <w:sz w:val="24"/>
                <w:szCs w:val="24"/>
                <w:lang w:val="uk-UA"/>
              </w:rPr>
              <w:t xml:space="preserve">ацій  </w:t>
            </w:r>
            <w:r>
              <w:rPr>
                <w:bCs/>
                <w:spacing w:val="18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листа  </w:t>
            </w:r>
            <w:r>
              <w:rPr>
                <w:bCs/>
                <w:spacing w:val="18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МОН  </w:t>
            </w:r>
            <w:r>
              <w:rPr>
                <w:bCs/>
                <w:spacing w:val="17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України  </w:t>
            </w:r>
            <w:r>
              <w:rPr>
                <w:bCs/>
                <w:spacing w:val="18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ід 25.02.2004</w:t>
              <w:tab/>
              <w:t>№1/9-86 „Про посилення</w:t>
              <w:tab/>
              <w:t>уваги</w:t>
              <w:tab/>
              <w:t>до використ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bCs/>
                <w:sz w:val="24"/>
                <w:szCs w:val="24"/>
                <w:lang w:val="uk-UA"/>
              </w:rPr>
              <w:t>ння держ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>а</w:t>
            </w:r>
            <w:r>
              <w:rPr>
                <w:bCs/>
                <w:sz w:val="24"/>
                <w:szCs w:val="24"/>
                <w:lang w:val="uk-UA"/>
              </w:rPr>
              <w:t>вної</w:t>
            </w:r>
            <w:r>
              <w:rPr>
                <w:bCs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имволіки…”;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ind w:left="72" w:right="-2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наявність у класних кабінетах  інформаційних куточків щодо підготовки учнів до ДПА,ЗНО.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2" w:right="-2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4" w:right="-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кадрі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явність аналізу стану забезпечення та потреб в педагогах, що викладають предмети українською мово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ходи, що вживаються з метою підготовки вчителів для викладання предметів українською мовою, а також на допомогу вчителям в  оволодінні українською мово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а) узагальнення та поширення досвіду роботи досвічених педагог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б)    відкриття педмайстерен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в) проведення курсової підготовки та перепідготов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г)  забезпечення функціонування постійно діючого семінару для працівників школи «Удосконалення майстерності володіння українською мовою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д) інші форми робо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ількість учителів, що навчаються на відповідних курсах у цьому навчальному роц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ількість учителів, які викладають базові предмети українською мовою;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2" w:right="-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рахування знання державної мови керівниками та вчителями (де відображено);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2" w:right="-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тримання вимог Положення про атестацію педкадрів щодо володіння ними державною мовою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ганізаційно-методична робо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здійснення моніторингу навчальних досягнень учнів з базових дисциплін, що викладаються українською мовою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54" w:right="-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участь учителів, що викладають базові дисципліни українською мовою у виставці-ярмарку педагогічних ідей, результативні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54" w:right="-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забезпеченість підготовки випускників ЗНЗ (11 кл) з навчанням російською мовою до З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запровадження двомовного вивчення математики та одного предмета за вибором учн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провадження двомовного вивчення математики в 7-му класі та географії в 6-му класі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54" w:right="-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стан викладання базових дисциплін українською мовою: української мови та літератури, історії України, географії України, Харківщинознавства, фізичної культури, Захисту Вітчизни: рівень володіння вчителем та учнями українською мовою (використання  мовних засобів, наукової термінології, дотримання лексичних, граматичних та стилістичних норм, збагаченням україномовного словникового запасу учнів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54" w:right="-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організація роботи щодо співпраці із просвітницькими організаціями, національно-культурними товариствами, фахівцями української словесності вищих навчальних закладів тощо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аналіз стану забезпеченості закладів освіти україномовними підручниками, нормативною, методичною та додатковою літературою (висновки, рекомендації, їх виконання); відсоток забезпечення   україномовними підручниками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обдарованими учня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участь учнів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 олімпіадах, конкурсах , турнірах та МАН (результативність);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 Міжнародному конкурсі з української мови ім. П.Яцика (результативність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1" w:leader="none"/>
              </w:tabs>
              <w:ind w:left="71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сеукраїнському конкурсі учнівської творчості, присвяченому Шевченківським дням (результативність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1" w:leader="none"/>
              </w:tabs>
              <w:ind w:left="71" w:hanging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 обласному конкурсі ораторського мистецтва, присвяченого Дню української писемності та мови (результативність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1" w:leader="none"/>
              </w:tabs>
              <w:ind w:left="71" w:hanging="360"/>
              <w:rPr/>
            </w:pPr>
            <w:r>
              <w:rPr>
                <w:sz w:val="24"/>
                <w:szCs w:val="24"/>
                <w:lang w:val="uk-UA"/>
              </w:rPr>
              <w:t>- у міському конкурсі знавців української мови (результативність)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акласна роб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проведення урочистого святкуванн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ня української писемності та мов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я рідної мов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ind w:left="214" w:firstLine="146"/>
              <w:rPr/>
            </w:pPr>
            <w:r>
              <w:rPr>
                <w:sz w:val="24"/>
                <w:szCs w:val="24"/>
                <w:lang w:val="uk-UA"/>
              </w:rPr>
              <w:t>інших заходів, спрямованих на вивчення фольклору, етнографії, національної культури й мистецтва, пам’ятних дат, пов’язаних з життям та творчістю видатних українських письменникі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бота з батькам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ан планування роботи з батькам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ізноманітність форм роботи, що застосовуютьс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uk-UA"/>
        </w:rPr>
        <w:t>Дата проведення вивчення  ___.___. 2010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ний спеціаліст управління освіти Харківської міської ради 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____________________  </w:t>
      </w:r>
    </w:p>
    <w:p>
      <w:pPr>
        <w:pStyle w:val="Normal"/>
        <w:spacing w:lineRule="atLeast" w:line="240"/>
        <w:ind w:right="-5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ист науково - методичного педагогічного центру управління освіти Харківської міської ради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.____________________  </w:t>
      </w:r>
    </w:p>
    <w:p>
      <w:pPr>
        <w:pStyle w:val="Normal"/>
        <w:spacing w:lineRule="atLeas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результатами вивчення ознайомлений(а) (ПІБ,посада) _________________________________________________________________________________</w:t>
      </w:r>
    </w:p>
    <w:p>
      <w:pPr>
        <w:pStyle w:val="Normal"/>
        <w:ind w:left="694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lang w:val="uk-UA"/>
        </w:rPr>
      </w:pPr>
      <w:r>
        <w:rPr>
          <w:lang w:val="uk-UA"/>
        </w:rPr>
        <w:t>Додаток  №2</w:t>
      </w:r>
    </w:p>
    <w:p>
      <w:pPr>
        <w:pStyle w:val="Normal"/>
        <w:ind w:left="6237" w:firstLine="709"/>
        <w:rPr>
          <w:lang w:val="uk-UA"/>
        </w:rPr>
      </w:pPr>
      <w:r>
        <w:rPr>
          <w:lang w:val="uk-UA"/>
        </w:rPr>
        <w:t xml:space="preserve">до наказу  управління освіти </w:t>
      </w:r>
    </w:p>
    <w:p>
      <w:pPr>
        <w:pStyle w:val="Normal"/>
        <w:ind w:left="6237" w:firstLine="709"/>
        <w:rPr>
          <w:lang w:val="uk-UA"/>
        </w:rPr>
      </w:pPr>
      <w:r>
        <w:rPr>
          <w:lang w:val="uk-UA"/>
        </w:rPr>
        <w:t>від  03.02..2010 № 26</w:t>
      </w:r>
    </w:p>
    <w:p>
      <w:pPr>
        <w:pStyle w:val="Normal"/>
        <w:ind w:left="6237"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left="6237"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рафік вив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у викладання українською мовою базових дисциплін у загальноосвітніх навчальних закладах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290"/>
        <w:gridCol w:w="2569"/>
      </w:tblGrid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ход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комісії  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Л №1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9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7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.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 №14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8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2.20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.І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Соламатіна Л.М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71">
    <w:name w:val="c71"/>
    <w:qFormat/>
    <w:rPr>
      <w:strike w:val="false"/>
      <w:dstrike w:val="false"/>
      <w:u w:val="non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0" w:after="160"/>
      <w:ind w:firstLine="760"/>
      <w:jc w:val="both"/>
    </w:pPr>
    <w:rPr>
      <w:rFonts w:ascii="Courier New" w:hAnsi="Courier New" w:cs="Courier New"/>
    </w:rPr>
  </w:style>
  <w:style w:type="paragraph" w:styleId="C6">
    <w:name w:val="c6"/>
    <w:basedOn w:val="Normal"/>
    <w:qFormat/>
    <w:pPr>
      <w:spacing w:before="180" w:after="300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8:00Z</dcterms:created>
  <dc:creator>Михайленко Татьяна Васильевна</dc:creator>
  <dc:description>JU$t bEEn CAPuted!</dc:description>
  <cp:keywords/>
  <dc:language>en-US</dc:language>
  <cp:lastModifiedBy>Admin</cp:lastModifiedBy>
  <cp:lastPrinted>2010-02-05T12:52:00Z</cp:lastPrinted>
  <dcterms:modified xsi:type="dcterms:W3CDTF">2010-02-05T13:38:00Z</dcterms:modified>
  <cp:revision>2</cp:revision>
  <dc:subject/>
  <dc:title>Про затвердження штатів </dc:title>
</cp:coreProperties>
</file>