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812" w:leader="none"/>
        </w:tabs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наказу Департаменту освіти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ківської міської рад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4.02.2012 №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МОВИ ПРОВЕД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го конкурсу інтегрованих урок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мій Харків – моїм учн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40" w:hanging="35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конкурс «Про мій Харків – моїм учням» (далі Конкурс) є конкурсом педагогів загальноосвітніх навчальних закладів м. Харкова на кращий інтегрований урок, на якому висвітлюється історія та сьогодення Харко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е керівництво Конкурсом здійснює Департамент освіти</w:t>
      </w:r>
      <w:r>
        <w:rPr>
          <w:rFonts w:cs="Times New Roman" w:ascii="Times New Roman" w:hAnsi="Times New Roman"/>
          <w:sz w:val="28"/>
          <w:lang w:val="uk-UA"/>
        </w:rPr>
        <w:t xml:space="preserve">  Харкі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Конкурс організується та проводиться за номінаціями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тегрований урок у початковій школі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тегрований урок в основній школі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інтегрований урок у старшій школ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Конкурс проводиться в два етап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2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(районний) етап – лютий-березень 2012 року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2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 (міський) етап – березень-квітень 2012 рок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Мета та завдання Конкурсу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лучення широкого кола педагогів міста до впровадження інтегрованого навчання на міжпредметній основі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пуляризація педагогічного досвіду та активізація інтересу учнів до вивчення історії та сьогодення Хар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інформаційно-методичного банку інтегрованих уроків за даною тематико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До Конкурсу допускаються індивідуальні та колективні розробки інтегрованих урокі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Організаційний комітет Кон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Для організації та проведення міського конкурсу «Про мій Харків – моїм учням» створюється оргкомітет конкурсу, склад якого затверджується наказом </w:t>
      </w:r>
      <w:r>
        <w:rPr>
          <w:rFonts w:cs="Times New Roman" w:ascii="Times New Roman" w:hAnsi="Times New Roman"/>
          <w:sz w:val="28"/>
          <w:lang w:val="uk-UA"/>
        </w:rPr>
        <w:t>Департаменту освіти Харківської міської рад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Оргкомітет визначає порядок, форми, місце, дату проведення всіх турів конкурсу. Забезпечує організаційну підготовку Конкурсу, створює імідж Конкурсу, пропагує його результати, видає та розповсюджує інформаційні матеріал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Інформацію з аналізом результатів Конкурсу та рекомендаціями оргкомітет направляє до методичних центрів управлінь освіти адміністрацій районів Харківської міської рад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За висновками журі оргкомітетом готується підсумковий наказ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Журі Конкурсу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Для оцінювання професійної майстерності, компетентності та творчості учасників міського професійного конкурсу «Про мій Харків – моїм учням» створюється журі, склад якого затверджується наказом </w:t>
      </w:r>
      <w:r>
        <w:rPr>
          <w:rFonts w:cs="Times New Roman" w:ascii="Times New Roman" w:hAnsi="Times New Roman"/>
          <w:sz w:val="28"/>
          <w:lang w:val="uk-UA"/>
        </w:rPr>
        <w:t>Департаменту освіти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арківської міської ради.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2. Членами журі можуть бути працівники освітніх, наукових і методичних установ міста.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3. Журі Конкурсу обирає критерії оцінювання конкурсних робіт, складає протоколи, визначає переможців Конкурс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Учасники конкурс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Конкурс проводиться серед вчителів загальноосвітніх навчальних закладів усіх типів та форм власності міста Харкова незалежно від віку, стажу педагогічної роботи, за поданням управлінь освіти адміністрацій районів Харківської міської рад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Харківський фізико-математичний ліцей №27 Харківської міської ради Харківської області, Харківський університетський ліцей, Харківська загальноосвітня школа-інтерна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-ІІ ступенів №14 Харківської міської ради проводять І (районний) етап самостійн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Для участі в ІІ (міському) етапі Конкурсу подаються роботи переможців першого (районного) етапу: по 3 розробки від кожної номінації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Переможці І етапу навчальних закладів міського підпорядкування до ІІ (міського) етапу Конкурсу подають 1 розробку від кожної номінації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орядок провед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ІІ (міський) етап Конкурсу проходить у два тури: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ур – заочний (оцінювання матеріалів представлених на Конкурс);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тур – практичний (відвідування та оцінювання </w:t>
      </w:r>
      <w:r>
        <w:rPr>
          <w:rFonts w:cs="Times New Roman" w:ascii="Times New Roman" w:hAnsi="Times New Roman"/>
          <w:sz w:val="28"/>
          <w:lang w:val="uk-UA"/>
        </w:rPr>
        <w:t xml:space="preserve">інтегрованих </w:t>
      </w:r>
      <w:r>
        <w:rPr>
          <w:rFonts w:cs="Times New Roman" w:ascii="Times New Roman" w:hAnsi="Times New Roman"/>
          <w:sz w:val="28"/>
          <w:szCs w:val="28"/>
          <w:lang w:val="uk-UA"/>
        </w:rPr>
        <w:t>уроків)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1. Для участі в І турі подається текст друкованої конкурсної роботи обсягом до 9 аркушів (не враховуючи додатків) на папері формату А4 з використанням текстового редактору Microsoft Office Word, шрифт Times New Roman, 14 розмір, полуторний інтервал. У представленій роботі на Конкурс автором повинні реалізовуватися принципи інтегрованого навча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и подаються в паперовому та електронному вигляді.</w:t>
      </w:r>
    </w:p>
    <w:p>
      <w:pPr>
        <w:pStyle w:val="TextBody"/>
        <w:widowControl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на робота автору не повертається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2. Для участі в ІІ турі допускається не більше 6 розробок інтегрованих уроків у кожній з номінацій, що набрали найбільшу кількість балів. </w:t>
      </w:r>
    </w:p>
    <w:p>
      <w:pPr>
        <w:pStyle w:val="TextBody"/>
        <w:widowControl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ий тур Конкурсу проводиться безпосередньо в навчальних закладах, де працюють педагоги, допущені до ІІ туру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Оргкомітет має право вносити зміни до порядку проведення ІІ (міського) етапу Конкурсу в разі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ивних непередбачуваних обста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Визначення переможц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 За сумою балів, набраних на всіх турах Конкурсу журі визначає переможців в кожній номінації. Розподіл дипломів І, ІІ, ІІІ ступенів здійснюються у співвідношенні 1:1:1 за визначеними номінаці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Нагородження переможців Конкурсу</w:t>
      </w:r>
    </w:p>
    <w:p>
      <w:pPr>
        <w:pStyle w:val="21"/>
        <w:widowControl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. Переможці в номінаціях Конкурсу нагороджуються Почесними грамотами Департаменту освіти Харківської міської рад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 За згодою журі оргкомітет Конкурсу має право встановлювати додаткові заохочувальні призи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60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rminal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erminal;Lucida Console" w:hAnsi="Terminal;Lucida Console" w:eastAsia="Times New Roman" w:cs="Terminal;Lucida Console"/>
      <w:sz w:val="20"/>
      <w:szCs w:val="20"/>
    </w:rPr>
  </w:style>
  <w:style w:type="character" w:styleId="1">
    <w:name w:val=" Знак Знак1"/>
    <w:basedOn w:val="Style14"/>
    <w:qFormat/>
    <w:rPr>
      <w:rFonts w:ascii="Terminal;Lucida Console" w:hAnsi="Terminal;Lucida Console" w:eastAsia="Times New Roman" w:cs="Terminal;Lucida Console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erminal;Lucida Console" w:hAnsi="Terminal;Lucida Console" w:eastAsia="Times New Roman" w:cs="Terminal;Lucida Conso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Terminal;Lucida Console" w:hAnsi="Terminal;Lucida Console" w:eastAsia="Times New Roman" w:cs="Terminal;Lucida Console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8:00Z</dcterms:created>
  <dc:creator>Збицкая</dc:creator>
  <dc:description/>
  <cp:keywords/>
  <dc:language>en-US</dc:language>
  <cp:lastModifiedBy>НМПЦ</cp:lastModifiedBy>
  <cp:lastPrinted>2012-02-07T09:40:00Z</cp:lastPrinted>
  <dcterms:modified xsi:type="dcterms:W3CDTF">2012-02-20T07:26:00Z</dcterms:modified>
  <cp:revision>17</cp:revision>
  <dc:subject/>
  <dc:title/>
</cp:coreProperties>
</file>