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8826171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40" w:before="0" w:after="0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ПАРТАМЕНТ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 А К А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ід 01.03.2011</w:t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  конкурсу-зах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щу модель інформатизації навчального закла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Шкільний інформаційний світ-2011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розділу 4.2.4. «Інформаційні та комунікаційні технології в системі освіти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ної програми розвитку освіти м. Харкова на 2011-2015 роки, затвердженої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2 сесії Харківської міської ради 6 скликання «Про затвердження Комплексної програми  розвитку освіти м. Харкова на 2011-2015 роки» від 22.12.2011 №47/10</w:t>
      </w:r>
      <w:r>
        <w:rPr>
          <w:rFonts w:cs="Times New Roman" w:ascii="Times New Roman" w:hAnsi="Times New Roman"/>
          <w:sz w:val="28"/>
          <w:szCs w:val="28"/>
        </w:rPr>
        <w:t>, з метою удосконалення  змісту, форм і методів  роботи навчальних закладів міста Харкова у напрямку інформатизації, виявлення  та  поширення  позитивного досвіду  роботи  педагогічних  колективів, публічного  визнання  внеску  школи  у  систему  інформатизації освіти,  її  пріоритетної  ролі  у розбудові інформаційного суспільства  України, привернення  уваги  громадськості, батьків,  владних  структур,  представників  бізнесу  до  проблем інформатизації сучасного навчального закладу, залучення  широкого  кола  педагогічної  громадськості,  науковців, керівників  освітньої  галузі  різних  рівнів, педагогів-практиків до вирішення актуальних  проблем  у  галузі осві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Ю 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нкурс-захист на кращу модель інформатизації навчального закладу «Шкільний інформаційний світ-2011» (додаток №1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організаційного комітету та експертної комісії конкурсу-захисту на кращу модель інформатизації навчального закладу «Шкільний інформаційний світ-2011» (додатки №№2,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ітету конкурсу-захисту провести конкурс-захист на кращу модель інформатизації навчального закладу  «Шкільний інформаційний світ-2011» за номінаці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нформаційні технології у дошкільній освіті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дистанційного навчанн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учасних інформаційно-комунікаційних технологі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щий шкільний порта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прияння розвитку інформаційної культур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– центр інформаційного освітнього простору дитин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– центр моніторингових досліджень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відділу бухгалтерського обліку та звітності – головному бухгалтеру Грідіній П.П.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та затвердити кошторис витрат на проведення ІІ (міського) етапу конкурсу-захисту на кращу модель інформатизації навчального закладу «Шкільний інформаційний світ-2011»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1.201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фінансування витрат, передбачених кошторисом на проведення ІІ (міського) етапу конкурсу-захисту на кращу модель інформатизації навчального закладу «Шкільний інформаційний світ-2011»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11.20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му спеціалісту загального відділу Департаменту освіти Дегтярьовій О.А., методисту науково-методичного педагогічного центру Малихіній С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організаційне та науково-методичне керівництво           підготовкою та проведенням конкурсу-захисту на кращу модель інформатизації навчального закладу «Шкільний інформаційний світ-2011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ерезень-листопад 2011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Організувати та провести за підсумками конкурсу-захисту на кращу модель інформатизації навчального закладу «Шкільний інформаційний світ-2011» ІІІ міську педагогічну конференцію «Інформатизація освіти – пріоритетний напрямок розвитку освіти м. Харко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рудень 2011 рок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проведення І (районного) етапу конкурсу-захисту на кращу модель інформатизації навчального закладу  «Шкільний інформаційний світ-2011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ерезень-серпень 2011  рок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Положення про проведення конкурсу-захисту на кращу модель інформатизації навчального закладу  «Шкільний інформаційний світ-2011» до всіх підпорядкованих навчальних закладів район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05 березня 2011 рок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и заявки на участь навчальних закладів – переможців І (районного) етапу на участь у  ІІ (міському) етапі Конкурсу-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10 вересня 2011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якісну підготовку матеріалів, що подаються до участі у ІІ (міському) етапі конкурсу-захисту відповідно до вимог Положення про проведення конкурсу-захис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                                                          О.І. Деменк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гтярь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юра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ьова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хіна С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даток № 1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Департаменту освіти Харківської міської ради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01.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Н Я</w:t>
        <w:br/>
        <w:t xml:space="preserve">про конкурс-захист на кращу модель інформатизації навчального заклад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ільний інформаційний світ-201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Загальні положення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на кращу модель інформатизації навчального закладу «Шкільний інформаційний світ-2011» (далі – Конкурс-захист) проводиться з метою удосконалення  змісту, форм і методів  роботи навчальних закладів міста Харкова у напрямку інформатизації, виявлення  та  поширення  позитивного досвіду  роботи  педагогічних  колективів, публічного  визнання  внеску  системи освіти м. Харкова у  систему  інформатизації освіти,  її  пріоритетної  ролі  у розбудові інформаційного суспільства  України, привернення  уваги  громадськості, батьків,  владних  структур,  представників  бізнесу  до  проблем інформатизації сучасної школи, залучення  широкого  кола  педагогічної  громадськості,  науковців, керівників  освітньої  галузі  різних  рівнів, педагогів-практиків до вирішення актуальних  проблем  у  галузі осві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сприяє розвитку творчої діяльності педагогічних колективів, спрямованої на вдосконалення процесу інформатизації освіти на рівні навчального закладу та його інтеграції у світове інформаційне середовище, стимулює заклади освіти  до розроблення та впровадження моделей інформатизації навчального закладу у відповідності до вимог сучасності, свідомого впровадження інформаційних та комунікаційних технологій у систему роботи, забезпечує поширення кращого досвіду роботи з інформатизації осві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и завданнями Конкурсу-захисту є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змісту, форм і методів роботи навчальних закладів міст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оширення позитивного досвіду роботи педагогічних колективів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е визнання внеску системи освіти м. Харкова у розбудову інформатизації освіти та інформаційного суспільства Україн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нення уваги громадськості, батьків, владних структур, представників бізнесу до проблем сучасної осві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широкого кола педагогічної громадськості, науковців, керівників освітньої галузі різних рівнів, педагогів-практиків до вирішення актуальних проблем у галузі осв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тори Конкурсу-захист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тором Конкурсу-захисту є Департамент освіти Харківської міської р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рядок і термін проведення Конкурсу-захис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Конкурс-захист проводиться у два етап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 (районний) – березень-серпень 2011 року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І (міський) – вересень-листопад 2011 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ІІ (міський) етап проводиться серед переможців І (районного) етапу в два тур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ур – заочний (розгляд поданих матеріалів; вересень-жовтень 2011 року)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 тур – очний (захист запропонованих моделей; жовтень-листопад 2011 ро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ники Конкурсу-захис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 Конкурсі-захисті беруть участь усі загальноосвітні навчальні заклади міста незалежно від форм власності та їх організаційно-правової фор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 номінаціях Конкурсу-захисту на загальних засадах за бажанням можуть брати участь позашкільні навчальні заклади та міжшкільні навчально-виробничі комбін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шкільні навчальні заклади міста беруть участь у Конкурсі-захисті за бажанням в окремій номін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ади освіти міського підпорядкування подають заявки на участь у ІІ (міському) етапі Конкурсу-захи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ішення про участь у номінації Конкурсу-захисту приймає педагогічна рада навчального закл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 участі у ІІ (міському) етапі Конкурсу-захисту не допускаються заклади освіти, що стали переможцями на рівні міста упродовж попередніх  трьох  років, окрім номінацій, в яких не брали уча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Номінації Конкурсу-захисту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нформаційні технології в дошкільній освіті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ній номінації беруть участь дошкільні навчальні заклади міста різних типів і форм власності, які презентують систему роботи з питань використання інформаційних технологій у навчально-виховному процесі, діяльність щодо підвищення рівня інформаційної культури педагогічних працівників тощо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дистанційного навчання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сті у Конкурсі-захисті у номінації «Школа дистанційного навчання» запрошуються навчальні заклади, у яких започаткована (існує та розвивається) система роботи з організації дистанційної освіти учасників навчально-виховного процес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сучасних інформаційно-комунікаційних технологій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Школа сучасних інформаційно-комунікаційних технологій» можуть брати участь навчальні заклади, що мають позитивний досвід та певні результати запровадження сучасних інформаційно-комунікаційних технологій у навчально-виховному процесі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щий шкільний портал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номінації «Кращий шкільний портал» передбачає презентацію системи роботи навчального закладу над створенням та розвитком власного Інтернет-сай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сприяння розвитку інформаційної культури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мінації «Школа сприяння розвитку інформаційної культури» навчальні заклади висвітлюють концептуальні положення та шляхи реалізації  власної системи роботи щодо підвищення рівня інформаційної культури всіх учасників навчально-виховного процес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центр інформаційного освітнього простору дитини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у номінації «Школа – центр інформаційного освітнього простору дитини» передбачає висвітлення закладом освіти  системи позаурочної навчально-виховної роботи закладу, спрямованої на розширення інформаційного простору учнівської молоді шляхом залучення до позаурочних занять з використанням комп’ютерної техніки та освітніх ресурсів мережі Інтернет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центр моніторингових досліджень»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мінації «Школа – центр моніторингових досліджень» навчальний заклад представляє систему моніторингу, що запроваджується у закладі освіти за одним або кількома напрямами, та забезпечує  визначення рівня якості освіти та сприяє його підвищенню, в контексті запровадження інформаційних технолог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орядок проведення Конкурсу-захи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оведення І (районного) етапу Конкурсу-захисту управліннями освіти адміністрацій районів Харківської міської ради  створюються організаційні комітети та експертні комісії, які проводять І (районний) етап Конкурсу-захи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участі у Конкурсі-захисті всі загальноосвітні навчальні заклади подають заявки до 15 березня 2011 року. Кожен навчальний заклад має право брати участь у кількох номінаціях за умови подання окремого пакету матеріалів за кожною номінацією. Переможці визначаються окремо у кожній номінації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 05 вересня 2011 року районні експертні комісії підбивають підсумки І (районного) етапу Конкурсу-захисту та готують звіт про проведення і (районного) етапу, подання та конкурсні матеріали на одного переможця з кожної номінації, які посіли І місце, до участі у ІІ (міському) етап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проведення ІІ (міського) етапу Конкурсу-захисту Департаментом освіти Харківської міської ради створюються організаційний комітет та експертна комісі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 ІІ (міському) етапі беруть участь  навчальні заклади, визначені як переможці І (районного) етапу Конкурсу-захисту. Заявки та матеріали учасників ІІ (міського) етапу подаються до оргкомітету до 10 вересня 2011 ро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 10 жовтня 2011 року експертна комісія визначає 5 кращих моделей учасників Конкурсу-захисту у кожній номінації, які будуть презентувати власні моделі на ІІ (очному) турі. У разі меншої кількості учасників в номінації до захисту допускаються усі, хто став переможцем за підсумками І (районного) етапу та рекомендований до участі у ІІ (міському) етап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ІІ (очний) тур ІІ (міського) етапу Конкурсу-захисту проводиться за окремим графіком до 10 листопада 2011 ро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 підсумками ІІ (очного) туру ІІ (міського) етапу Конкурсу-захисту визначаються переможці (І, ІІ, ІІІ місця). У грудні 2011 року проводиться ІІІ міська педагогічна конференція «Інформатизація освіти – пріоритетний напрямок розвитку системи освіти м. Харкова», на якій презентуються моделі інформатизації переможців Конкурсу-захисту, що посіли І місце в номінаці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ргкомітет Конкурсу-захис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рганізації та проведення Конкурсу-захисту організатори створю</w:t>
        <w:softHyphen/>
        <w:t>ють коміт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комітет Конкурсу-захисту має такі повноваженн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інформування та консультативно-роз`яснювальну роботу про проведення Конкурсу-захист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має заявки та матеріали учасників на участь у Конкурсі-захисті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порядок, форму, місце та дату проведення розгляду матеріалів учасників експертною комісіє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участь представників експертної комісії у роботі щодо оцінювання конкурсних матеріалі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порядок, форму, місце та дату проведення конференції за підсумками Конкурсу-захисту та урочистої церемонії нагородження переможці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понсорів для проведення Конкурсу-захис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клад оргкомітету затверджується наказом Департамент освіти Харківської міської 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ішення оргкомітету приймається більшістю голосів, оформлюється протоколом, який підписують усі присутні члени оргкоміт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ізаційне забезпечення Конкурсу-захисту: прийом заявок на участь у Конкурсі-захисті від управлінь освіти адміністрацій районів Харківської міської ради та матеріалів учасників Конкурсу-захисту, підготовка їх до розгляду експертною комісією, а також вирішення інших питань здійснюється робочою групою, створеною оргкоміт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І. Зміст Конкурсу-захис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едення Конкурсу-захисту передбачає аналіз та оцінку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ості використання наявного парку комп’ютерної техніки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ов для розвитку інформаційної культури учасників навчально-виховного процесу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ягнень учнівського та педагогічного колективів за напрямом інформатизації навчального закладу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 та якості впровадження інформаційно-комунікаційних технологій в навчально-виховному процесі, управлінській діяльності та методичній робо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Експертна комісія Конкурсу-захис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роведення експертизи матеріалів, що подані до участі у ІІ (міському) етапі Конкурсу-захисту, організатор визначає експертну комісі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ами експертної комісії можуть бути представники Департаменту освіти та науково-методичного педагогічного центру; вищих навчальних закладів, методичних структур, наукових установ, навчальних закладів та громадських організацій, органів місцевого самоврядування тощо (за згодо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ішення експертної комісії приймається більшістю голосів, оформлюється протоколами, які підписують усі присутні члени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Порядок подачі матеріалів до Конкурсу-захи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о оргкомітету подаються такі обов’язкові документи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яг з протоколу рішення педагогічної ради навчального закладу про участь у номінації Конкурсу-захисту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 моделі (досвіду роботи) закладу відповідно до обраної номінації (форма довільна, обсяг – до 6 друкованих аркушів, міжрядковий інтервал – півтора, шрифт 14 пт,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), додається електронний варіант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е зображення моделі інформатизації навчального закладу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вчального закладу відповідно до запропонованої форми (додаток № 1)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озвитку (або програма розвитку) закладу у напрямку інформатизації за визначеною структурою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звіт про наявний парк комп’ютерної навчального закладу (фотографії з описом навчального комп’ютерного комплексу, автоматизованих робочих місць з обов’язковим переліком встановленого програмного забезпечення);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досягнутих результатів з даного напрямку (обсяг не більше 2-х аркушів, міжрядковий інтервал – 1,5, шрифт 14 пт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ролик, тривалістю 2 хвилини, про систему роботи навчального закладу у напрямі інформатизації.</w:t>
      </w:r>
    </w:p>
    <w:p>
      <w:pPr>
        <w:pStyle w:val="Normal"/>
        <w:spacing w:lineRule="auto" w:line="360" w:before="0" w:after="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обов’язкових документів – не більше 25 друкованих аркушів без урахування витягу з протоколу засідання педагогічн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ля заочного знайомства із системою роботи навчального закладу у напрямі інформатизації учасниками обов’язково подається відеоролик, тривалість якого 2 хвил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 матеріалів, які подаються на Конкурс-захист, можуть бути подані додатки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 розвитку навчального закладу та програму її реалізації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матеріали, які ілюструють діяльність закладу з обраної номінації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ірка публікацій про діяльність навчального закладу з даного напрямку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ька друкована продукція або каталог друкованих робіт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ий портрет директора школи або іншого педагогічного працівника, або колективу педагогічних працівників, які здійснюють керівництво діяльністю з даного напрямку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і роботи вчителів та учнів, фото та відеоматеріали тощо.</w:t>
      </w:r>
    </w:p>
    <w:p>
      <w:pPr>
        <w:pStyle w:val="Normal"/>
        <w:spacing w:lineRule="auto" w:line="360" w:before="0" w:after="0"/>
        <w:ind w:left="66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додатків не обмежується, але не повинна перевищувати 50 аркушів формату А4 (міжрядковий інтервал – 1,5, шрифт 14 пт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). Обов’язковою є нумерація сторінок. </w:t>
      </w:r>
    </w:p>
    <w:p>
      <w:pPr>
        <w:pStyle w:val="Normal"/>
        <w:spacing w:lineRule="auto" w:line="360" w:before="0" w:after="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даних вимог роботи до розгляду не прийма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атеріали подаються у друкованому вигляді (формат А4, шрифт 14, Times New Roman, міжрядковий інтервал – 1,5) та електронному варіанті (на дисках CD-R, СD-RW або DVD). Матеріали, подані на Конкурс-захист, не поверта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ргкомітет залишає за собою право використовувати матеріали, представлені на Конкурс-захист, для їх публікації у педагогічних виданнях, за згодою авторів, розміщувати на офіційному сайті Департаменту освіти Харківської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. Підбиття підсумків і нагородження переможц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ідсумки ІІ (міського) етапу Конкурсу-захисту підбиваються на підсумковому засіданні експертної комісії в листопаді 2011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ішення експертної комісії ІІ (міського) етапу Конкурсу-захисту про визначення переможців у номінаціях Конкурсу-захисту затверджується наказом Департаменту освіти Харківської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ереможці визначаються окремо в кожній номінації та нагороджуються дипломами та цінними подарун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свід роботи навчальних закладів, діяльність яких за результатами Конкурсу-захисту  визнана у номінації як краща модель інформатизації навчального закладу, презентується під час проведення конференції у грудні 2011 року. Організаційний комітет висвітлює цей досвід через засоби масової інформації, а науково-методичний педагогічний центр його узагальнює та розповсюджу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На базі навчальних закладів – переможців у номінаціях Конкурсу-захисту створюються творчі лабораторії із розповсюдження позитивного педагогічного досвіду з питань інформатизації освіти, діють упродовж наступного календарного року до визначення переможців наступного Конкурсу-захи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 1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Конкурс-захист на кращу модель інформатизації навчального закладу «Шкільний інформаційний світ-201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конкурсу-захис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ащу модель інформатизації навчального заклад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ільний інформаційний світ-201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а інформ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закладу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авчального закладу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сності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П.І.Б)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(вказати індекс)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b-сайт школи(ДНЗ, ПНЗ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учнів (вихованців)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класів(груп)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учителів (вихователів)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их мають кваліфікаційну категорі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іаліст вищої категорії» –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 першої категорії» –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 другої категорії» –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» –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з них мають педагогічні звання (для дошкільних та позашкільних навчальних закладів зазначаються ті звання, що відповідають категорії працівників цих закладів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-методист» -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ий учитель» -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бібліотеки -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ниг у бібліотечному фонді (у тому числі підручників)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йменувань періодичних видань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явність медіатеки -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дисків -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Інформатизація навчального закла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парк комп’ютерної техніки навчального закладу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ній показник кількості учнів закладу на 1 ПК (тільки для ЗНЗ) – 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навчальних комп’ютерних комплексів та рік їх поставки (тільки для ЗНЗ та можливо для ПНЗ) –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К –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локальної мережі у НКК –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загальношкільної локальної мережі – 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К для підтримки управлінської діяльності –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ПК у предметних кабінетах(тільки для ЗНЗ) – 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ПК у шкільній бібліотеці (тільки для ЗНЗ)– 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та відсоток працівників навчального закладу, що володіють ПК на рівні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внений користувач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певнений користувач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одію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та перелік комп’ютерних програм навчального призначенн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і використову</w:t>
        <w:softHyphen/>
        <w:t>ються у навчально-виховному процесі (тільки для ЗНЗ)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редметів, які викладаються у системі  на базі навчального комп`ютерного комплексу навчального закладу (тільки для ЗНЗ) –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ількість навчальних кабінетів, які обладнано комп’ютерною технікою (тільки для ЗНЗ) - 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даткова інформація про навчальний заклад (обсягом не більше 1 друкованого аркуша)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завідувач)______________________________________</w:t>
        <w:tab/>
        <w:tab/>
      </w:r>
      <w:r>
        <w:br w:type="page"/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2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Департаменту освіти Харківської міської ради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01.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лад організаційного комітету конкурсу-захисту на кращу модель інформатизації навчального закладу «Шкільний інформаційний світ-201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а оргкоміте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ко Ольга Іванівна –  директор Департаменту освіти Харківської міської 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 оргкомітет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ьова Оксана Анатоліївна – головний спеціаліст загального відділу Департаменту освіти Харківської міської ра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и оргкоміт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хіна Світлана Миколаївна, методист науково-методичного педагогічного центру Департаменту освіти Харк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Ольга Анатоліївна – завідувач лабораторією комп’ютерних технологій управління освіти адміністрації Дзержинського району Харківської міської ради (за згодо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ісєєва Ольга Юріївна – завідувач лабораторією комп’ютерних технологій управління освіти адміністрації Жовтнев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рний Ігор Володимирович  – завідувач лабораторією комп’ютерних технологій управління освіти адміністрації Київ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іров Сергій Ігорович – завідувач лабораторією комп’ютерних технологій управління освіти адміністрації Комінтернів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як Юлія Володимирівна – завідувач лабораторією комп’ютерних технологій управління освіти адміністрації Ленін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 Олександр Сергійович – завідувач лабораторією комп’ютерних технологій управління освіти адміністрації Москов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отенко Ольга Валентинівна – завідувач лабораторією комп’ютерних технологій управління освіти адміністрації Орджонікідзев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ьова Галина Мефодіївна – методист лабораторії комп’ютерних технологій управління освіти адміністрації Фрунзенського району Харківської міської ради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 Тамара Володимирівна – завідувач лабораторією комп’ютерних технологій управління освіти адміністрації Червонозаводського району Харківської міської ради (за згодою).</w:t>
      </w:r>
    </w:p>
    <w:p>
      <w:pPr>
        <w:pStyle w:val="Normal"/>
        <w:spacing w:lineRule="auto" w:line="360" w:before="0" w:after="0"/>
        <w:ind w:left="425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3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Департаменту освіти Харківської міської ради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01.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експертної комісії конкурсу-захисту на кращу модель інформатизації навчального закладу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ільний інформаційний світ-201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а експертної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цюра Тетяна Петрівна –  заступник директора Департаменту освіти Харківської міської р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и експертної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вищих навчальних закладів та спеціалізованих підприємств та організацій (за згодою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Харківського національного університету ім. В.Н. Каразін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Харківського національного педагогічного університету ім. Г.С. Сковород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омунального підприємства «Міський інформаційний центр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Стелла Сістемз»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Харківського національного економічного університ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Національного технічного університету «Харківський політехнічний інститут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Харківського національного університету радіоелектроніки.</w:t>
      </w:r>
    </w:p>
    <w:p>
      <w:pPr>
        <w:pStyle w:val="Normal"/>
        <w:spacing w:lineRule="auto" w:line="360" w:before="0" w:after="0"/>
        <w:ind w:lef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7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0:00Z</dcterms:created>
  <dc:creator>Дегтярева О.А.</dc:creator>
  <dc:description/>
  <cp:keywords/>
  <dc:language>en-US</dc:language>
  <cp:lastModifiedBy>Tatiana Maskharashvili</cp:lastModifiedBy>
  <cp:lastPrinted>2010-10-29T12:58:00Z</cp:lastPrinted>
  <dcterms:modified xsi:type="dcterms:W3CDTF">2011-03-03T10:24:00Z</dcterms:modified>
  <cp:revision>8</cp:revision>
  <dc:subject/>
  <dc:title/>
</cp:coreProperties>
</file>