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2306911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3.2013</w:t>
        <w:tab/>
        <w:tab/>
        <w:tab/>
        <w:tab/>
        <w:t>м. Харків</w:t>
        <w:tab/>
        <w:tab/>
        <w:tab/>
        <w:tab/>
        <w:tab/>
        <w:t>№ 37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дітей шкільного віку в 2013 році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Для забезпечення своєчасного й у повному обсязі обліку дітей шкільного віку, на виконання ст. 53 Конституції України, пп. а-2, б-4, б-7 ст. 32 Закону України «Про місцеве самоврядування в Україні», ст.ст. 14, 35 Закону України «Про освіту», ст.ст. 6, 18 Закону України «Про загальну середню освіту», ст. 19 Закону України «Про охорону дитинства», постанови Кабінету Міністрів України від 12.04.2000 № 646 «Про затвердження Інструкції з обліку дітей і підлітків шкільного віку», наказу Держкомстату України від 06.08.2010 № 317 «Про затвердження форми державного статистичного спостереження № 77-РВК (один раз на рік) «Звіт про кількість дітей шкільного віку», розпорядження голови Харківської облдержадміністрації від 20.07.2000 № 679 «Про організацію виконання постанови Кабінету Міністрів України від 12.04.2000 № 646 «Про затвердження Інструкції з обліку дітей і підлітків шкільного віку», наказу Головного управління освіти і науки від 27.01.2010 № 29 «Про вдосконалення роботи та посилення контролю за охопленням дітей і підлітків шкільного віку різними формами навчання», наказу Департаменту освіти Харківської міської ради від 19.11.2012 № 195 «Про підсумки роботи щодо обліку дітей шкільного віку та перевірки роботи адміністрацій шкіл щодо виконання ст. 35 Закону України «Про освіту» та ст. 6 Закону України «Про загальну середню освіту»» та з метою контролю за здобуттям учнями повної загальної середньої освіти в загальноосвітніх навчальних закладах міста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нормативності і якості освіти Шепелю В. М.: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запит до Департаменту науки і освіти Харківської обласної державної адміністрації з метою отримання переліку інтернатних закладів обласного підпорядкування та професійно-технічних навчальних закладів Харківської області, які не надають своїм учням повної загальної середньої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3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й надавати до Департаменту науки і освіт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20 березня, 20 червня, 20 вересня, 20 грудня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3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про кількість дітей, які приступили й не приступили до занять 1 вересня 2013/2014 навчального року в навчальних закладах району (з контингенту учнів шко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інформація про вжиті заходи щодо залучення таких дітей до навч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сти про виконання цього наказу на апаратній нараді Департаменту освіти й нараді начальників управлінь освіти адміністрацій районів Харківської міської ради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13 року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вати інформацію про стан виконання наказу Департаменту науки і освіти Харківської обласної державної адміністрації від 27.01.2010 № 29 «Про вдосконалення роботи та посилення контролю за охопленням дітей і підлітків шкільного віку різними формами навчання» у межах компетенції до відділу експертизи та прогнозування розвитку освіти управління загальної середньої освіти Департаменту науки і освіти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до 05 вересня, 05 грудня, 20 квітня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обліку дітей шкільного вік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3 по 05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ого за виконання роботи щодо обліку дітей шкільного віку. У разі потреби утворити робочі груп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й провести інструктаж для осіб, які відповідають за складання списків дітей шкільного віку, забезпечити їх бланками (формами) списків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3 по 15.05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 направити до розгляду голови адміністрації району Харківської міської ради проект наказу «Про закріплення території обслуговування за загальноосвітніми навчальними закладами району на 2013/2014 навчальний рік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. 3 Інструкції з обліку дітей і підлітків шкільного віку, затвердженої постановою Кабінету Міністрів України від 12.04.2000 № 646, не закріплювати території обслуговування за гімназіями, ліцеями, колегіумами, приватними школами, спеціалізованими школами з поглибленим вивченням окремих предметів з першого класу.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ід житлово-експлуатаційних організацій, правлінь житлово-будівельних кооперативів, органів місцевого самоврядування окремо списки дітей, яким до 1 вересня поточного року виповнюється 5 років; і списки дітей, яким до 1 вересня поточного року виповнюється 6–18 років (на кожний рік народження окремо), у двох примірниках за формою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складені на підставі списків первинного обліку громадян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 Харківській обласній центральній психолого-медико-педагогічній консультації списки дітей шкільного віку з вадами розумового та фізичного розвитку, які повинні навчатися у закладах для дітей, які потребують соціальної допомоги та соціальної реабілітації, а також тих, які не можуть навчатися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0.08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й направити до розгляду голови адміністрації району Харківської міської ради проект наказу «Про затвердження списків дітей шкільного віку, які проживають на території обслуговування загальноосвітніх навчальних закладів району, на 2013/2014 навчальний рік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8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агальноосвітнім навчальним закладам списки дітей шкільного віку, які мешкають на території обслуговув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5.08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і надавати до Департаменту освіти Харківської міської ради статистичні звіти загальноосвітніх навчальних закладів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15 березня, 15 червня, 15 вересня, 15 грудня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3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 занять 1 вересня 2013/2014 навчального року в навчальних закладах району (з контингенту учнів школи), та інформацію про вжиті заходи щодо залучення таких дітей до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 Департаменту освіти Харківської міської ради довідку «Про результати аналізу роботи навчальних закладів району щодо виконання ст. 35 Закону України «Про освіту» та ст. 6 Закону України «Про загальну середню освіт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0.2013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отриманих списків забезпечити перевірку явки дітей до загальноосвітнього навчального закладу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и списки дітей шкільного віку до управління освіти адміністрації району Харківської міської ради з відмітками про те, чи з’явилися учні на навчання, разом із довідками з місця навчання тих учнів, які здобувають загальну середню освіту в інших навчальних закладах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датковий список учнів, які проживають на закріпленій за цим навчальним закладом території обслуговування і яких не було включено до списку (за наявності у загальноосвітньому навчальному закладі таких учнів) у двох примірниках до управління освіти адміністрації району Харківської міської рад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еденням документації з обліку дітей згідно з Інструкцією з обліку дітей і підлітків шкільного віку, затвердженою постановою Кабінету Міністрів України від 12.04.2000 № 646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вати до управління освіти адміністрації району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до 10 березня, 10 червня, 10 вересня, 10 грудня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 про кількість дітей шкільного віку»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9.2013</w:t>
      </w:r>
    </w:p>
    <w:p>
      <w:pPr>
        <w:pStyle w:val="Style22"/>
        <w:numPr>
          <w:ilvl w:val="2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 занять 1 вересня 2013/2014 навчального року в навчальному закладі (з контингенту учнів школи)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ю про вжиті заходи щодо залучення таких дітей до навчання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4.09.2013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остійний контроль за здобуттям дітьми, які мешкають на території обслуговування закладу, повної загальної середньої освіти та вести роз’яснювальну роботу серед населення щодо обов’язковості здобуття дітьми повної загальної середньої освіти.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Style2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13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ель В. 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ворний І.В.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bookmarkStart w:id="0" w:name="ДОДАТОК1"/>
      <w:bookmarkEnd w:id="0"/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bookmarkStart w:id="1" w:name="ДОДАТОК1"/>
      <w:bookmarkEnd w:id="1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4.03.2013 № 3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им до 1 вересня виповнюється 5 років</w:t>
      </w:r>
    </w:p>
    <w:tbl>
      <w:tblPr>
        <w:tblW w:w="9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872"/>
        <w:gridCol w:w="2482"/>
        <w:gridCol w:w="1687"/>
        <w:gridCol w:w="666"/>
        <w:gridCol w:w="497"/>
        <w:gridCol w:w="497"/>
        <w:gridCol w:w="499"/>
      </w:tblGrid>
      <w:tr>
        <w:trPr>
          <w:trHeight w:val="307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Жилком-сервіс»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962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</w:tr>
      <w:tr>
        <w:trPr>
          <w:trHeight w:val="98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</w:tr>
      <w:tr>
        <w:trPr>
          <w:trHeight w:val="501" w:hRule="exact"/>
          <w:cantSplit w:val="true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2" w:name="ДОДАТОК2"/>
      <w:r>
        <w:rPr>
          <w:lang w:val="uk-UA"/>
        </w:rPr>
        <w:t>ДОДАТОК 2</w:t>
      </w:r>
      <w:bookmarkEnd w:id="2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4.03.2013 № 3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им до 1 вересня виповнюється 5 років, з розумовими та фізичними вадами, які повинні навчатися, а також тих, які не можуть навчатися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257"/>
        <w:gridCol w:w="1236"/>
        <w:gridCol w:w="1189"/>
        <w:gridCol w:w="666"/>
        <w:gridCol w:w="776"/>
        <w:gridCol w:w="776"/>
        <w:gridCol w:w="776"/>
        <w:gridCol w:w="2551"/>
      </w:tblGrid>
      <w:tr>
        <w:trPr>
          <w:trHeight w:val="30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6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56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сихолого-медико-педагогічної консультації</w:t>
            </w:r>
          </w:p>
        </w:tc>
      </w:tr>
      <w:tr>
        <w:trPr>
          <w:trHeight w:val="1258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3" w:name="ДОДАТОК3"/>
      <w:r>
        <w:rPr>
          <w:lang w:val="uk-UA"/>
        </w:rPr>
        <w:t>ДОДАТОК 3</w:t>
      </w:r>
      <w:bookmarkEnd w:id="3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4.03.2013 № 37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нформація про кількість дітей, які приступили й не приступили до занять 1 вересня 2013/2014 навчального року в навчальних закладах</w:t>
      </w:r>
    </w:p>
    <w:p>
      <w:pPr>
        <w:pStyle w:val="Normal"/>
        <w:jc w:val="center"/>
        <w:rPr/>
      </w:pPr>
      <w:r>
        <w:rPr/>
        <w:t>________ району (з контингенту учнів шко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"/>
        <w:gridCol w:w="740"/>
        <w:gridCol w:w="740"/>
        <w:gridCol w:w="740"/>
        <w:gridCol w:w="740"/>
        <w:gridCol w:w="740"/>
        <w:gridCol w:w="960"/>
        <w:gridCol w:w="740"/>
        <w:gridCol w:w="759"/>
        <w:gridCol w:w="740"/>
        <w:gridCol w:w="740"/>
        <w:gridCol w:w="428"/>
        <w:gridCol w:w="708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дітей шкільного віку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ітей, які не приступили до занят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, з якої дитина не відвідує навчальний за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у школі/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фінансов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батьківського пікл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вільне залиш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в розшу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4" w:name="ДОДАТОК4"/>
      <w:r>
        <w:rPr>
          <w:lang w:val="uk-UA"/>
        </w:rPr>
        <w:t>ДОДАТОК 4</w:t>
      </w:r>
      <w:bookmarkEnd w:id="4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4.03.2013 № 37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Інформація про облік дітей шкільного віку за роками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88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43"/>
        <w:gridCol w:w="778"/>
      </w:tblGrid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/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річ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5" w:name="ДОДАТОК5"/>
      <w:r>
        <w:rPr>
          <w:lang w:val="uk-UA"/>
        </w:rPr>
        <w:t>ДОДАТОК 5</w:t>
      </w:r>
      <w:bookmarkEnd w:id="5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4.03.2013 № 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охоплення дітей шкільного віку навчанням</w:t>
      </w:r>
    </w:p>
    <w:p>
      <w:pPr>
        <w:pStyle w:val="Normal"/>
        <w:jc w:val="center"/>
        <w:rPr/>
      </w:pPr>
      <w:r>
        <w:rPr/>
        <w:t>_________ району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3"/>
        <w:gridCol w:w="393"/>
        <w:gridCol w:w="393"/>
        <w:gridCol w:w="393"/>
        <w:gridCol w:w="393"/>
        <w:gridCol w:w="394"/>
        <w:gridCol w:w="447"/>
        <w:gridCol w:w="394"/>
        <w:gridCol w:w="394"/>
        <w:gridCol w:w="359"/>
        <w:gridCol w:w="394"/>
        <w:gridCol w:w="447"/>
        <w:gridCol w:w="295"/>
        <w:gridCol w:w="290"/>
        <w:gridCol w:w="290"/>
        <w:gridCol w:w="309"/>
        <w:gridCol w:w="394"/>
        <w:gridCol w:w="290"/>
        <w:gridCol w:w="295"/>
        <w:gridCol w:w="290"/>
        <w:gridCol w:w="290"/>
        <w:gridCol w:w="290"/>
        <w:gridCol w:w="394"/>
        <w:gridCol w:w="312"/>
        <w:gridCol w:w="290"/>
        <w:gridCol w:w="394"/>
        <w:gridCol w:w="336"/>
      </w:tblGrid>
      <w:tr>
        <w:trPr>
          <w:trHeight w:val="26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/ райо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навчанню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є навчанню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що підлягають навчанню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навчаютьс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% від тих, які підлягають навчанню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е охоплено навчанням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відсутні</w:t>
            </w:r>
          </w:p>
        </w:tc>
      </w:tr>
      <w:tr>
        <w:trPr>
          <w:trHeight w:val="6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.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т.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.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8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ні ПТНЗ, спец. шкіл-інтернаті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bookmarkStart w:id="6" w:name="ДОДАТОК6"/>
      <w:r>
        <w:rPr>
          <w:lang w:val="uk-UA"/>
        </w:rPr>
        <w:t>ДОДАТОК 6</w:t>
      </w:r>
      <w:bookmarkEnd w:id="6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4.03.2013 № 3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лік навчання дітей шкільного віку</w:t>
      </w:r>
    </w:p>
    <w:p>
      <w:pPr>
        <w:pStyle w:val="Normal"/>
        <w:jc w:val="center"/>
        <w:rPr/>
      </w:pPr>
      <w:r>
        <w:rPr/>
        <w:t>_________ району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/ район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вчається в школах і вузах І-ІІ р. 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школа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вчаєтьс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ПТНЗ і ВНЗ І-ІІ р.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ТН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НЗ І-ІІ р.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ок усьог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е навчаютьс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ти річ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відсутні</w:t>
            </w:r>
          </w:p>
        </w:tc>
      </w:tr>
      <w:tr>
        <w:trPr>
          <w:trHeight w:val="27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і за м/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. інш. р-н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ах свого р-н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-інвалідів усього у м/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навчаються для здоб. З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5-річ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 ДН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до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 у ЗНЗ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c</w:t>
            </w:r>
          </w:p>
        </w:tc>
      </w:tr>
    </w:tbl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ель В.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252507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в» вносяться також діти, яким ще не виповнилося шести років станом на 05 вересн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є» вносяться також діти, яким уже виповнилося вісімнадцять років станом на 05 верес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</cp:lastModifiedBy>
  <cp:lastPrinted>2013-03-04T11:37:00Z</cp:lastPrinted>
  <dcterms:modified xsi:type="dcterms:W3CDTF">2013-03-15T11:27:00Z</dcterms:modified>
  <cp:revision>69</cp:revision>
  <dc:subject/>
  <dc:title/>
</cp:coreProperties>
</file>