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6089005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2014</w:t>
        <w:tab/>
        <w:tab/>
        <w:tab/>
        <w:tab/>
        <w:t xml:space="preserve">           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ис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а. ІСУО (інформаційна система управління освітою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стемі освіти м.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наказів Міністерства освіти і науки, молоді та спорту України від 21.06.2012 № 729 «Про запровадження в загальноосвітніх навчальних закладах та органах управління освітою експерименту «ІСУО–2012» у 2012 році» та від 29.11.2012 № 1345 «Щодо затвердження результатів експерименту з упровадження в загальноосвітніх закладах та органах управління освітою експерименту “ІСУО–2012”», Департаменту науки і освіти Харківської обласної державної адміністрації від 29.12.2012 № 121 «Про запровадження в загальноосвітніх навчальних закладах та органах управління освітою “ІСУО-2012”» з метою автоматизації управлінської діяльності в навчальних закладах міста, підтримки єдиної системи збору, обробки та зберігання інформації, керуючись вимогами Закону України «Про захист персональних даних» 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 xml:space="preserve">1. Спеціалістам Департаменту освіти, відповідальним за ведення статистичних звітів в системі «Україна. ІСУО (інформаційна система управління освітою)», проводити в межах компетенції аналіз якості та своєчасності заповнення відповідних звітів управліннями освіти адміністрацій районів Харківської міської ради та про результати аналізу доповідати на нарадах при Департаменті освіти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сту відділу інформаційно-методичного та технічного забезпечення науково-методичного педагогічного центру Міщенко С.М.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1. </w:t>
        <w:tab/>
        <w:t>Здійснювати організаційно-методичний та аналітичний супровід використання інформаційної системи управління освітою (ІСУО) в управліннях освіти і навчальних закладах міста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Здійснювати аналіз систематичності роботи в інформаційній системі управління освітою (ІСУО) управліннями освіти і адміністраціями навчальних закладів, про що інформувати на нарадах при Департаменті освіти. </w:t>
      </w:r>
    </w:p>
    <w:p>
      <w:pPr>
        <w:pStyle w:val="Default"/>
        <w:spacing w:lineRule="auto" w:line="276"/>
        <w:ind w:left="496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ланом роботи Департаменту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Управлінням освіти адміністрацій районів Харківської міської ради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1. Забезпечити систематичну роботу підпорядкованих навчальних закладів в інформаційній системі управління освітою (ІСУО) та підтримку баз даних в актуальному стан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2. Забезпечити контроль за достовірністю інформації, що готується до статичних звітів, у кожному навчальному закладі та управлінні освіти.</w:t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3. Контролювати дотримання адміністрацією підпорядкованих навчальних закладів інструкцій щодо роботи в інформаційній системі управління освітою (ІСУО).</w:t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4. Надавати підпорядкованим навчальним закладам консультації з питань роботи в інформаційній системі управління освітою (ІСУО).</w:t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5. Вжити заходів, що забезпечуватимуть дотримання прав суб’єктів персональних даних – учасників навчально-виховного процесу.</w:t>
      </w:r>
    </w:p>
    <w:p>
      <w:pPr>
        <w:pStyle w:val="Normal"/>
        <w:widowControl w:val="false"/>
        <w:spacing w:lineRule="auto" w:line="276"/>
        <w:ind w:left="86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Керівникам навчальних закладів усіх типів і форм власності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Призначити відповідальну особу за використання в управлінській діяльності навчального закладу інформаційної системи управління освітою (ІСУО) (з числа адміністрації закладу), на яку покласти відповідальність за збереження паролю для роботи в системі. </w:t>
      </w:r>
    </w:p>
    <w:p>
      <w:pPr>
        <w:pStyle w:val="Default"/>
        <w:spacing w:lineRule="auto" w:line="276"/>
        <w:jc w:val="right"/>
        <w:rPr/>
      </w:pPr>
      <w:r>
        <w:rPr>
          <w:sz w:val="28"/>
          <w:szCs w:val="28"/>
          <w:lang w:val="uk-UA"/>
        </w:rPr>
        <w:t xml:space="preserve">До 24.01.2014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2. Інформувати учасників навчально-виховного процесу про занесення їхніх персональних даних для обробки до баз даних програмного комплексу, з роз’ясненням мети створення таких баз даних та ознайомленням із заходами щодо забезпечення захисту персональних даних в інформаційній системі управління освітою (ІСУО). </w:t>
      </w:r>
    </w:p>
    <w:p>
      <w:pPr>
        <w:pStyle w:val="Default"/>
        <w:spacing w:lineRule="auto" w:line="276"/>
        <w:ind w:left="86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3. Забезпечити підготовку і своєчасне подання статистичних форм та звітів в інформаційній системі управління освітою (ІСУО). </w:t>
      </w:r>
    </w:p>
    <w:p>
      <w:pPr>
        <w:pStyle w:val="Default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рміни, визначені МОН Україн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>5. Методисту відділу інформаційно-методичного та технічного забезпечення Науково-методичного педагогічного центру Рубаненко-Крюковій М.Ю. розмістити цей наказ на сайті Департаменту освіти.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7.01.2014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покласти на заступника директора Департаменту освіти Стецюру Т.П. </w:t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</w:t>
        <w:tab/>
        <w:tab/>
        <w:tab/>
        <w:t xml:space="preserve"> О.І.Деменко</w:t>
      </w:r>
      <w:r>
        <w:rPr>
          <w:sz w:val="20"/>
          <w:szCs w:val="20"/>
          <w:lang w:val="uk-UA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 наказом ознайомлені: 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Стецюра Т.П. 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Шепель В.М.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Безсонова Н.О.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Удальцова Н.О.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Білогрищенко Н.П.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іщенко С.М.</w:t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Default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7:00Z</dcterms:created>
  <dc:creator>Kadenko</dc:creator>
  <dc:description/>
  <cp:keywords/>
  <dc:language>en-US</dc:language>
  <cp:lastModifiedBy>Svetlana Mishenko</cp:lastModifiedBy>
  <cp:lastPrinted>2014-01-09T10:17:00Z</cp:lastPrinted>
  <dcterms:modified xsi:type="dcterms:W3CDTF">2014-01-09T15:34:00Z</dcterms:modified>
  <cp:revision>3</cp:revision>
  <dc:subject/>
  <dc:title/>
</cp:coreProperties>
</file>