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601219550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3.</w:t>
      </w:r>
      <w:r>
        <w:rPr>
          <w:sz w:val="28"/>
          <w:szCs w:val="28"/>
        </w:rPr>
        <w:t>2011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5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Про підсумки міського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нкурсу інтегрованих уроків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«Про мій Харків – моїм учням»</w:t>
      </w:r>
    </w:p>
    <w:p>
      <w:pPr>
        <w:pStyle w:val="Normal"/>
        <w:tabs>
          <w:tab w:val="clear" w:pos="708"/>
          <w:tab w:val="left" w:pos="2327" w:leader="none"/>
        </w:tabs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Heading4"/>
        <w:ind w:firstLine="540"/>
        <w:rPr>
          <w:b w:val="false"/>
          <w:b w:val="false"/>
          <w:sz w:val="28"/>
          <w:szCs w:val="18"/>
          <w:lang w:val="ru-RU"/>
        </w:rPr>
      </w:pPr>
      <w:r>
        <w:rPr>
          <w:b w:val="false"/>
          <w:sz w:val="2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наказу Департаменту освіти Харківської міської ради від 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.2011 № 13 «Про проведення міського конкурсу інтегрованих уроків </w:t>
      </w:r>
    </w:p>
    <w:p>
      <w:pPr>
        <w:pStyle w:val="Heading4"/>
        <w:rPr/>
      </w:pPr>
      <w:r>
        <w:rPr>
          <w:b w:val="false"/>
          <w:sz w:val="28"/>
        </w:rPr>
        <w:t>«Про мій Харків – моїм учням» оргкомітетом конкурсу проведено ІІ етап</w:t>
      </w:r>
      <w:r>
        <w:rPr>
          <w:sz w:val="28"/>
        </w:rPr>
        <w:t xml:space="preserve"> </w:t>
      </w:r>
      <w:r>
        <w:rPr>
          <w:b w:val="false"/>
          <w:sz w:val="28"/>
        </w:rPr>
        <w:t>міського конкурсу інтегрованих уроків «Про мій Харків – моїм учням»</w:t>
      </w:r>
      <w:r>
        <w:rPr>
          <w:sz w:val="28"/>
        </w:rPr>
        <w:t xml:space="preserve"> </w:t>
      </w:r>
      <w:r>
        <w:rPr>
          <w:b w:val="false"/>
          <w:sz w:val="28"/>
        </w:rPr>
        <w:t>у номінація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тегрований урок у початковій школі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тегрований урок в основній школі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тегрований урок у старшій школі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мов проведення К</w:t>
      </w:r>
      <w:r>
        <w:rPr>
          <w:sz w:val="28"/>
          <w:lang w:val="uk-UA"/>
        </w:rPr>
        <w:t xml:space="preserve">онкурсу </w:t>
      </w:r>
      <w:r>
        <w:rPr>
          <w:sz w:val="28"/>
          <w:szCs w:val="28"/>
          <w:lang w:val="uk-UA"/>
        </w:rPr>
        <w:t>та на підставі рішення журі конкурсу (додається)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переможцями конкурсу в номінації «Інтегрований урок у початковій школі» і нагородити: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ипломом Гран-прі творчий колектив учителів початкових класів Харківської гімназії № 169 Харківської міської ради Харківської області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ипломом І ступеня Ващенко Вероніку Іванівну, учителя початкових класів Харківської гімназії № 152 Харківської міської ради Харківської області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ипломами ІІ ступе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6" w:hanging="360"/>
        <w:jc w:val="both"/>
        <w:rPr/>
      </w:pPr>
      <w:r>
        <w:rPr>
          <w:sz w:val="28"/>
          <w:szCs w:val="28"/>
          <w:lang w:val="uk-UA"/>
        </w:rPr>
        <w:t>Черкашину Ніну Іванівну, учителя початкових класів Харківської загальноосвітньої школи І-ІІІ ступенів № 10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гунову Тетяну Вікторівну, учителя початкових класів Харківської спеціалізованої школи І-ІІІ ступенів № 17 Харківської міської ради Харкі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ипломами ІІІ ступе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6" w:hanging="360"/>
        <w:jc w:val="both"/>
        <w:rPr/>
      </w:pPr>
      <w:r>
        <w:rPr>
          <w:sz w:val="28"/>
          <w:szCs w:val="28"/>
          <w:lang w:val="uk-UA"/>
        </w:rPr>
        <w:t>Кобу Валентину Іванівну, учителя початкових класів Харківської загальноосвітньої школи І-ІІІ ступенів № 124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Оксану Юріївну, учителя початкових класів Харківського ліцею № 149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" w:hanging="360"/>
        <w:jc w:val="both"/>
        <w:rPr/>
      </w:pPr>
      <w:r>
        <w:rPr>
          <w:sz w:val="28"/>
          <w:szCs w:val="28"/>
          <w:lang w:val="uk-UA"/>
        </w:rPr>
        <w:t xml:space="preserve">Визнати переможцями конкурсу в номінації «Інтегрований урок в основній школі» і нагородити: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2.1. Дипломом І ступеня Постільну Аллу Петрівну, учителя географії Харківської загальноосвітньої школи І-ІІІ ступенів № 118 Харківської міської ради Харківської області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Дипломом ІІ ступеня Яковенка Володимира Васильовича, учителя української мови та літератури Харківської загальноосвітньої школи-інтернату І-ІІ ступенів № 14 Харків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переможцями конкурсу в номінації «Інтегрований урок у старшій школі» і нагородити: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ипломом І ступеня Станкевич Світлану Василівну, учителя російської мови та літератури Харківської гімназії № 178 «Освіта» Харківської міської ради Харківської області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3.2. Дипломом ІІ ступеня Бєльську Анжеліку Сергіївну, учителя історії Харківської гімназії № 82 Харківської міської ради Харківської області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ипломом ІІІ ступеня Хаустову Світлану Григорівну, учителя української мови та літератури Харківської загальноосвітньої школи І-ІІІ ступенів № 100 ім. А.С. Макаренка Харківської міської ради Харківської області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ям освіти адміністрацій  районів Харківської міської ради проаналізувати результати участі педагогічних працівників загальноосвітніх навчальних закладів району в міському конкурсі інтегрованих уроків «Про мій Харків – моїм учням» і довести інформацію про підсумки конкурсу до відома керівників навчальних закладів.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4.2011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>5. Спеціалісту І категорії Науково-методичного педагогічного центру Масхарашвілі Т.О. розмістити дани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ind w:left="694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До 29.03.2011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  <w:lang w:val="uk-UA"/>
        </w:rPr>
        <w:t>6. Контроль за виконанням наказу залишаю за собою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ind w:left="0" w:hanging="0"/>
        <w:rPr/>
      </w:pPr>
      <w:r>
        <w:rPr>
          <w:b w:val="false"/>
          <w:szCs w:val="28"/>
        </w:rPr>
        <w:t xml:space="preserve">Директор Департаменту освіти               </w:t>
        <w:tab/>
        <w:tab/>
        <w:tab/>
        <w:tab/>
        <w:t xml:space="preserve">     О.І. Де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З наказом ознайомлен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асхарашвілі Т.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  <w:lang w:val="uk-UA"/>
        </w:rPr>
        <w:t>Дулова А.С.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  <w:lang w:val="uk-UA"/>
        </w:rPr>
        <w:t xml:space="preserve">Воробйова Н.М. </w:t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both"/>
      <w:outlineLvl w:val="5"/>
    </w:pPr>
    <w:rPr>
      <w:b/>
      <w:sz w:val="28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6"/>
      <w:szCs w:val="28"/>
      <w:lang w:val="uk-UA" w:bidi="ar-SA"/>
    </w:rPr>
  </w:style>
  <w:style w:type="character" w:styleId="Style11">
    <w:name w:val="Текст у виносці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basedOn w:val="Style10"/>
    <w:qFormat/>
    <w:rPr>
      <w:b/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6:00Z</dcterms:created>
  <dc:creator>user</dc:creator>
  <dc:description/>
  <dc:language>en-US</dc:language>
  <cp:lastModifiedBy>Admin</cp:lastModifiedBy>
  <cp:lastPrinted>2011-03-28T10:00:00Z</cp:lastPrinted>
  <dcterms:modified xsi:type="dcterms:W3CDTF">2011-03-28T14:06:00Z</dcterms:modified>
  <cp:revision>2</cp:revision>
  <dc:subject/>
  <dc:title/>
</cp:coreProperties>
</file>