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545616727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4210" cy="903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29.03.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57</w:t>
      </w:r>
    </w:p>
    <w:p>
      <w:pPr>
        <w:pStyle w:val="TextBodyIndent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 підсумки V міського 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урніру юних журналістів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ля учнів 9-11-х класів 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гальноосвітніх навчальних закладів </w:t>
      </w:r>
    </w:p>
    <w:p>
      <w:pPr>
        <w:pStyle w:val="Normal"/>
        <w:ind w:left="-114" w:firstLine="397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-113" w:firstLine="397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 виконання наказів Департаменту освіти Харківської міської ради від 21.02.2011 № 29 «Про проведення </w:t>
      </w:r>
      <w:r>
        <w:rPr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міського турніру юних журналістів для учнів 9-11-х класів загальноосвітніх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вчальних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кладів», від 14.03.2011 № 47 «Про внесення змін до наказу Департаменту освіти від 21.02.2011 № 29 «Про проведення </w:t>
      </w:r>
      <w:r>
        <w:rPr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міського турніру юних журналістів для учнів 9-11-х класів загальноосвітніх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вчальних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кладів» 28 березня 2011 року оргкомітетом проведено турнір юних журналістів.</w:t>
      </w:r>
    </w:p>
    <w:p>
      <w:pPr>
        <w:pStyle w:val="TextBodyIndent"/>
        <w:overflowPunct w:val="false"/>
        <w:autoSpaceDE w:val="false"/>
        <w:spacing w:before="0" w:after="0"/>
        <w:ind w:left="-113" w:firstLine="397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повідно до Умов проведення </w:t>
      </w:r>
      <w:r>
        <w:rPr>
          <w:sz w:val="28"/>
          <w:szCs w:val="28"/>
          <w:lang w:val="uk-UA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 міського турніру юних журналістів та на підставі рішення журі турніру (протокол додається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изнати переможцями турніру в командному заліку і нагороди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Дипломом І ступеня та цінними подарунками збірну команду учнів Жовтнев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ипломами ІІ ступеня та цінними подарун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бірну команду учнів Київського район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рну команду учнів Орджонікідзевського райо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 Дипломами ІІІ ступеня та цінними подарунк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бірну команду учнів Дзержинського район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бірну команду учнів Ленінського райо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рну команду учнів Московського райо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изнати переможцями турніру в особистому заліку і нагороди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Дипломом І ступеня та цінним подарунко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Яшину Катерину – ученицю 10 класу Харківської спеціалізованої школи І-ІІІ ступенів № 93 Харківської міської ради Харкі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 Дипломами ІІ ступеня та цінними подарун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нгуда Марка – учня 10 класу Харківської гімназії № 65 Харківської міської ради Харківської області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опригору Оксану – ученицю 10 клас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арківської спеціалізованої школи  І-ІІІ ступенів  № 18 Харківської міської ради Харківської області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Зозулевського Володимира </w:t>
      </w:r>
      <w:r>
        <w:rPr>
          <w:sz w:val="28"/>
          <w:szCs w:val="28"/>
          <w:lang w:val="uk-UA"/>
        </w:rPr>
        <w:t>– учня 11 класу Харківської гімназії № 1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Харківської міської ради Харківської області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3. </w:t>
      </w:r>
      <w:r>
        <w:rPr>
          <w:sz w:val="28"/>
          <w:szCs w:val="28"/>
          <w:lang w:val="uk-UA"/>
        </w:rPr>
        <w:t>Дипломами ІІІ ступеня та цінними подарункам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номарьова Сергія – учня 10 клас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Харківської гімназії № 82 </w:t>
      </w:r>
      <w:r>
        <w:rPr>
          <w:sz w:val="28"/>
          <w:szCs w:val="28"/>
          <w:lang w:val="uk-UA"/>
        </w:rPr>
        <w:t>Харківської міської ради Харківської області;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  <w:lang w:val="uk-UA"/>
        </w:rPr>
        <w:t xml:space="preserve">- Сулейманову Навад </w:t>
      </w:r>
      <w:r>
        <w:rPr>
          <w:bCs/>
          <w:color w:val="000000"/>
          <w:sz w:val="28"/>
          <w:szCs w:val="28"/>
          <w:lang w:val="uk-UA"/>
        </w:rPr>
        <w:t xml:space="preserve">– ученицю 9 класу </w:t>
      </w:r>
      <w:r>
        <w:rPr>
          <w:sz w:val="28"/>
          <w:szCs w:val="28"/>
          <w:lang w:val="uk-UA"/>
        </w:rPr>
        <w:t xml:space="preserve">Харківської гімназії </w:t>
      </w:r>
      <w:r>
        <w:rPr>
          <w:bCs/>
          <w:color w:val="000000"/>
          <w:sz w:val="28"/>
          <w:szCs w:val="28"/>
          <w:lang w:val="uk-UA"/>
        </w:rPr>
        <w:t>№ 43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Харківської міської ради Харківської області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Кремень Анастасію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– </w:t>
      </w:r>
      <w:r>
        <w:rPr>
          <w:bCs/>
          <w:color w:val="000000"/>
          <w:sz w:val="28"/>
          <w:szCs w:val="28"/>
          <w:lang w:val="uk-UA"/>
        </w:rPr>
        <w:t xml:space="preserve">ученицю 10 класу </w:t>
      </w:r>
      <w:r>
        <w:rPr>
          <w:sz w:val="28"/>
          <w:szCs w:val="28"/>
          <w:lang w:val="uk-UA"/>
        </w:rPr>
        <w:t>Харківської загальноосвітньої школи № 138 Харківської міської ради Харківської області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 Нагородити дипломами учасника та заохочувальними приз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манду учнів «60+90» Комінтернівського район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бірну команду учнів Комінтернівського райо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 команду учнів Харківської гімназії № 43 Харківської міської ради Харк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бірну команду учнів Фрунзенського району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збірну команду учнів Червонозаводського райо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анду учнів Харківського фізико-математичного ліцею № 27 Харківської міської ради Харківської області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 Науково-методичному педагогічному центру Департаменту освіти (Дулова А.С.) за результатами V міського турніру юних журналістів для учнів 9-11-х класів загальноосвітніх навчальних закладів сформувати збірну команду для участі у фінальному етапі VІІ Всеукраїнського турніру юних журналістів та здійснити організаційно-методичне забезпечення щодо її підготовки та відрядження.</w:t>
      </w:r>
    </w:p>
    <w:p>
      <w:pPr>
        <w:pStyle w:val="Normal"/>
        <w:ind w:hanging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27.04.201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 Управлінням освіти адміністрацій районів Харківської міської ради та директору Харківського фізико-математичного ліцею №27 Харківської міської ради Харківської області Єрьоменко Ю.В проаналізувати результати участі учнів підпорядкованих загальноосвітніх навчальних закладів у V міському турнірі юних журналістів для учнів 9-11-х класів загальноосвітніх навчальних закладів </w:t>
      </w:r>
      <w:r>
        <w:rPr>
          <w:sz w:val="28"/>
          <w:szCs w:val="28"/>
          <w:lang w:val="uk-UA"/>
        </w:rPr>
        <w:t>і довести інформацію про підсумки турніру до відома керівників навчальних закладів.</w:t>
      </w:r>
    </w:p>
    <w:p>
      <w:pPr>
        <w:pStyle w:val="Normal"/>
        <w:ind w:hanging="72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06.04.20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  <w:lang w:val="uk-UA"/>
        </w:rPr>
        <w:t>6. Спеціалісту І категорії Науково-методичного педагогічного центру Масхарашвілі Т.О. розмістити дани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ind w:left="69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До 05.04.2011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 Контроль за виконанням наказу залишаю за собою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Директор Департаменту освіти                                                            О.І. Де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З наказом ознайомлен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асхарашвілі Т.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  <w:lang w:val="uk-UA"/>
        </w:rPr>
        <w:t>Дулова А.С.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ргєєва О.М.</w:t>
      </w:r>
    </w:p>
    <w:sectPr>
      <w:type w:val="nextPage"/>
      <w:pgSz w:w="11906" w:h="16838"/>
      <w:pgMar w:left="1368" w:right="851" w:gutter="0" w:header="0" w:top="896" w:footer="0" w:bottom="70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360" w:hanging="0"/>
      <w:jc w:val="both"/>
      <w:outlineLvl w:val="5"/>
    </w:pPr>
    <w:rPr>
      <w:b/>
      <w:sz w:val="28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b/>
      <w:sz w:val="26"/>
      <w:szCs w:val="28"/>
      <w:lang w:val="uk-UA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basedOn w:val="Style10"/>
    <w:qFormat/>
    <w:rPr>
      <w:b/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keepNext w:val="true"/>
      <w:ind w:firstLine="851"/>
      <w:jc w:val="both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06:00Z</dcterms:created>
  <dc:creator>user</dc:creator>
  <dc:description/>
  <cp:keywords/>
  <dc:language>en-US</dc:language>
  <cp:lastModifiedBy>НМПЦ</cp:lastModifiedBy>
  <cp:lastPrinted>2011-03-29T15:53:00Z</cp:lastPrinted>
  <dcterms:modified xsi:type="dcterms:W3CDTF">2011-04-01T06:11:00Z</dcterms:modified>
  <cp:revision>8</cp:revision>
  <dc:subject/>
  <dc:title> </dc:title>
</cp:coreProperties>
</file>