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1249431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3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професійного 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>«Вихователь року – 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наказу Департаменту освіти Харківської міської ради від 08.12.2010 № 212 «Про проведення міського професійного конкурсу «Вихователь року – 2011» оргкомітетом конкурсу проведено фінальний етап міського професійного конкурсу «Вихователь року – 2011» у номінаці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Вихователь груп раннього ві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Вихователь груп дошкільного ві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Музичний керівни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хователь-метод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мов проведення міського професійного конкурсу «Вихователь року – 2011» та на підставі рішення журі конкурсу (додаєть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281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изнати переможцями </w:t>
      </w:r>
      <w:r>
        <w:rPr>
          <w:sz w:val="28"/>
          <w:szCs w:val="28"/>
        </w:rPr>
        <w:t>міського професійного конкурсу «Вихователь року – 2011» педагог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исенко Ангеліну Валеріївну, вихователя комунального закладу «Дошкільний навчальний заклад (ясла-садок) № 34 комбінованого типу Харківської міської рад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фанасьєву Наталію Миколаївну, вихователя комунального закладу «Харківський дитячий будинок «Родина» для дітей-сиріт і дітей, позбавлених батьківського піклування» Харкі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ндаренко Юлію Анатоліївну, музичного керівника комунального закладу «Дошкільний навчальний заклад (ясла-садок) № 400 Харківської міської рад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єлєнтєєнко Наталію Володимирівну, вихователя-методиста комунального закладу «Дошкільний навчальний заклад (ясла-садок) № 265 Харківської міської ради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2. Начальнику відділу бухгалтерського обліку та звітності Грідіній П.П.</w:t>
      </w:r>
      <w:r>
        <w:rPr>
          <w:sz w:val="28"/>
        </w:rPr>
        <w:t xml:space="preserve"> забезпечити щомісячну доплату переможцям конкурсу, починаючи з 01.05.2011 по 30.04.2012 у розмірі 1000 грн. 00 коп., відповідно до п. 4.2 Комплексної програми розвитку освіти м. Харкова на 2011 – 201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чальнику відділу кадрової роботи Безсоновій Н. О.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орушити клопотання перед Харківською міською радою про нагородження Подяками міського голови та цінними подарунками переможців міського професійного конкурсу «Вихователь року – 2011» (додаток № 1).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sz w:val="28"/>
        </w:rPr>
        <w:t>До 01.04.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Порушити клопотання перед</w:t>
      </w:r>
      <w:r>
        <w:rPr>
          <w:sz w:val="28"/>
          <w:szCs w:val="28"/>
        </w:rPr>
        <w:t xml:space="preserve"> Головним управлінням освіти і науки Харківської обласної державної адміністрації про нагородження Почесними грамотами Головного управління освіти і науки Харківської обласної державної адміністрації та цінними подарунками </w:t>
      </w:r>
      <w:r>
        <w:rPr>
          <w:rFonts w:cs="Times New Roman CYR" w:ascii="Times New Roman CYR" w:hAnsi="Times New Roman CYR"/>
          <w:sz w:val="28"/>
        </w:rPr>
        <w:t xml:space="preserve">фіналістів </w:t>
      </w:r>
      <w:r>
        <w:rPr>
          <w:sz w:val="28"/>
        </w:rPr>
        <w:t xml:space="preserve">міського професійного конкурсу «Вихователь року – 2011» </w:t>
      </w:r>
      <w:r>
        <w:rPr>
          <w:rFonts w:cs="Times New Roman CYR" w:ascii="Times New Roman CYR" w:hAnsi="Times New Roman CYR"/>
          <w:sz w:val="28"/>
        </w:rPr>
        <w:t>( додаток №2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01.04.2011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sz w:val="28"/>
        </w:rPr>
        <w:t>3.3. П</w:t>
      </w:r>
      <w:r>
        <w:rPr>
          <w:sz w:val="28"/>
          <w:szCs w:val="28"/>
        </w:rPr>
        <w:t xml:space="preserve">ідготувати Почесні грамоти Департаменту освіти Харківської міської ради </w:t>
      </w:r>
      <w:r>
        <w:rPr>
          <w:rFonts w:cs="Times New Roman CYR" w:ascii="Times New Roman CYR" w:hAnsi="Times New Roman CYR"/>
          <w:sz w:val="28"/>
        </w:rPr>
        <w:t xml:space="preserve">для учасників </w:t>
      </w:r>
      <w:r>
        <w:rPr>
          <w:sz w:val="28"/>
        </w:rPr>
        <w:t xml:space="preserve">міського професійного конкурсу «Вихователь року – 2011» </w:t>
      </w:r>
      <w:r>
        <w:rPr>
          <w:rFonts w:cs="Times New Roman CYR" w:ascii="Times New Roman CYR" w:hAnsi="Times New Roman CYR"/>
          <w:sz w:val="28"/>
        </w:rPr>
        <w:t>(додаток №3).</w:t>
      </w:r>
    </w:p>
    <w:p>
      <w:pPr>
        <w:pStyle w:val="Normal"/>
        <w:overflowPunct w:val="false"/>
        <w:autoSpaceDE w:val="false"/>
        <w:ind w:right="-143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12.04.2011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Науково-методичному педагогічному центру (Дулова А.С.), Харківському палацу дитячої та юнацької творчості (Боровська С.В.) забезпечити організацію й проведення фінальної частини конкурсу – церемонії нагородження переможців та учасників міського професійного конкурсу «Вихователь року – 2011».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 14.04.2011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</w:rPr>
        <w:t>5. Спеціалісту І категорії Науково-методичного педагогічного центру Масхарашвілі Т.О. розмістити даний наказ на офіційному сайті Департаменту освіти.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right"/>
        <w:rPr/>
      </w:pPr>
      <w:r>
        <w:rPr>
          <w:rFonts w:cs="Times New Roman CYR" w:ascii="Times New Roman CYR" w:hAnsi="Times New Roman CYR"/>
          <w:sz w:val="28"/>
        </w:rPr>
        <w:t>До 10.04.2011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cs="Times New Roman CYR" w:ascii="Times New Roman CYR" w:hAnsi="Times New Roman CYR"/>
          <w:sz w:val="28"/>
        </w:rPr>
        <w:t>6. Контроль за виконанням цього наказу залишаю за собою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/>
      </w:pPr>
      <w:r>
        <w:rPr/>
        <w:t>З наказом ознайомлені: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 xml:space="preserve">Безсонова Н.О. 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Боровська С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Грідіна П.П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</w:rPr>
      </w:pPr>
      <w:r>
        <w:rPr>
          <w:bCs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/>
      </w:pPr>
      <w:r>
        <w:rPr/>
        <w:t>Масхарашвілі Т.О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ова А.С.,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аматіна Л.М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</w:rPr>
        <w:t>журі міського професійного конкурсу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</w:rPr>
        <w:t>«Вихователь року – 2011»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 xml:space="preserve">«18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трьох етапів міського професійного конкурсу «Вихователь року – 2011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журі  ухвалює:</w:t>
      </w:r>
    </w:p>
    <w:p>
      <w:pPr>
        <w:pStyle w:val="Normal"/>
        <w:spacing w:lineRule="auto" w:line="360" w:before="120" w:after="0"/>
        <w:ind w:hanging="142"/>
        <w:jc w:val="both"/>
        <w:rPr/>
      </w:pPr>
      <w:r>
        <w:rPr>
          <w:sz w:val="28"/>
          <w:szCs w:val="28"/>
        </w:rPr>
        <w:t>1. Визнати переможцями міського професійного конкурсу «Вихователь року – 2011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исенко Ангеліну Валеріївну, вихователя комунального закладу «Дошкільний навчальний заклад (ясла-садок) № 34 комбінованого типу Харківської міської ради»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фанасьєву Наталію Миколаївну, вихователя комунального закладу «Харківський дитячий будинок «Родина» для дітей-сиріт і дітей, позбавлених батьківського піклування» Харківської міської рад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ндаренко Юлію Анатоліївну, музичного керівника комунального закладу «Дошкільний навчальний заклад (ясла-садок) № 400 Харківської міської ради»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єлєнтєєнко Наталію Володимирівну, вихователя-методиста комунального закладу «Дошкільний навчальний заклад (ясла-садок) № 265 Харківської міської рад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Голова журі</w:t>
        <w:tab/>
        <w:tab/>
        <w:tab/>
        <w:tab/>
        <w:t>Т.П. Стецюр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</w:t>
        <w:tab/>
        <w:tab/>
        <w:tab/>
        <w:tab/>
        <w:t>Л.М.Соламатіна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від 29.03.2011 №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жці (4 особи) міського професійного конкурсу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Вихователь року – 2011», нагороджені Подяками міського голови та цінними подарун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2"/>
        <w:gridCol w:w="68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енко Ангеліна Валерії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34 комбінованого типу 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заклади міської мережі</w:t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фанасьєва Наталія Миколаї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унальний заклад «Харківський дитячий будинок «Родина» для дітей-сиріт і дітей, позбавлених батьківського піклування» Харківської міської ради</w:t>
            </w:r>
          </w:p>
        </w:tc>
      </w:tr>
      <w:tr>
        <w:trPr>
          <w:trHeight w:val="419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рджонікідзевський</w:t>
            </w:r>
          </w:p>
        </w:tc>
      </w:tr>
      <w:tr>
        <w:trPr>
          <w:trHeight w:val="6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ндаренко Юлія Анатолії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унальний заклад «Дошкільний навчальний заклад (ясла-садок) № 400 Харківської міської ради»</w:t>
            </w:r>
          </w:p>
        </w:tc>
      </w:tr>
      <w:tr>
        <w:trPr>
          <w:trHeight w:val="321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унзенський</w:t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єлєнтєєнко Наталія Володими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унальний заклад «Дошкільний навчальний заклад (ясла-садок) № 265 Харківської міської рад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9"/>
        <w:rPr/>
      </w:pPr>
      <w:r>
        <w:rPr>
          <w:szCs w:val="28"/>
        </w:rPr>
        <w:t>Додаток № 2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від 29.03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№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лісти (12 осіб) міського професійного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хователь року-2011», нагороджені Почесними грамо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освіти і науки Харківської обласної державної адміністрації та цінними подарун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2"/>
        <w:gridCol w:w="68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кова Юлія Станіслав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90 комбінованого типу Харківської міської рад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ина Любов Юрії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450санаторного типу  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ївський 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чельницька Ірина Володими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25 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ьвач Олена Володими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160 комбінованого типу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ошенко Яна Володими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46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именко Елеонора Володими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37 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ьмачко Олена Іван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63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54006702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аліна Юлія Вікто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13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мон Наталія Вікто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комбінованого типу № 366 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енко Світлана Вікторі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280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ишева Юлія Миколаї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42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завод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єєва Тетяна Сергії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4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br w:type="page"/>
      </w:r>
      <w:r>
        <w:rPr>
          <w:szCs w:val="28"/>
        </w:rPr>
        <w:t>Додаток № 3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29.03.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№</w:t>
      </w:r>
      <w:r>
        <w:rPr>
          <w:szCs w:val="28"/>
          <w:lang w:val="ru-RU"/>
        </w:rPr>
        <w:t>60</w:t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ники (35 осіб) міського професійного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хователь року-2011», нагороджені Почесними грамо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світи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9"/>
        <w:gridCol w:w="69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кова Юлія Станіслав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90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ина Любов Юрії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450 санатор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іна Світлана Анатол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мунальний заклад «Дошкільний навчальний заклад (ясла-садок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№ 445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енко Оксана Микола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51 комбінованого типу Харківської міської ради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ова Оксана Олег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6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Марія Валентин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8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рошниченко Ольга Олекс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ний дошкільний навчальний заклад ясла-садок № 88 «Топольок» загального розвитку ВАТ машинобудівного заводу «Світло шахтаря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ерява Галина Микола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19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нус Ольга Пет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70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ябіна Тетяна Володими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36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чельницька Ірина Володими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25 Харківської міської ради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ьвач Олена Володими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160 комбінованого типу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ошенко Яна Володими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46 Харківської міської рад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именко Елеонора Володими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3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енко Ангеліна Валер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34 комбінованого типу Харківської міської ради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і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лгакова Ірина Павл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142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ериш Олена Вікто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№ 425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мух Олена Анатол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№ 29 Харківської міської ради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ьмачко Олена Іван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63 Харківської міської ради»</w:t>
            </w:r>
          </w:p>
        </w:tc>
      </w:tr>
      <w:tr>
        <w:trPr>
          <w:trHeight w:val="6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аліна Юлія Вікто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13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мон Наталія Вікто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366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жера Лідія Михайл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мунальний заклад «Дошкільний навчальний заклад (ясла-садок) </w:t>
            </w:r>
            <w:r>
              <w:rPr>
                <w:rFonts w:eastAsia="+mn-ea"/>
                <w:bCs/>
                <w:sz w:val="28"/>
                <w:szCs w:val="28"/>
              </w:rPr>
              <w:t xml:space="preserve">№ 454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+mn-e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енко Світлана Вікторі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280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ишева Юлія Миколаї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427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арьова Олена Микола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ий заклад «Дошкільний навчальний заклад (ясла-садок) № 150 Харківської міської рад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даренко Юлія Анатол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нальний заклад «Дошкільний навчальний заклад (ясла-садок) № 400 Харківської міської ради»;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254006553"/>
            <w:bookmarkStart w:id="4" w:name="OLE_LINK30"/>
            <w:bookmarkStart w:id="5" w:name="OLE_LINK29"/>
            <w:bookmarkEnd w:id="3"/>
            <w:bookmarkEnd w:id="4"/>
            <w:bookmarkEnd w:id="5"/>
            <w:r>
              <w:rPr>
                <w:sz w:val="28"/>
                <w:szCs w:val="28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єлєнтєєнко Наталія Володими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265 Харківської міської ради»</w:t>
            </w:r>
          </w:p>
        </w:tc>
      </w:tr>
      <w:tr>
        <w:trPr>
          <w:trHeight w:val="6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икова Оксана Володими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393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отюк Ганна Юрі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294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ька Тетяна Пет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 № 428 Харківської міської ради»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завод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єєва Тетяна Сергіївн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24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ельова Наталя Олександ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bCs/>
                <w:sz w:val="28"/>
                <w:szCs w:val="28"/>
              </w:rPr>
              <w:t xml:space="preserve">№ 441 комбінованого типу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+mn-e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даєва Лариса Павл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№ 420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урко Яна Олександрі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унальний заклад «Дошкільний навчальний заклад (ясла-садок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bCs/>
                <w:sz w:val="28"/>
                <w:szCs w:val="28"/>
              </w:rPr>
              <w:t xml:space="preserve">№ 50 </w:t>
            </w:r>
            <w:r>
              <w:rPr>
                <w:bCs/>
                <w:sz w:val="28"/>
                <w:szCs w:val="28"/>
              </w:rPr>
              <w:t>Харківської міської ради»</w:t>
            </w:r>
            <w:r>
              <w:rPr>
                <w:rFonts w:eastAsia="+mn-e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заклади міської мереж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54006598"/>
            <w:bookmarkStart w:id="7" w:name="OLE_LINK32"/>
            <w:bookmarkStart w:id="8" w:name="OLE_LINK31"/>
            <w:bookmarkEnd w:id="6"/>
            <w:bookmarkEnd w:id="7"/>
            <w:bookmarkEnd w:id="8"/>
            <w:r>
              <w:rPr>
                <w:sz w:val="28"/>
                <w:szCs w:val="28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а Наталія Миколаївн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Харківський дитячий будинок «Родина» для дітей-сиріт і дітей, позбавлених батьківського піклування» Харків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9:00Z</dcterms:created>
  <dc:creator>Деревянко</dc:creator>
  <dc:description/>
  <cp:keywords/>
  <dc:language>en-US</dc:language>
  <cp:lastModifiedBy>Tatiana Maskharashvili</cp:lastModifiedBy>
  <cp:lastPrinted>2011-03-29T10:37:00Z</cp:lastPrinted>
  <dcterms:modified xsi:type="dcterms:W3CDTF">2011-04-12T13:41:00Z</dcterms:modified>
  <cp:revision>48</cp:revision>
  <dc:subject/>
  <dc:title/>
</cp:coreProperties>
</file>