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104"/>
        <w:gridCol w:w="3015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 профілактичних медичних оглядів учнів закладів загальної середньої освіти м. Харкова після весняних канікул 2020/2021 н. р.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ind w:left="-142" w:firstLine="709"/>
        <w:jc w:val="both"/>
        <w:rPr/>
      </w:pPr>
      <w:r>
        <w:rPr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</w:t>
      </w:r>
      <w:r>
        <w:rPr>
          <w:szCs w:val="28"/>
          <w:lang w:val="uk-UA" w:eastAsia="ru-RU"/>
        </w:rPr>
        <w:t>, враховуючи вимоги нормативних документів, що регламентують діяльність закладів освіти в умовах обмежувальних карантинних заходів, з метою своєчасного виявлення дітей, хворих на інфекційні, паразитарні, шкіряні хвороби, запобігання розповсюдженню інфекційних захворювань у закладах загальної середньої освіти міста після весняних канікул 2020/2021 навчального рок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</w:rPr>
        <w:t>1.1. Тримати під контролем здійснення у закладах загальної середньої освіти організаційних та санітарно-профілактичних заходів щодо проведення профілактичних медичних оглядів учнів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2. Організувати проведення профілактичних медичних оглядів учнів закладів загальної середньої освіти після весняних канікул 2020/2021 навчального року.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05.04-07.04.2021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Style18"/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Управлінням освіти адміністрацій районів Харківської міської ради, директорам закладів загальної середньої освіти міської мережі надав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згідно з додатком до цього наказу.</w:t>
      </w:r>
    </w:p>
    <w:p>
      <w:pPr>
        <w:pStyle w:val="TextBody"/>
        <w:ind w:firstLine="567"/>
        <w:jc w:val="right"/>
        <w:rPr/>
      </w:pPr>
      <w:r>
        <w:rPr>
          <w:sz w:val="28"/>
          <w:szCs w:val="28"/>
          <w:lang w:val="uk-UA"/>
        </w:rPr>
        <w:t>07.04.2021, 12.04.2021, 19.04.2021</w:t>
      </w:r>
    </w:p>
    <w:p>
      <w:pPr>
        <w:pStyle w:val="TextBody"/>
        <w:ind w:firstLine="567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ам закладів загальної середньої освіти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4.20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Проведення профілактичних медичних оглядів учнів після весняних канікул 2020/2021 навчального року</w:t>
      </w:r>
      <w:r>
        <w:rPr>
          <w:sz w:val="28"/>
          <w:szCs w:val="28"/>
          <w:lang w:val="uk-UA"/>
        </w:rPr>
        <w:t xml:space="preserve"> з урахуванням вимог щодо дистанціювання та уникнення скупчення учасників освітнього процес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05.04-07.04.2021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3.4. Проведення профілактичного медичного огляду учнів, яких не було оглянуто 05.04-07.04.2021.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виходу учнів до закладу осві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5. Необхідні умови для проведення профілактичних медичних оглядів учнів та підготовку приміщень, які відповідають санітарним нормам і 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3.6. Відсторонення від навчання та направлення на подальше дообстеження дітей, які мають педикульоз, підозру на наявність у них проявів корости, гострих респіраторних і кишкових інфекцій, вірусного гепатиту А та хворих на гостру отоларингологічну патологію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3.7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ind w:right="-119"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lang w:val="uk-UA"/>
        </w:rPr>
        <w:t xml:space="preserve">Головному спеціалісту відділу загальної середньої освіти Департаменту освіти Тарасенко І.М. </w:t>
      </w:r>
      <w:r>
        <w:rPr>
          <w:sz w:val="28"/>
          <w:szCs w:val="28"/>
          <w:lang w:val="uk-UA"/>
        </w:rPr>
        <w:t>тримати під контролем хід проведення профілактичних медичних оглядів учнів закладів загальної середньої освіти міста Харкова після весняних канікул 2020/2021 навчального рок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1.04.2021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Ю. Колеснік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.М. Тарасенко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2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21</w:t>
        <w:tab/>
        <w:t xml:space="preserve"> №65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  <w:lang w:val="uk-UA"/>
        </w:rPr>
        <w:t>усіх типів і форм власності після весняних канікул 2020/2021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21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49"/>
        <w:gridCol w:w="770"/>
        <w:gridCol w:w="769"/>
        <w:gridCol w:w="768"/>
        <w:gridCol w:w="768"/>
        <w:gridCol w:w="768"/>
        <w:gridCol w:w="768"/>
        <w:gridCol w:w="768"/>
        <w:gridCol w:w="768"/>
        <w:gridCol w:w="769"/>
        <w:gridCol w:w="1367"/>
        <w:gridCol w:w="1059"/>
        <w:gridCol w:w="1072"/>
        <w:gridCol w:w="1700"/>
        <w:gridCol w:w="807"/>
      </w:tblGrid>
      <w:tr>
        <w:trPr>
          <w:trHeight w:val="215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lang w:val="uk-UA"/>
              </w:rPr>
              <w:t>Кількість учнів, які навчаються за очною формою  у день звітност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</w:t>
      </w:r>
      <w:r>
        <w:rPr>
          <w:sz w:val="20"/>
          <w:szCs w:val="20"/>
          <w:lang w:val="uk-UA"/>
        </w:rPr>
        <w:t>Тарас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3" w:gutter="0" w:header="709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Kadenko</dc:creator>
  <dc:description/>
  <dc:language>en-US</dc:language>
  <cp:lastModifiedBy>пк2</cp:lastModifiedBy>
  <cp:lastPrinted>2021-04-01T13:53:00Z</cp:lastPrinted>
  <dcterms:modified xsi:type="dcterms:W3CDTF">2021-04-02T09:17:00Z</dcterms:modified>
  <cp:revision>3</cp:revision>
  <dc:subject/>
  <dc:title/>
</cp:coreProperties>
</file>