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52995474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4.04.2011</w:t>
        <w:tab/>
        <w:tab/>
        <w:tab/>
        <w:tab/>
        <w:tab/>
        <w:t>№ 69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tabs>
          <w:tab w:val="clear" w:pos="708"/>
          <w:tab w:val="left" w:pos="6380" w:leader="none"/>
        </w:tabs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 підсумки ІХ міської олімпіади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пускників школи І ступеня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Путівка в науку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иконання наказу Департаменту освіти Харківської міської ради від</w:t>
      </w:r>
      <w:r>
        <w:rPr/>
        <w:t xml:space="preserve"> 03.03.</w:t>
      </w:r>
      <w:r>
        <w:rPr>
          <w:lang w:val="ru-RU"/>
        </w:rPr>
        <w:t xml:space="preserve">2011 </w:t>
      </w:r>
      <w:r>
        <w:rPr>
          <w:rFonts w:cs="Times New Roman CYR" w:ascii="Times New Roman CYR" w:hAnsi="Times New Roman CYR"/>
          <w:szCs w:val="28"/>
        </w:rPr>
        <w:t>№ 37 «Про проведення ІХ міської олімпіади випускників школи І ступеня «Путівка в науку» 09 квітня 2011 року оргкомітетом проведено</w:t>
      </w:r>
      <w:r>
        <w:rPr>
          <w:szCs w:val="28"/>
        </w:rPr>
        <w:t xml:space="preserve"> міську олімпіаду випускників школи І ступеня м. Харков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ідповідно до Умов проведення </w:t>
      </w:r>
      <w:r>
        <w:rPr>
          <w:szCs w:val="28"/>
        </w:rPr>
        <w:t>міської олімпіади випускників школи І ступеня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Путівка в науку» </w:t>
      </w:r>
      <w:r>
        <w:rPr>
          <w:rFonts w:cs="Times New Roman CYR" w:ascii="Times New Roman CYR" w:hAnsi="Times New Roman CYR"/>
          <w:szCs w:val="28"/>
        </w:rPr>
        <w:t>та на підставі рішення журі олімпіади (протокол додається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олімпіади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ами І ступеня та цінними подарунками: 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Туней Оксану, ученицю Харківської загальноосвітньої школи І-ІІІ ступенів №9 Харківської міської ради Харківської області, в освітній галузі «Українська мова»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Мазур Марину, ученицю Харківського навчально-виховного комплексу №179 Харківської міської ради Харківської області, в освітній галузі «Математика»;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Сарапіна Романа, учня Харківської спеціалізованої школи І-ІІІ ступенів №18 Харківської міської ради Харківської області, в освітній галузі «Природознавство»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цінними подарунками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ду Віру, ученицю Харківської гімназії №172 Харківської міської ради Харківської області, в освітній галузі «Українська мов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Грішаєву Анастасію, ученицю Харківської загальноосвітньої школи І-ІІІ ступенів №124 Харківської міської ради Харківської області, в освітній галузі «Українська мов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Нго Нгок Тхай Шон, учня Харківської спеціалізованої школи І-ІІІ ступенів №17 Харківської міської ради Харківської області, в освітній галузі «Математика»;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Вєпріка Микиту, учня Харківської спеціалізованої школи І-ІІІ ступенів №156 Харківської міської ради Харківської області, в освітній галузі «Математик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Шевелєва Вадима, учня Харківської загальноосвітньої школи І-ІІІ ступенів № 167 Харківської міської ради Харківської області, в освітній галузі «Природознавство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Федоровську Маргариту, ученицю Харківської загальноосвітньої школи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ів №24 Харківської міської ради Харківської області, в освітній галузі «Природознавство»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Тріпольську Марію, ученицю Харківської загальноосвітньої школи І-ІІІ ступенів №105 Харківської міської ради Харківської області, в освітній галузі «Українська мова»;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анкову Катерину, ученицю Харківської гімназії №82 Харківської міської ради Харківської області, в освітній галузі «Українська мов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Шуліку Поліну, ученицю Харківської загальноосвітньої школи І-ІІІ ступенів №72 Харківської міської ради Харківської області, в освітній галузі «Українська мов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отковського Данилу, учня Харківського навчально-виховного комплексу №45 «Академічна гімназія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, в освітній галузі «Математик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Гарбузову Аліну, ученицю Харківської гімназії №82 Харківської міської ради Харківської області, в освітній галузі «Математик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Овчаренка Григорія, учня Харківського ліцею №161 «Імпульс» Харківської міської ради Харківської області, в освітній галузі «Математика»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єць Тетяну, ученицю Харківської спеціалізованої школи І-ІІІ ступенів №16 Харківської міської ради Харківської області, в освітній галузі «Природознавство»;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уцу Дар’ю, ученицю Харківської загальноосвітньої школи І-ІІІ ступенів №68 Харківської міської ради Харківської області, в освітній галузі «Природознавство»;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Димушу Михайла, учня Харківської загальноосвітньої школи №53 Харківської міської ради Харківської області, в освітній галузі «Природознавство»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ти переможцями олімпіади в номінаціях і нагородити дипломами та заохочувальними призами: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имову Анастасію, ученицю Харківської загальноосвітньої школи І-ІІІ ступенів №168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Майбутній мовознавець»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зоненко Діану, ученицю Харківської гімназії №3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Майбутній журналіст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- Сургай Анастасію, ученицю Харківської загальноосвітньої школи І-ІІІ ступенів №158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 xml:space="preserve">, в номінації «Майбутній кореспондент»;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пенка Микиту, учня Харківської спеціалізованої школ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ів</w:t>
      </w:r>
      <w:r>
        <w:rPr>
          <w:sz w:val="28"/>
          <w:szCs w:val="28"/>
          <w:lang w:val="uk-UA"/>
        </w:rPr>
        <w:t xml:space="preserve"> №16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Найкмітливіший з кмітливих»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усту Маргариту, ученицю Харківської спеціалізованої школ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ів</w:t>
      </w:r>
      <w:r>
        <w:rPr>
          <w:sz w:val="28"/>
          <w:szCs w:val="28"/>
          <w:lang w:val="uk-UA"/>
        </w:rPr>
        <w:t xml:space="preserve"> №8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Майбутній програміст»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нецова Данилу, учня Харківського приватного навчально-виховного комплексу «Вересень» Харківської області, в номінації «Майбутній математик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- Зінченко Катерину, ученицю Харківського навчально-виховного комплексу №17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Кращий знавець природи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- Шевченко Таїсію, ученицю Харківського навчально-виховного комплексу №11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Юний еколог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- Безкровного Дмитра, учня Харківської спеціалізованої школ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ів</w:t>
      </w:r>
      <w:r>
        <w:rPr>
          <w:sz w:val="28"/>
          <w:szCs w:val="28"/>
          <w:lang w:val="uk-UA"/>
        </w:rPr>
        <w:t xml:space="preserve"> №15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>, в номінації «Майбутній дослідни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ІХ міській олімпіаді випускників школи І ступеня «Путівка в науку» і довести інформацію про підсумки турніру до відома керівників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ind w:left="284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>Соламатіна Л.М.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 CYR" w:hAnsi="Times New Roman CYR" w:eastAsia="Times New Roman" w:cs="Times New Roman CYR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9:00Z</dcterms:created>
  <dc:creator>Олена</dc:creator>
  <dc:description/>
  <cp:keywords/>
  <dc:language>en-US</dc:language>
  <cp:lastModifiedBy>Cоламатина</cp:lastModifiedBy>
  <cp:lastPrinted>2011-04-15T11:38:00Z</cp:lastPrinted>
  <dcterms:modified xsi:type="dcterms:W3CDTF">2011-04-18T09:44:00Z</dcterms:modified>
  <cp:revision>3</cp:revision>
  <dc:subject/>
  <dc:title> </dc:title>
</cp:coreProperties>
</file>