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377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u w:val="single"/>
                <w:lang w:val="uk-UA" w:eastAsia="ar-SA"/>
              </w:rPr>
            </w:pPr>
            <w:r>
              <w:rPr>
                <w:lang w:val="uk-UA" w:eastAsia="ar-S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22763283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b/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 МІСЬКА Р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uk-UA" w:eastAsia="ar-SA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u w:val="single"/>
                <w:lang w:val="uk-UA" w:eastAsia="ar-SA"/>
              </w:rPr>
            </w:pPr>
            <w:r>
              <w:rPr/>
              <w:drawing>
                <wp:inline distT="0" distB="0" distL="0" distR="0">
                  <wp:extent cx="66611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b/>
                <w:b/>
                <w:sz w:val="20"/>
                <w:u w:val="single"/>
                <w:lang w:val="uk-UA" w:eastAsia="ar-SA"/>
              </w:rPr>
            </w:pPr>
            <w:r>
              <w:rPr>
                <w:b/>
                <w:sz w:val="20"/>
                <w:u w:val="single"/>
                <w:lang w:val="uk-UA"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  <w:tc>
          <w:tcPr>
            <w:tcW w:w="137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u w:val="single"/>
                <w:lang w:val="uk-UA" w:eastAsia="ar-SA"/>
              </w:rPr>
            </w:pPr>
            <w:r>
              <w:rPr>
                <w:rFonts w:cs="Tahoma" w:ascii="Tahoma" w:hAnsi="Tahoma"/>
                <w:b/>
                <w:u w:val="single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</w:rPr>
        <w:t xml:space="preserve">    </w:t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b/>
          <w:b/>
          <w:color w:val="333333"/>
          <w:sz w:val="10"/>
          <w:szCs w:val="10"/>
          <w:lang w:val="uk-UA"/>
        </w:rPr>
      </w:pPr>
      <w:r>
        <w:rPr>
          <w:b/>
          <w:color w:val="333333"/>
          <w:sz w:val="10"/>
          <w:szCs w:val="10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</w:t>
      </w:r>
      <w:r>
        <w:rPr>
          <w:color w:val="333333"/>
          <w:sz w:val="28"/>
          <w:szCs w:val="28"/>
          <w:lang w:val="en-US"/>
        </w:rPr>
        <w:t xml:space="preserve">19 </w:t>
      </w:r>
      <w:r>
        <w:rPr>
          <w:color w:val="333333"/>
          <w:sz w:val="28"/>
          <w:szCs w:val="28"/>
          <w:lang w:val="uk-UA"/>
        </w:rPr>
        <w:t>квітня 2010 року                                                                              № 76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підсумки ХІ міського турніру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 основ інформатики серед учнів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5-7-х класів загальноосвітніх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навчальних закладів м. Харкова</w:t>
      </w:r>
    </w:p>
    <w:p>
      <w:pPr>
        <w:pStyle w:val="Normal"/>
        <w:tabs>
          <w:tab w:val="clear" w:pos="708"/>
          <w:tab w:val="left" w:pos="2327" w:leader="none"/>
        </w:tabs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</w:r>
    </w:p>
    <w:p>
      <w:pPr>
        <w:pStyle w:val="Normal"/>
        <w:ind w:right="-6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управління освіти Департаменту з гуманітарних питань Харківської міської ради від 29.03.2010 № 55 „Про проведення            ХІ міського турніру з основ інформатики серед учнів 5–7-х класів загальноосвітніх навчальних закладів м. Харкова” 17 квітня 2010 року на базі Харківського технологічного ліцею № 9 оргкомітетом проведено ХІ міський турнір  з основ інформатики. </w:t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  <w:lang w:val="uk-UA"/>
        </w:rPr>
        <w:t xml:space="preserve">Відповідно до Умов проведення ХІ міського турніру з основ інформатики та на підставі рішення журі турніру (протокол додається) 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ind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турніру в командному заліку і нагородити: </w:t>
      </w:r>
    </w:p>
    <w:p>
      <w:pPr>
        <w:pStyle w:val="Normal"/>
        <w:ind w:left="540" w:right="-6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ипломом І ступеня та цінними подарунками команду учнів Харківського навчально-виховного комплексу № 45 «Академічна гімназія» Харківської міської ради Харківської області.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Дипломами ІІ ступеня та цінними подарунк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sz w:val="28"/>
          <w:szCs w:val="28"/>
          <w:lang w:val="uk-UA"/>
        </w:rPr>
        <w:t>команду учнів Харківської гімназії № 144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Київського району.</w:t>
      </w:r>
    </w:p>
    <w:p>
      <w:pPr>
        <w:pStyle w:val="Normal"/>
        <w:tabs>
          <w:tab w:val="clear" w:pos="708"/>
          <w:tab w:val="left" w:pos="72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Дипломами ІІІ ступеня та цінними подарункам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sz w:val="28"/>
          <w:szCs w:val="28"/>
          <w:lang w:val="uk-UA"/>
        </w:rPr>
        <w:t>збірну команду учнів Комінтернівського райо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у учнів Харківського ліцею № 161 «Імпульс» Харківської міської ради Харківської обла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-6" w:hanging="360"/>
        <w:jc w:val="both"/>
        <w:rPr/>
      </w:pPr>
      <w:r>
        <w:rPr>
          <w:sz w:val="28"/>
          <w:szCs w:val="28"/>
          <w:lang w:val="uk-UA"/>
        </w:rPr>
        <w:t>збірну команду учнів Орджонікідзевського рай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ереможцями турніру в особистому заліку і нагородити:</w:t>
      </w:r>
    </w:p>
    <w:p>
      <w:pPr>
        <w:pStyle w:val="Normal"/>
        <w:ind w:left="504" w:right="-6" w:hanging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ипломом І ступеня та цінним подарунком Дейнегу Олександра – учня     7 класу Харківської гімназії № 46 ім. М.В. Ломоносова Харківської міської ради Харківської області.</w:t>
      </w:r>
    </w:p>
    <w:p>
      <w:pPr>
        <w:pStyle w:val="Normal"/>
        <w:ind w:left="504" w:right="-6" w:hanging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ипломом ІІ ступеня та цінним подарунком Бузарова Дмитра - учня           7 класу Харківської гімназії № 144 Харківської міської ради Харківської області.</w:t>
      </w:r>
    </w:p>
    <w:p>
      <w:pPr>
        <w:pStyle w:val="Normal"/>
        <w:ind w:left="504" w:right="-6" w:hanging="5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Дипломом ІІІ ступеня та цінним подарунком Дреймана Олега - учня          7 класу Харківської гімназії № 46 ім. М.В. Ломоносова Харківської міської ради Харківської обла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>Нагородити дипломами та заохочувальними призами за перемогу у номінаці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у учнів Харківського навчально-виховного комплексу № 45 «Академічна гімназія» Харківської міської ради Харківської області у номінаціях «За перемогу в конкурсі домашніх проектів», «Команда кращих програмістів», «Краща команда у побудові стратегії гр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у команду учнів Орджонікідзевського району у номінації «Команда кращих комп’ютерних графіків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sz w:val="28"/>
          <w:szCs w:val="28"/>
          <w:lang w:val="uk-UA"/>
        </w:rPr>
        <w:t>команду Харківської гімназії № 144 Харківської міської ради Харківської області у номінації «Команда кращих розробників алгоритмів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у команду учнів Комінтернівського району у номінації «Команда кращих шифрувальникі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у відділу управління освіти (Закіпний М.М.) підготувати Почесні грамоти управління освіти Департаменту з гуманітарних питань Харківської міської ради для нагородження керівників команд-переможниць ХІ міського турніру з основ інформатики серед учнів 5–7-х класів загальноосвітніх навчальних закладів м. Хар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sz w:val="28"/>
          <w:szCs w:val="28"/>
          <w:lang w:val="uk-UA"/>
        </w:rPr>
        <w:t>Березової Світлани Олексіївни, вчителя інформатики Харківського навчально-виховного комплексу № 45 „Академічна гімназія”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sz w:val="28"/>
          <w:szCs w:val="28"/>
          <w:lang w:val="uk-UA"/>
        </w:rPr>
        <w:t>Ляшенка Юрія Васильовича, вчителя інформатики Харківської гімназії     № 14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катова Ігоря Михайловича, вчителя інформатики Харківської загальноосвітньої школи № 165 Харківської міської ради Харківської області, керівника збірної команди учнів Київ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sz w:val="28"/>
          <w:szCs w:val="28"/>
          <w:lang w:val="uk-UA"/>
        </w:rPr>
        <w:t>Шконди Олени Олександрівни, вчителя інформатики Харківського технічного ліцею № 173 Харківської міської ради Харківської області, керівника збірної команди учнів Комінтернів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/>
      </w:pPr>
      <w:r>
        <w:rPr>
          <w:sz w:val="28"/>
          <w:szCs w:val="28"/>
          <w:lang w:val="uk-UA"/>
        </w:rPr>
        <w:t>Антонової Ірини Юріївни, вчителя інформатики Харківського ліцею № 161 «Імпульс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етинського Ігоря Олеговича, вчителя інформатики Харківської загальноосвітньої школи І–ІІІ ступенів № 71 Харківської міської ради Харківської області, керівника збірної команди учнів Орджонікідзевського району.</w:t>
      </w:r>
    </w:p>
    <w:p>
      <w:pPr>
        <w:pStyle w:val="Normal"/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  <w:lang w:val="uk-UA"/>
        </w:rPr>
        <w:t>До 23.04.2010</w:t>
      </w:r>
    </w:p>
    <w:p>
      <w:pPr>
        <w:pStyle w:val="Normal"/>
        <w:ind w:right="-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354" w:leader="none"/>
        </w:tabs>
        <w:ind w:left="360" w:right="-6" w:hanging="360"/>
        <w:jc w:val="both"/>
        <w:rPr/>
      </w:pPr>
      <w:r>
        <w:rPr>
          <w:sz w:val="28"/>
          <w:szCs w:val="28"/>
          <w:lang w:val="uk-UA"/>
        </w:rPr>
        <w:t>Управлінням освіти районних у м. Харкові рад проаналізувати результати участі учнів загальноосвітніх навчальних закладів району в ХІ міському турнірі з основ інформатики серед учнів 5–7-х класів загальноосвітніх навчальних закладів м. Харкова і довести інформацію про підсумки турніру до відома керівників навчальних закладів.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8"/>
          <w:szCs w:val="28"/>
          <w:lang w:val="uk-UA"/>
        </w:rPr>
        <w:t>До 30.04.20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6"/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ступник директора Департаменту -                        О.І. Дем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а управління освіти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Дулова А.С. 700488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Житник Б.О. 700272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5"/>
      <w:type w:val="nextPage"/>
      <w:pgSz w:w="11906" w:h="16838"/>
      <w:pgMar w:left="1701" w:right="851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44"/>
        </w:tabs>
        <w:ind w:left="1244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333333"/>
      <w:sz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olor w:val="333333"/>
      <w:sz w:val="1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ind w:left="360" w:hanging="0"/>
      <w:jc w:val="both"/>
      <w:outlineLvl w:val="5"/>
    </w:pPr>
    <w:rPr>
      <w:b/>
      <w:sz w:val="28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333333"/>
      <w:sz w:val="1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5:00Z</dcterms:created>
  <dc:creator>Саша</dc:creator>
  <dc:description/>
  <cp:keywords/>
  <dc:language>en-US</dc:language>
  <cp:lastModifiedBy>Ivanovich</cp:lastModifiedBy>
  <cp:lastPrinted>2009-04-24T09:40:00Z</cp:lastPrinted>
  <dcterms:modified xsi:type="dcterms:W3CDTF">2010-04-20T12:35:00Z</dcterms:modified>
  <cp:revision>2</cp:revision>
  <dc:subject/>
  <dc:title/>
</cp:coreProperties>
</file>