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04384734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04.</w:t>
      </w:r>
      <w:r>
        <w:rPr>
          <w:sz w:val="28"/>
          <w:szCs w:val="28"/>
        </w:rPr>
        <w:t>2011</w:t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Про підсумки міського</w:t>
      </w:r>
    </w:p>
    <w:p>
      <w:pPr>
        <w:pStyle w:val="Heading4"/>
        <w:rPr/>
      </w:pPr>
      <w:r>
        <w:rPr>
          <w:b w:val="false"/>
          <w:sz w:val="28"/>
        </w:rPr>
        <w:t xml:space="preserve">конкурсу учнівських проектів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«Моя мала Батьківщина»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Heading4"/>
        <w:ind w:firstLine="540"/>
        <w:rPr>
          <w:b w:val="false"/>
          <w:b w:val="false"/>
          <w:sz w:val="28"/>
          <w:szCs w:val="18"/>
          <w:lang w:val="ru-RU"/>
        </w:rPr>
      </w:pPr>
      <w:r>
        <w:rPr>
          <w:b w:val="false"/>
          <w:sz w:val="2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Департаменту освіти Харківської міської ради від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.2011 №18 «Про проведення міського конкурсу учнівських проектів «Моя мала Батьківщина» </w:t>
      </w:r>
      <w:r>
        <w:rPr>
          <w:sz w:val="28"/>
        </w:rPr>
        <w:t>оргкомітетом конкурсу проведено ІІ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тур</w:t>
      </w:r>
      <w:r>
        <w:rPr>
          <w:sz w:val="28"/>
        </w:rPr>
        <w:t xml:space="preserve"> міського конкурсу </w:t>
      </w:r>
      <w:r>
        <w:rPr>
          <w:sz w:val="28"/>
          <w:lang w:val="uk-UA"/>
        </w:rPr>
        <w:t>учнівських проектів</w:t>
      </w:r>
      <w:r>
        <w:rPr>
          <w:sz w:val="28"/>
        </w:rPr>
        <w:t xml:space="preserve"> «</w:t>
      </w:r>
      <w:r>
        <w:rPr>
          <w:sz w:val="28"/>
          <w:lang w:val="uk-UA"/>
        </w:rPr>
        <w:t>Моя мала Батьківщина</w:t>
      </w:r>
      <w:r>
        <w:rPr>
          <w:sz w:val="28"/>
        </w:rPr>
        <w:t>» у номінаці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«Найулюбленіший куточок мого міста» (молодша вікова група – учні 3-4 класі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атні харків’яни» (середня вікова група – учні 5-8 класі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«Разом до Євро 2012» (старша вікова група – учні 9-11 класі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мов проведення К</w:t>
      </w:r>
      <w:r>
        <w:rPr>
          <w:sz w:val="28"/>
          <w:lang w:val="uk-UA"/>
        </w:rPr>
        <w:t xml:space="preserve">онкурсу </w:t>
      </w:r>
      <w:r>
        <w:rPr>
          <w:sz w:val="28"/>
          <w:szCs w:val="28"/>
          <w:lang w:val="uk-UA"/>
        </w:rPr>
        <w:t>та на підставі рішення журі конкурсу (додаєтьс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конкурсу в номінації «Найулюбленіший куточок мого міста» (молодша вікова група – учні 3-4 класів) та 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Коритіну Ксенію, ученицю Харківського навчально-виховного комплексу №179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71" w:right="-6" w:hanging="1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ом ІІ ступеня: </w:t>
      </w:r>
    </w:p>
    <w:p>
      <w:pPr>
        <w:pStyle w:val="Normal"/>
        <w:numPr>
          <w:ilvl w:val="0"/>
          <w:numId w:val="4"/>
        </w:numPr>
        <w:ind w:left="709" w:right="-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у групу учнів Харківської загальноосвітньої школи І-ІІІ ступенів №139 Харківської міської ради Харківської області у складі: Бейм Софії, Верещагіної Софії, Задорожної Владислави, Зінченко Анастасії, Кожушної Діани, Малиновської Олесі, Медведєвої Тетяни, Світайло Дарії, Сотнікова Михайла. </w:t>
      </w:r>
    </w:p>
    <w:p>
      <w:pPr>
        <w:pStyle w:val="Normal"/>
        <w:numPr>
          <w:ilvl w:val="0"/>
          <w:numId w:val="4"/>
        </w:numPr>
        <w:ind w:left="709" w:right="-6" w:hanging="283"/>
        <w:jc w:val="both"/>
        <w:rPr/>
      </w:pPr>
      <w:r>
        <w:rPr>
          <w:sz w:val="28"/>
          <w:szCs w:val="28"/>
          <w:lang w:val="uk-UA"/>
        </w:rPr>
        <w:t>учнів 3-Б класу Харківської загальноосвітньої школи І-ІІІ ступенів №61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71" w:right="-6" w:hanging="1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ІІ ступеня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-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оусову Анастасію, ученицю 3-А класу Харківської гімназії №152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09" w:right="-6" w:hanging="283"/>
        <w:jc w:val="both"/>
        <w:rPr/>
      </w:pPr>
      <w:r>
        <w:rPr>
          <w:sz w:val="28"/>
          <w:szCs w:val="28"/>
          <w:lang w:val="uk-UA"/>
        </w:rPr>
        <w:t>учнів 3-А класу Харківського навчально-виховного комплексу №74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конкурсу в номінації «Видатні харків’яни» (середня вікова група – учні 5-8 класів) та 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88" w:leader="none"/>
        </w:tabs>
        <w:ind w:left="0" w:hanging="55"/>
        <w:jc w:val="both"/>
        <w:rPr/>
      </w:pPr>
      <w:r>
        <w:rPr>
          <w:sz w:val="28"/>
          <w:szCs w:val="28"/>
          <w:lang w:val="uk-UA"/>
        </w:rPr>
        <w:t>Дипломом І ступеня Хоменка Сергія, вихованця гуртка «Основи прикладного програмування» Станції юних техніків №3 Харківс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88" w:leader="none"/>
        </w:tabs>
        <w:ind w:left="0" w:hanging="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Наумову Світлану, ученицю Харківської загальноосвітньої школи  І-ІІІ ступенів №138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Слупського Данилу, учня Харківської спеціалізованої школи І-ІІІ ступенів №114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88" w:leader="none"/>
        </w:tabs>
        <w:ind w:left="0" w:hanging="55"/>
        <w:jc w:val="both"/>
        <w:rPr/>
      </w:pPr>
      <w:r>
        <w:rPr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Аріяну, ученицю Харківського ліцею №149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uk-UA"/>
        </w:rPr>
        <w:t>Іванову Альону, ученицю Харківської загальноосвітньої школи І-ІІІ ступенів №118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конкурсу в номінації «Разом до Євро 2012» (старша вікова група – учні 9-11 класів) та нагороди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учнів Харківської загальноосвітньої школи І-ІІІ ступенів №94 Харківської міської ради Харківської області у складі: Касьяненка Владислава, Венгрина Микити, Шабалтас Алін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0-А класу Харківської спеціалізованої школи І-ІІІ ступенів №11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Дипломом ІІ ступеня творчу групу учнів Харківської загальноосвітньої школи І-ІІІ ступенів №123 Харківської міської ради Харківської області у складі: Коваль Катерини, Мітяй Дар’ї, Сенченко Ангеліни, Сидоренко Світлани, Стебченко Ксенії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3. Дипломом ІІІ ступен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якову Анастасію, ученицю Харківської загальноосвітньої школи І-ІІІ ступенів №1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чанецького Іллю, учня Харківської загальноосвітньої школи І-ІІІ ступенів №5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міському конкурсі учнівських проектів «Моя мала Батьківщина» і довести інформацію про підсумки конкурс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  <w:lang w:val="uk-UA"/>
        </w:rPr>
        <w:t>До 11.05.20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5. Спеціалісту І категорії Науково-методичного педагогічного центру Масхарашвілі Т.О.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До 29.04.2011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>
          <w:b w:val="false"/>
          <w:szCs w:val="28"/>
        </w:rPr>
        <w:t xml:space="preserve">Директор Департаменту освіти </w:t>
        <w:tab/>
        <w:tab/>
        <w:tab/>
        <w:tab/>
        <w:t>О.І.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З наказом ознайомл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асхарашвілі Т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лмичкова Л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6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5:00Z</dcterms:created>
  <dc:creator>user</dc:creator>
  <dc:description/>
  <cp:keywords/>
  <dc:language>en-US</dc:language>
  <cp:lastModifiedBy>Tatiana Maskharashvili</cp:lastModifiedBy>
  <cp:lastPrinted>2011-04-27T12:18:00Z</cp:lastPrinted>
  <dcterms:modified xsi:type="dcterms:W3CDTF">2011-05-04T08:12:00Z</dcterms:modified>
  <cp:revision>7</cp:revision>
  <dc:subject/>
  <dc:title> </dc:title>
</cp:coreProperties>
</file>