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759129216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АРКІВСЬКОЇ ОБЛАС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УПРАВЛІННЯ ОСВІТИ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661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tLeast" w:line="240"/>
        <w:ind w:firstLine="57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keepNext w:val="false"/>
        <w:spacing w:lineRule="atLeast" w:line="240"/>
        <w:ind w:firstLine="570"/>
        <w:jc w:val="center"/>
        <w:rPr>
          <w:szCs w:val="28"/>
        </w:rPr>
      </w:pPr>
      <w:r>
        <w:rPr>
          <w:b/>
          <w:szCs w:val="28"/>
        </w:rPr>
        <w:t>НАКАЗ</w:t>
      </w:r>
    </w:p>
    <w:p>
      <w:pPr>
        <w:pStyle w:val="Style14"/>
        <w:tabs>
          <w:tab w:val="clear" w:pos="708"/>
          <w:tab w:val="left" w:pos="7088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</w:t>
      </w:r>
    </w:p>
    <w:p>
      <w:pPr>
        <w:pStyle w:val="Style14"/>
        <w:tabs>
          <w:tab w:val="clear" w:pos="708"/>
          <w:tab w:val="left" w:pos="7088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4"/>
        <w:tabs>
          <w:tab w:val="clear" w:pos="708"/>
          <w:tab w:val="left" w:pos="7088" w:leader="none"/>
        </w:tabs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1.01.2010</w:t>
        <w:tab/>
        <w:t xml:space="preserve"> </w:t>
        <w:tab/>
        <w:tab/>
        <w:t>№  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організацію черг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управлінню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та 18 січня 2010 рок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У зв'язку з проведенням виборів Президента України 17.01.2010 та розташуванням виборчих дільниць у приміщеннях загальноосвітніх навчальних закладів міста,</w:t>
      </w:r>
      <w:r>
        <w:rPr>
          <w:sz w:val="28"/>
          <w:szCs w:val="28"/>
          <w:lang w:val="uk-UA"/>
        </w:rPr>
        <w:t xml:space="preserve"> з метою оперативного вирішення питань, пов’язаних з належним функціонуванням закладів освіти, забезпечення зберігання майна, дотримання протипожежної безпеки 17-18 січня 2010 року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 метою координації роботи підвідомчої мережі та оперативного вирішення питань призначити черговими по управлінню освіти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50"/>
        <w:gridCol w:w="2220"/>
        <w:gridCol w:w="2223"/>
        <w:gridCol w:w="233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телефон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 Тетяна Михайлі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20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8.00 до 14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157-23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грищенко Наталія Павлі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20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14.00 до 20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157-35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іпний Микола Миколайови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20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0.00 (17.01.2010) до 08.00 (18.01.2010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157-21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2. Водію Ковалевському А.М. забезпечити роботу транспорту для оперативного вирішення непередбачених ситуаці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>17 січня 2010 року</w:t>
      </w:r>
    </w:p>
    <w:p>
      <w:pPr>
        <w:pStyle w:val="Normal"/>
        <w:jc w:val="both"/>
        <w:rPr/>
      </w:pPr>
      <w:r>
        <w:rPr>
          <w:sz w:val="28"/>
        </w:rPr>
        <w:t>3. Роботу спеціалістів управління освіти у вихідний день компенсувати наданням їм іншого вихідного дня згідно з законодавством Украї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Управлінням осві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их у м. Харкові ра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. Надати до управління освіти Харківської міської ради графіки чергування по управліннях освіти районних у м. Харкові рад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15 січня 2010 рок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ровести необхідні заходи щодо охорони приміщень та збереження матеріальних цінностей, передбачити дотримання протипожежних норм та правил у закладах осві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lang w:val="uk-UA"/>
        </w:rPr>
        <w:t>17-18.01.201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3. Зобов’язати чергових в управліннях освіти районних у м. Харкові рад передавати оперативну інформацію черговому по управлінню освіти Харківської міської ради о 09.00, 16.00, 21.00 17 січня та о 07.00 18 січня 2010 р., у разі виникнення надзвичайної ситуації – негайн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Департаменту -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 xml:space="preserve">           О.І.Де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грищенко Н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ак Т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пний М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вський А.М.</w:t>
      </w:r>
    </w:p>
    <w:sectPr>
      <w:headerReference w:type="default" r:id="rId5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57:00Z</dcterms:created>
  <dc:creator>user</dc:creator>
  <dc:description/>
  <cp:keywords/>
  <dc:language>en-US</dc:language>
  <cp:lastModifiedBy>Гупалов Олександр Iванович</cp:lastModifiedBy>
  <cp:lastPrinted>2010-01-13T14:50:00Z</cp:lastPrinted>
  <dcterms:modified xsi:type="dcterms:W3CDTF">2010-01-14T07:57:00Z</dcterms:modified>
  <cp:revision>2</cp:revision>
  <dc:subject/>
  <dc:title> </dc:title>
</cp:coreProperties>
</file>