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u w:val="single"/>
                <w:lang w:eastAsia="ar-SA"/>
              </w:rPr>
            </w:pP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955434556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1.04.2010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80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TextBodyIndent"/>
        <w:tabs>
          <w:tab w:val="clear" w:pos="708"/>
          <w:tab w:val="left" w:pos="6380" w:leader="none"/>
        </w:tabs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 підсумки </w:t>
      </w:r>
      <w:r>
        <w:rPr>
          <w:rFonts w:cs="Times New Roman CYR" w:ascii="Times New Roman CYR" w:hAnsi="Times New Roman CYR"/>
          <w:szCs w:val="28"/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>ІІІ міської олімпіади</w:t>
        <w:tab/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ипускників школи І ступеня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Путівка в науку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overflowPunct w:val="false"/>
        <w:autoSpaceDE w:val="false"/>
        <w:ind w:firstLine="426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иконання наказу управління освіти Департаменту з гуманітарних питань Харківської міської ради від</w:t>
      </w:r>
      <w:r>
        <w:rPr/>
        <w:t xml:space="preserve"> 02.03.</w:t>
      </w:r>
      <w:r>
        <w:rPr>
          <w:lang w:val="ru-RU"/>
        </w:rPr>
        <w:t xml:space="preserve">2010 </w:t>
      </w:r>
      <w:r>
        <w:rPr>
          <w:rFonts w:cs="Times New Roman CYR" w:ascii="Times New Roman CYR" w:hAnsi="Times New Roman CYR"/>
          <w:szCs w:val="28"/>
        </w:rPr>
        <w:t xml:space="preserve">№ 38 «Про проведення </w:t>
      </w:r>
      <w:r>
        <w:rPr>
          <w:rFonts w:cs="Times New Roman CYR" w:ascii="Times New Roman CYR" w:hAnsi="Times New Roman CYR"/>
          <w:szCs w:val="28"/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 xml:space="preserve">ІІІ міської олімпіади випускників школи І ступеня «Путівка в науку» 17 квітня 2010 року </w:t>
      </w:r>
      <w:r>
        <w:rPr>
          <w:szCs w:val="28"/>
        </w:rPr>
        <w:t>на базі Харківської спеціалізованої школи №17 відбулася міська олімпіада випускників школи І ступеня м. Харкова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TextBodyIndent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ідповідно до Умов проведення </w:t>
      </w:r>
      <w:r>
        <w:rPr>
          <w:szCs w:val="28"/>
        </w:rPr>
        <w:t>міської олімпіади випускників школи І ступеня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Путівка в науку» </w:t>
      </w:r>
      <w:r>
        <w:rPr>
          <w:rFonts w:cs="Times New Roman CYR" w:ascii="Times New Roman CYR" w:hAnsi="Times New Roman CYR"/>
          <w:szCs w:val="28"/>
        </w:rPr>
        <w:t>та на підставі рішення журі олімпіади (протокол додається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загальному заліку і нагородити:</w:t>
      </w:r>
    </w:p>
    <w:p>
      <w:pPr>
        <w:pStyle w:val="Normal"/>
        <w:ind w:left="1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 Дипломами І ступеня та цінними подарунками: 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Шемаруліну Анну, ученицю Харківського ліцею № 107 Харківської міської ради Харківської області, в освітній галузі «Українська мова та література»;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Пестерєва Костянтина, учня Харківської гімназії №116 Харківської міської ради Харківської області, в освітній галузі «Математика»;</w:t>
      </w:r>
    </w:p>
    <w:p>
      <w:pPr>
        <w:pStyle w:val="Normal"/>
        <w:ind w:left="1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Осокіну Марію, ученицю Харківського навчально-виховного комплексу №179 Харківської міської ради Харківської області, в освітній галузі «Природознавство».</w:t>
      </w:r>
    </w:p>
    <w:p>
      <w:pPr>
        <w:pStyle w:val="Normal"/>
        <w:ind w:left="1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цінними подарунками :</w:t>
      </w:r>
    </w:p>
    <w:p>
      <w:pPr>
        <w:pStyle w:val="Normal"/>
        <w:ind w:left="1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равченко Алісу, ученицю Харківської спеціалізованої школи № 162 Харківської міської ради Харківської області, в освітній галузі «Українська мова та література»;</w:t>
      </w:r>
    </w:p>
    <w:p>
      <w:pPr>
        <w:pStyle w:val="Normal"/>
        <w:ind w:left="1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рикун Д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ю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ченицю Харківського навчально-виховного</w:t>
      </w:r>
      <w:r>
        <w:rPr>
          <w:rFonts w:cs="Times New Roman CYR" w:ascii="Times New Roman CYR" w:hAnsi="Times New Roman CYR"/>
          <w:sz w:val="28"/>
          <w:szCs w:val="28"/>
        </w:rPr>
        <w:t xml:space="preserve"> комплексу №2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, в освітній галузі «Українська мова та література»;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Фам Хоанг Вієт, учня Харківської загальноосвітньої школи І-ІІІ ступенів №68 Харківської міської ради Харківської області, в освітній галузі «Математика»; </w:t>
      </w:r>
    </w:p>
    <w:p>
      <w:pPr>
        <w:pStyle w:val="Normal"/>
        <w:ind w:left="1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Белінського Андрія, учня приватного загальноосвітнього НВК «Центр розвитку дитини «Інтелект» - спеціалізованої загальноосвітньої школи І ступеня з поглибленим вивченням іноземної мови, в освітній галузі «Математика»;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Тараненко Олену, ученицю Харківської загальноосвітньої школи І-ІІІ ступенів № 153 Харківської міської ради Харківської області, в освітній галузі «Природознавство»;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Рогову Олену, ученицю Харківської спеціалізованої школи №17 Харківської міської ради Харківської області, в освітній галузі «Природознавство».</w:t>
      </w:r>
    </w:p>
    <w:p>
      <w:pPr>
        <w:pStyle w:val="Normal"/>
        <w:ind w:firstLine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Соколову Вікторію, ученицю Харківської гімназії №152 Харківської міської ради Харківської області, в освітній галузі «Українська мова та література»; 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Строганову Марію, ученицю Харківського ліцею №141 Харківської міської ради Харківської області, в освітній галузі «Українська мова та література»;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Мединську Олену, ученицю Харківської гімназії №12, Харківської міської ради Харківської області, в освітній галузі «Українська мова та література»;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дачина Дениса, учня Харківської гімназії №39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, в освітній галузі «Математика»;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Головню Софію, ученицю Харківської спеціалізованої школи №80 Харківської міської ради Харківської області, в освітній галузі «Математика»;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Ховрата Максима, учня Харківської спеціалізованої школи №66 Харківської міської ради Харківської області, в освітній галузі «Математика»;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Бурцеву Єлизавету, ученицю Харківської загальноосвітньої школи І-ІІІ ступенів №100 Харківської міської ради Харківської області, в освітній галузі «Природознавство»; 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Скребцова Данила, учня Харківської спеціалізованої школи №156 Харківської міської ради Харківської області, в освітній галузі «Природознавство»; 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Євлаша Андрія, учня Харківської спеціалізованої школи №181 Харківської міської ради Харківської області, в освітній галузі «Природознавств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знати переможцями олімпіади в номінаціях і нагородити дипломами та цінними подарунк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нук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 Анаіт, ученицю Харківської гімназії №82 Харківської міської ради Харківської області, в номінації «Майбутній мовознавець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ранову Олександру, ученицю Харківської спеціалізованої школи №17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</w:t>
      </w:r>
      <w:r>
        <w:rPr>
          <w:sz w:val="28"/>
          <w:szCs w:val="28"/>
          <w:lang w:val="uk-UA"/>
        </w:rPr>
        <w:t>, в номінації «Майбутній письменник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дарюк Валерію, ученицю Харківського навчально-виховного комплексу «Бізнес – гімназія» Харківської області, в номінації «Майбутній математик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нкаренка Дмитра, учня Харківської загальноосвітньої школи І-ІІІ ступенів №157 Харківської міської ради Харківської області, в номінації «Найкмітливіший з кмітливих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охимова Олександра, учня Харківської гімназії №46 Харківської міської ради Харківської області, в номінації «Кращий знавець природ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ізюкіну Валерію, ученицю Харківської гімназії №34 Харківської міської ради Харківської області, в номінації «Майбутній еколог»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  <w:lang w:val="uk-UA"/>
        </w:rPr>
        <w:t>3. Загальному відділу управління освіти (Закіпному М.М.) підготувати Почесні грамоти управління освіти Департаменту з гуманітарних питань Харківської міської ради для нагородження за якісну високопрофесійну допомогу в забезпеченні проведення міської олімпіади для випускників школи І ступеня «Путівка в науку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секо Ірині Ігорівні, директору Харківської спеціалізованої школи І-ІІІ ступенів № 1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Жиліній Любові Василівні, директору Центру дитячої та юнацької творчості №3 Харківської міської ради Харківської област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10</w:t>
      </w:r>
    </w:p>
    <w:p>
      <w:pPr>
        <w:pStyle w:val="Normal"/>
        <w:ind w:left="360" w:right="-104" w:hanging="360"/>
        <w:jc w:val="both"/>
        <w:rPr/>
      </w:pPr>
      <w:r>
        <w:rPr>
          <w:sz w:val="28"/>
          <w:szCs w:val="28"/>
          <w:lang w:val="uk-UA"/>
        </w:rPr>
        <w:t>4. Управлінням освіти районних в м. Харкові рад проаналізувати результати участі учнів загальноосвітніх навчальних закладів району у міській міжпредметній олімпіаді випускників школи І ступеня та довести інформацію до відома керівників навчальних закладів.</w:t>
      </w:r>
    </w:p>
    <w:p>
      <w:pPr>
        <w:pStyle w:val="Normal"/>
        <w:ind w:left="900" w:firstLine="63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 наказу залишаю за собою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директора Департаменту -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О.І.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М. Закіпн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Соламатіна Л.М.</w:t>
      </w:r>
    </w:p>
    <w:sectPr>
      <w:type w:val="nextPage"/>
      <w:pgSz w:w="11906" w:h="16838"/>
      <w:pgMar w:left="144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 CYR" w:hAnsi="Times New Roman CYR" w:eastAsia="Times New Roman" w:cs="Times New Roman CYR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6:00Z</dcterms:created>
  <dc:creator>Олена</dc:creator>
  <dc:description/>
  <cp:keywords/>
  <dc:language>en-US</dc:language>
  <cp:lastModifiedBy>wer</cp:lastModifiedBy>
  <cp:lastPrinted>2010-04-26T12:51:00Z</cp:lastPrinted>
  <dcterms:modified xsi:type="dcterms:W3CDTF">2010-04-26T16:11:00Z</dcterms:modified>
  <cp:revision>112</cp:revision>
  <dc:subject/>
  <dc:title> </dc:title>
</cp:coreProperties>
</file>