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ресень 2012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371"/>
        <w:gridCol w:w="2551"/>
        <w:gridCol w:w="3544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нарада з методистами з бібліотечних фондів «Стан забезпеченості навчальних закладів підручниками. Використання навчальної, довідкової та методичної літератури в 2012/2013 навчальному році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о-методичний педагогічний цент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ами з бібліотечних фондів та голови районних методичних об’єднань шкільних бібліотекарі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з відповідальними за проведення І (районного) етапу турніру юних математиків для учнів 9-11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о-методичний педагогічний цент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щенко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(15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міський турнір юних математиків для учнів 9-11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 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’їнська, 12/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щенко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члени журі (100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 міська рада старшокласник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Героїв Сталінграду, 171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учнівського самоврядування ЗНЗ міста, куратори учнівського самоврядування (150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«Роль оцінювання якості і результативності виховної діяльності навчальних закладів у забезпеченні національного виховання, розвитку і соціалізації дітей та молоді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спеціалізована школа І-ІІІ ступенів № 7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Шарикова, 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якова 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виховної роботи (15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«Взаємодія педагога та психолога на етапі адаптації учнів 1, 5 класів до нових умов навчанн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8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Героїв Сталінграду, 171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О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психологічних служб та початкового навчання (25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міський турнір юних економістів для учнів 10-11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46 ім. М.В. Ломонос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Державінська, 4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члени журі (100 осіб)</w:t>
            </w:r>
          </w:p>
        </w:tc>
      </w:tr>
      <w:tr>
        <w:trPr>
          <w:trHeight w:val="5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міський турнір юних хіміків для учнів 7-11-х класів загальноосвітніх навчальних закладів</w:t>
            </w:r>
          </w:p>
          <w:p>
            <w:pPr>
              <w:pStyle w:val="Normal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вчально-виховний комплек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 «Академічна гімназі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Тобольська, 46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нікова О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т М.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члени журі (120 осіб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3:00Z</dcterms:created>
  <dc:creator>Maria</dc:creator>
  <dc:description/>
  <cp:keywords/>
  <dc:language>en-US</dc:language>
  <cp:lastModifiedBy>ADMIN-ТМ</cp:lastModifiedBy>
  <cp:lastPrinted>2012-02-24T10:30:00Z</cp:lastPrinted>
  <dcterms:modified xsi:type="dcterms:W3CDTF">2012-09-11T08:43:00Z</dcterms:modified>
  <cp:revision>7</cp:revision>
  <dc:subject/>
  <dc:title/>
</cp:coreProperties>
</file>