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ЛАН ЗАХОДІВ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управління освіти</w:t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епартаменту з гуманітарних питань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на ТРАВЕНЬ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ГАЛЬНОМІСЬКІ ЗАХОДИ </w:t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308"/>
        <w:gridCol w:w="42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-конкурс патріотичної пісні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лесу прифронто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 Нагородження переможців «Ордени і медалі моєї родини», конкурсу-огляду шкільних музеїв ВВВ та Бойової слави на базі Харківського палацу дитячої та юнацької творчості (пр. Тракторобудівників, 5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7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Координаційної ради Харківської міської організації учнівського самоврядування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лідера» - відкрите заняття команди Міжнародних лідері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amp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нових членів Координаційної ради на базі Науково-методичного педагогічного цент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ія проекту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лонимся великим тем год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музично-театральний фестиваль) на базі Харківського ліцею №89 (вул.. Дерев’янка, 14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8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офестиваль дитячих авторських фільмів «Мистецтво проти війни», презентація матеріалів відеоархіва документальних фільмів про війну «Так воевали наши деды» на базі Харківської гімназії №12 (вул.. Чугуївська, 35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3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інг для обдарованих учнів «Мій внутрішній світ та світ інших людей» на базі Науково-методичного педагогічного центру (вул.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«Сучасні підходи до всебічного розвитку творчої особистості дитини у позашкільному навчальному закладі» на базі ЦДЮТ «Істок» (пр.. Косіора, 162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а конференція членів Координаційної ради Харківської міської організації учнівського самоврядування на базі ЦДЮТ №4 (вул.. Танкопія, 24/3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7.00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«Проблеми підготовки звітної інформації про результати державної підсумкової атестації учнів 9 та 11(12) класів у 2009/2010 навчальному році для проведення моніторингових досліджень якості освіти у загальноосвітніх навчальних закладах міста» на базі Науково-методичного педагогічного центру (вул. Чернишевська, 47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ходів за участю міського голови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15"/>
        <w:gridCol w:w="230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штаб заход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трав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л міського конкурсу «Учень року-2010» на базі Харківського палацу дитячої та юнацької творчості (пр. Тракторобудівників, 55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травня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стріч міського голови з випускниками-медалістами загальноосвітніх навчальних закладів, переможцями Всеукраїнських учнівських турнірів та конкурсів, 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тапу Всеукраїнських олімпіад з базових предметів на базі Палацу студентів Національної юридичної академії України і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Мудрого (вул. Пушкінська, 80 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осві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директора Департаменту -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освіти                                                                                                                    О.І.Деменко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Закіпний М.М., 7-157-210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32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4:00Z</dcterms:created>
  <dc:creator>Maria</dc:creator>
  <dc:description/>
  <cp:keywords/>
  <dc:language>en-US</dc:language>
  <cp:lastModifiedBy>Ivanovich</cp:lastModifiedBy>
  <cp:lastPrinted>2010-04-21T16:23:00Z</cp:lastPrinted>
  <dcterms:modified xsi:type="dcterms:W3CDTF">2010-04-30T09:54:00Z</dcterms:modified>
  <cp:revision>2</cp:revision>
  <dc:subject/>
  <dc:title/>
</cp:coreProperties>
</file>