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НМП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вітень 2012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6527"/>
        <w:gridCol w:w="2403"/>
        <w:gridCol w:w="5103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етап конкурсу «Мій родовід». Прийом учнівських робіт - переможців районного етап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ітет (4 особи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конкурс дружин юних пожежних серед загальноосвітніх навчальних закладі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ДЮТ (пр. Тракторобудівників, 5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члени журі (4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одження переможц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бку з пошуку в мережі Інтернет для учнів 5-11-х класів загальноосвітніх навчальних заклад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члени журі (4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8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етап ІІІ туру міського конкурсу «Учень року-2012» (творча самопрезентація та інтелектуальний турнір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 151 (вул. Дніпровська, 10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, учасники конкурсу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0.04.20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етап конкурсу «Мій родовід». Оцінка творчих робіт учнів членами жу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 (8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кураторів учнівського самоврядування за темою: «Методичні рекомендації щодо організації та проведення тренінгів лідерства в загальноосвітніх навчальних заклада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 № 45 (вул. Тобольська, 46-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и учнівського самоврядування, практичні психологи, педагоги-організатори (50 осіб)</w:t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міської олімпіади для випускників школи І ступеня «Путівка в науку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Ш № 17 (вул. Академіка Павлова, 313-В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 № 3 (вул. Академіка Павлова, 309-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, гості (100 осіб)</w:t>
            </w:r>
          </w:p>
        </w:tc>
      </w:tr>
      <w:tr>
        <w:trPr>
          <w:trHeight w:val="4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I міський конкурс серед команд веселих та найкмітливіших юних інспекторів руху (КВН-ЮІР 201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З «Україна» (вул. Сумська, 3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, гост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04.20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огляд-конкурс на кращий музей загальноосвітнього, позашкільного навчального закла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 (1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: «Система роботи з обдарованими учнями в умовах навчально-виховного комплекс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ВК № 45 «Академічна гімназі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Тобольська, 46-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 М.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нікова О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МЦ, які координують роботу з обдарованими учнями, заступники директорів 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лабораторії соціального проектування ХМО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 № 114 (пр. Гагаріна, 15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куратори учнівського самоврядування, педагоги (6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методистів районних методичних центрів, керівників районних методичних об’єднань вихователів-методистів «Організація фізкультурної роботи в дошкільному навчальному закладі відповідно до вимог Базової програми розвитку дитини дошкільного віку «Я у Світі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З № 438 (вул. Велика Кільцева, 14-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ів МЦ з дошкільного виховання, керівників районних методичних об’єднань вихователів-методистів (22 особ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іської методичн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і методичних центрів УО ХМР, директори шкіл міського підпорядкування, методисти з дошкіль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осіб)</w:t>
            </w:r>
          </w:p>
        </w:tc>
      </w:tr>
      <w:tr>
        <w:trPr>
          <w:trHeight w:val="5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огляд загонів юних інспекторів рух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ЮТ «Істок» (пр. Косіора, 16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члени журі (120 осіб)</w:t>
            </w:r>
          </w:p>
        </w:tc>
      </w:tr>
      <w:tr>
        <w:trPr>
          <w:trHeight w:val="5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о-театральний фестиваль «Поклонимся великим тем года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Ш № 162 (вул. Пермська, 13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методисти з виховної роботи (1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ий турнір з основ інформатики для учнів 5-7-х класів загальноосвітніх навчальних закладів м. Хар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ТЛ № 9 (вул. Громадянська, 22/26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методисти МЦ, керівники РМО вчителів інформатики, члени журі (90 осіб)</w:t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шкільних екранних робі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 132 (вул. Новгородська, 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методисти з виховної роботи (150 осіб)</w:t>
            </w:r>
          </w:p>
        </w:tc>
      </w:tr>
      <w:tr>
        <w:trPr>
          <w:trHeight w:val="2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о-практичний семінар «Шляхи підвищення рівня грамотності та культури мовлення учнів загальноосвітніх навчальних закладів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МЦ, керівники РМО учителів української мови та літератури, заступники директорів ЗНЗ міської мережі (22 особи)</w:t>
            </w:r>
          </w:p>
        </w:tc>
      </w:tr>
      <w:tr>
        <w:trPr>
          <w:trHeight w:val="2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е відкриття міського дебатного клубу. Фестиваль  членів міського дебатного клубу (відкриття першого ігрового сезон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 № 116 (вул. Культури, 2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методисти з виховної роботи (100 осіб)</w:t>
            </w:r>
          </w:p>
        </w:tc>
      </w:tr>
      <w:tr>
        <w:trPr>
          <w:trHeight w:val="5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семінар «Особливості використання психодіагностичної методики виявлення соціально обдарованих учнів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О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психологічних служб, практичні психологи Дзержинського, Жовтневого, Червонозаводського районів (40 осіб)</w:t>
            </w:r>
          </w:p>
        </w:tc>
      </w:tr>
      <w:tr>
        <w:trPr>
          <w:trHeight w:val="5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шкільних груп підтримки вболівальників (черлідері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ний манеж ХАІ (вул. Чкалова, 1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методисти з виховної роботи (2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практичний семінар для методистів з початкового навчання «Використання інноваційних технологій у початкових класах – шлях до якісної освіт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7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втушенко І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початкового навчання (15 осіб)</w:t>
            </w:r>
          </w:p>
        </w:tc>
      </w:tr>
      <w:tr>
        <w:trPr>
          <w:trHeight w:val="6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іючий семінар для керівників позашкільних навчальних закладів «Діяльність адміністрації позашкільного навчального закладу щодо удосконалення професійної компетентності педагогічних працівникі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 № 4 (вул. Іллінська, 3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7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зюб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позашкільних навчальних закладів (16 осіб)</w:t>
            </w:r>
          </w:p>
        </w:tc>
      </w:tr>
      <w:tr>
        <w:trPr>
          <w:trHeight w:val="6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 - етнографічний фестив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 № 5 (вул. Карла Маркса, 1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методисти з виховної роботи (150 осіб)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5:00Z</dcterms:created>
  <dc:creator>Maria</dc:creator>
  <dc:description/>
  <cp:keywords/>
  <dc:language>en-US</dc:language>
  <cp:lastModifiedBy>ADMIN-ТМ</cp:lastModifiedBy>
  <cp:lastPrinted>2012-02-24T10:30:00Z</cp:lastPrinted>
  <dcterms:modified xsi:type="dcterms:W3CDTF">2012-04-12T06:23:00Z</dcterms:modified>
  <cp:revision>4</cp:revision>
  <dc:subject/>
  <dc:title/>
</cp:coreProperties>
</file>